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uppressLineNumbers/>
        <w:suppressAutoHyphens w:val="true"/>
        <w:spacing w:before="0" w:after="0"/>
        <w:ind w:right="61" w:hanging="0"/>
        <w:jc w:val="center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  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Р О С С И Й С К А Я   Ф Е Д Е Р А Ц И Я </w:t>
      </w:r>
    </w:p>
    <w:p>
      <w:pPr>
        <w:pStyle w:val="Heading1"/>
        <w:suppressLineNumbers/>
        <w:suppressAutoHyphens w:val="true"/>
        <w:spacing w:before="0" w:after="0"/>
        <w:ind w:right="61" w:hanging="0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Cs w:val="28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sz w:val="8"/>
        </w:rPr>
      </w:pPr>
      <w:r>
        <w:rPr>
          <w:sz w:val="8"/>
        </w:rPr>
        <w:t xml:space="preserve">                                </w:t>
      </w:r>
    </w:p>
    <w:p>
      <w:pPr>
        <w:pStyle w:val="Normal"/>
        <w:suppressLineNumbers/>
        <w:suppressAutoHyphens w:val="true"/>
        <w:jc w:val="center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"/>
        </w:rPr>
        <w:t>оект</w:t>
      </w:r>
      <w:r>
        <w:rPr>
          <w:color w:val="FFFFFF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uppressLineNumbers/>
        <w:suppressAutoHyphens w:val="true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ЫЙ СОВЕТ                                    МУНИЦИПАЛЬНОГО  РАЙОНА   «ВОЛОКОНОВСКИЙ  РАЙОН» </w:t>
      </w:r>
    </w:p>
    <w:p>
      <w:pPr>
        <w:pStyle w:val="Heading3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 декабря 2015 года</w:t>
        <w:tab/>
        <w:t xml:space="preserve">                                         </w:t>
        <w:tab/>
        <w:tab/>
        <w:t xml:space="preserve">                       № 19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 в  решение Муниципального совета муниципального   района «Волоконовский   район» от 29.12.2014г. №115 «О районном бюджете на 2015 год и плановый период 2016 и     2017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Уставом муниципального района «Волоконовский район», Муниципальный совет муниципального района «Волоконовский район»,  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9.12.2014 года №115 «О районном бюджете на 2015 год и плановый период 2016 и 2017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>1)</w:t>
      </w:r>
      <w:r>
        <w:rPr>
          <w:b/>
          <w:sz w:val="28"/>
        </w:rPr>
        <w:t xml:space="preserve"> статью 1 п.1 </w:t>
      </w:r>
      <w:r>
        <w:rPr>
          <w:sz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«Статья 1. Основные характеристики районного бюджета на 2015 год и плановый период 2016 и 2017 годов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основные характеристики районного бюджета на 2015 год: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>прогнозируемый общий объем доходов районного бюджета в сумме 839423 тыс.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ий объем расходов районного бюджета в сумме   840912</w:t>
      </w:r>
      <w:r>
        <w:rPr>
          <w:color w:val="FF0000"/>
          <w:sz w:val="28"/>
        </w:rPr>
        <w:t xml:space="preserve"> </w:t>
      </w:r>
      <w:r>
        <w:rPr>
          <w:sz w:val="28"/>
        </w:rPr>
        <w:t>тыс.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ерхний предел муниципального внутреннего долга муниципального     района «Волоконовский район» на 1 января 2016 года в сумме 890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гнозируемый дефицит районного бюджета в сумме 1489 тыс.рубле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2) статью 2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«Статья 2. Источники внутреннего финансирования дефицита районного бюджет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иложение №</w:t>
      </w:r>
      <w:r>
        <w:rPr/>
        <w:t>3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6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9 декабря 2014 года №  11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15 г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124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124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9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9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-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453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453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453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453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8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68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68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68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8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3) статью 6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Статья 6. Бюджетные ассигнования районного бюджета на 2015 год и на плановый период 2016 и 2017 годов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2" w:leader="none"/>
        </w:tabs>
        <w:jc w:val="both"/>
        <w:rPr>
          <w:sz w:val="28"/>
        </w:rPr>
      </w:pPr>
      <w:r>
        <w:rPr>
          <w:sz w:val="28"/>
        </w:rPr>
        <w:t>приложение №10 пункт 2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овый период 2016 и 201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9 декабря  2014 года   №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969"/>
        <w:gridCol w:w="291"/>
        <w:gridCol w:w="900"/>
        <w:gridCol w:w="1260"/>
      </w:tblGrid>
      <w:tr>
        <w:trPr>
          <w:trHeight w:val="25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 статьям и видам расходов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ов бюджета на 2015 год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6600"/>
              </w:rPr>
            </w:pPr>
            <w:r>
              <w:rPr>
                <w:rFonts w:cs="Arial CYR" w:ascii="Arial CYR" w:hAnsi="Arial CYR"/>
                <w:b/>
                <w:bCs/>
                <w:color w:val="FF660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  <w:tc>
          <w:tcPr>
            <w:tcW w:w="2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  <w:tc>
          <w:tcPr>
            <w:tcW w:w="24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1260"/>
        <w:gridCol w:w="900"/>
        <w:gridCol w:w="1260"/>
      </w:tblGrid>
      <w:tr>
        <w:trPr>
          <w:tblHeader w:val="true"/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23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1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Расходы на выплаты по оплате труда высшего должностного лица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-много направления деятельности «Реа-лизация функций органов местного са-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5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-много направления деятельности «Реа-лизация функций органов местного само-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8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-ственными органами, казенными учрежде-ниями, органами управления государ-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-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мер по поддержке сельскохозяйственного производства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на осуществление отдельных государственных полномочий по рассмотрению дел об админист-ративных правонарушениях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-много направления деятельности «Ре-ализация функций органов местного са-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Расходы на выплаты по оплате труда членов избирательной комиссии муници-пального образования в рамках непро-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3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временному социально-бытовому обустройству лиц, вынужденно покинувших территорию Украины и находящихся в пунктах временного размещения (за счет иных межбюджетных трансфертов из федерального бюджета)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2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2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2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2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both"/>
              <w:rPr/>
            </w:pPr>
            <w:r>
              <w:rPr>
                <w:b/>
                <w:bCs/>
                <w:iCs/>
              </w:rPr>
              <w:t xml:space="preserve">Государственная регистрация актов граж-данского состояния (за счет единой суб-венции из федерального бюджета) в рам-ках непрограммного направления дея-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both"/>
              <w:rPr/>
            </w:pPr>
            <w:r>
              <w:rPr>
                <w:b/>
                <w:bCs/>
                <w:iCs/>
              </w:rPr>
              <w:t xml:space="preserve">Государственная регистрация актов граж-данского состояния (за счет субвенции из областного бюджета) в рамках непрог-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both"/>
              <w:rPr/>
            </w:pPr>
            <w:r>
              <w:rPr>
                <w:b/>
                <w:bCs/>
                <w:iCs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-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авопорядка в общест-венных местах  в рамках подпрограммы «Укрепление общественного порядка» муниципальной программы Волоко-новского района «Обеспечение безопас-ности жизнедеятельности населения Во-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2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готовка населения и организаций к действиям в чрезвычайных ситуациях в мирное и военное время в рамках подпрограммы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Волоконовского района «Обеспечение безопасности жизнедеятельности населе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8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созданию, развертыванию, поддержанию в готовности системы «112» в рамках подпрограммы «Снижение рисков и смягчение последствий чрезвычайных ситуаций природного и техногенного характера, пожарная безопасность и защита населении» муниципальной программы Волоконовского района «Обеспечение безопасности жизнедея-тельности населе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 Правительства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7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98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на осуществление полномочий в области охраны труда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9</w:t>
            </w:r>
          </w:p>
        </w:tc>
      </w:tr>
      <w:tr>
        <w:trPr>
          <w:trHeight w:val="3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83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за счет субвенций из федерального бюд-жета) в рамках подпрограммы «Разви-тие сельского хозяйства» муниципаль-ной программы Волоконовского района «Развитие экономического потенциала и формирование благоприятного пред-принимательского климата в Волоко-новском районе на 2015 -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5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развитию мелиорации земель сельскохозяйственного назначения (за счет субвенций из областного бюджета) в рамках подпрограммы «Развитие сельского хозяйства» муниципальной  программы Волоконовского района «Развитие экономического потенциала и формирование благоприятного пред-принимательского климата в Волоко-новском районе на 2015 -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6</w:t>
            </w:r>
          </w:p>
        </w:tc>
      </w:tr>
      <w:tr>
        <w:trPr>
          <w:trHeight w:val="1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за счет субвенций из областного бюджета) в рамках подпрограммы «Развитие сельского хозяйства» муниципальной  программы Волоконовского района «Развитие экономического потенциала и формирование благоприятного пред-принимательского климата в Волоко-новском районе на 2015 -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7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</w:t>
            </w:r>
          </w:p>
        </w:tc>
      </w:tr>
      <w:tr>
        <w:trPr>
          <w:trHeight w:val="3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транспортного обслуживания населения в пригородном внутримуниципальном сообщении в рамках подпрограммы «Совершенст-вование и развитие транспортной системы» муниципальной программы Волоконовского района «Совершенст-вование и развитие транспортной системы и дорожной сети Волоко-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2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транспортного обслужива-ния населения в пригородном межмуни-ципальном сообщении (за счет субвенций из областного бюджета) в рамках подпрог-раммы «Совершенствование и развитие транспортной системы» муниципальной программы Волоконовского района «Со-вершенствование и развитие транс-портной системы и дорожной сети Воло-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7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и ремонт автомобильных дорог общего пользования местного значения в рамках подпрограммы «Совершенствова-ние и развитие дорожной сети» муници-пальной программы Воло-ко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витие сети многофункциональных центров предоставления государственных и муниципальных услуг в рамках подпрограммы «Улучшение инвести-ционного климата и стимулирование инновационной деятельности» муници-пальной  программы Волоконовского района «Развитие экономического потен-циала и формирование благоприятного предпринимательского климата в Воло-коновском районе на 2015 -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2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       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ервный фонд муниципального образо-вания в рамках непрограммного направ-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Резервный фонд муниципального обра-зования в рамках непрограммного нап-равления деятельности "Реализация функций органов местного самоуправ-ления Волоко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Реализация мероприятий по обеспе-чению населения чистой питьевой водой в рамках подпрограммы «Создание условий для обеспечения населения качественными услугами жилищно-коммунального хозяйства» муници-пальной программы Волоко-новского района «Обеспечение доступ-ным и комфортным жильем и комму-нальными услугами жителей Волоко-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2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объектов капитального строительства государст-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Резервный фонд муниципального обра-зования в рамках непрограммного направления деятельности «Реализация функций органов местного самоуправ-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ых вложений (строительство, реконструкция) в объекты муниципальной собственности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объектов капитального строительства государственной (муниципальной) собственност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рганизация наружного освещения  в рамках подпрограммы «Создание усло-вий для обеспечения населения качест-венными услугами жилищно-комму-нального хозяйства» муници-пальной программы Волоконовского района «Обеспечение доступным и комфорт-ным жильем и коммунальными услуга-ми жителей Волоко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наружного освещения (за счет субсидий из областного бюджета) в рамках подпрограммы «Создание усло-вий для обеспечения населения качествен-ными услугами жилищно-коммунального хозяйства» муниципальной программы Волоконовского района «Обеспечение доступным и комфортным жильем и коммунальными услугами жителей Воло-ко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7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1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в рамках подпрограммы «Создание условий для обеспечения населения качественными услугами жилищно-коммунального хозяйства» муници-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-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областных конкурсов по благоустройству муниципальных образований (за счет иных межбюджетных трансфертов из областного бюджета) в рамках под-программы «Создание условий для обес-печения населения качественными ус-лугами жилищно-коммунального хо-зяйства» муниципальной программы Волоконовского района «Обеспечение доступным и комфортным жильем и коммунальными услугами жителей Во-локо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827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-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6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6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6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51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56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-луг) муниципальных учреждений (орга-низаций) Волоконовского района в рам-ках подпрограммы «Развитие дошколь-ного образования» муниципальной прог-раммы Волоконовского района «Разви-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964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64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64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0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объектов муниципальной собственности в рамках подпрограммы «Развитие дошкольно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3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софинансирование капитального ремонта объектов муниципальной собственности в рамках подпрограммы "Развитие дошкольного образования" государственной программы Белгородской области "Развитие образования Белгородской области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1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на обеспечение госу-дарственных гарантий реализации прав граждан на получение общедоступного и бесплатного дошкольного образования в муниципальных дошкольных образова-тельных организациях (за счет субвенций из областного бюджета) в рамках подпрограммы «Развитие дошкольно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646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5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4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мещение части затрат молодым учителям общеобразовательных учреж-дений (организаций) Волоконовского района по ипотечному кредиту в рамках подпрограммы «Развитие общего обра-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2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«Доступная среда» на 2011-2015 годы (за счет субсидий из федерального бюд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50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за счет субсидий из федерального бюд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50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услуг в целях капитального ремонта государственного (муниципального) имуще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-та объектов муниципальной собствен-ности (за счет субсидий из областного бюджета) в рамках подпрограммы «Развитие общего образования» муни-ципальной программы Волоко-новского района «Развитие образования Воло-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услуг в целях капитального ремонта государственного (муниципального) имуще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реализацию государ-ственного стандарта общего образова-ния (за счет субвенций из областного бюджета) в рамках подпрограммы «Развитие общего образования» муни-ципальной программы Волоконовского района «Развитие образования Волоко-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3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24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денежного вознаграждения за выполнение функций классного руко-водителя педагогическим работникам муниципальных образовательных учреждений (организаций) (за счет субвенций из областного бюд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-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ышение квалификации, профессио-нальная подготовка и переподготовка кадров в рамках подпрограммы «Государственная политика в сфере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ышение квалификации, профессио-нальная подготовка и переподготовка кадров в рамках подпрограммы «Развитие муниципальной службы Волоконовского района» муници-пальной программы Волоконовского района «Развитие кадровой политик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рганизация проведения оздоровитель-ной кампании  детей  в рамках под-программы «Развитие общего образо-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рганизация проведения оздоровитель-ной кампании  детей (за счет субвенций из областного бюджета) в рамках подпро-граммы «Развитие общего образования» муниципальной программы Волоконов-ского района «Развитие образования Во-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рганизационно-воспи-тательной работе с молодежью в рамках подпрограммы «Молодёжь Волоконов-ского района» муниципальной програм-мы Волоконовского района «Развитие кадровой политик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2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системы оценки качества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5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мер социальной под-держки педагогическим работникам муниципальных образовательных уч-реждений (организаций), проживающим и работающим в сельских населённых пунктах, рабочих посёлках (посёлках городского типа) на территории Воло-коновского района (за счет субвенций из областного бюджета) в рамках под-программы «Государственная политика в сфере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6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-много направления деятельности «Реа-лизация функций органов местного са-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4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-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библиотечного дела» муниципальной программы Волоконовского района «Развитие культуры и искусства в Волоконовском районе на 2015-2020 год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0</w:t>
            </w:r>
          </w:p>
        </w:tc>
      </w:tr>
      <w:tr>
        <w:trPr>
          <w:trHeight w:val="1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b/>
                <w:bCs/>
                <w:iCs/>
              </w:rPr>
              <w:t>Комплектование книжных фондов библио-тек (за счет иных межбюджетных трансфер-тов из федерального бюджета) в рамках под-программы «Развитие библиотеч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5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за счет иных межбюджетных трансфертов из федерального бюджета) в рамках подпрограммы «Развитие библиотеч-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51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музей-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Культурно-досуговая деятельность и народное творчество» муниципальной программ-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5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3</w:t>
            </w:r>
          </w:p>
        </w:tc>
      </w:tr>
      <w:tr>
        <w:trPr>
          <w:trHeight w:val="3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дернизация муниципальных культурно-досуговых учреждений в рамках подпрограммы «Культурно-досуговая деятельность и народное творчество» муниципальной программ-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2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2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2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2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right="-10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-луг) муниципальных учреждений (орга-низаций) Волоконовского района в рам-ках подпрограммы «Муниципальная политика в сфере культуры» муници-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1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54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1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4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ддержка муниципальных учреждений культуры (за счет иных межбюджетных трансфертов из федерального бюджета) в рамках подпрограммы «Муници-пальная политика в сфере культуры» муниципальной программы Волооко-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5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ддержка лучших работников муниципальных учреждений культуры, находящихся на территории сельских поселений (за счет иных межбюджетных трансфертов из федерального бюджета)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51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нты (за счет иных межбюджетных трансфертов из областного бюджета) в рамках подпрограммы «Муниципаль-ная политика в сфере культуры» му-ниципальной программы Волоконов-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7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7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7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7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-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5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-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74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объектов муниципальной собственности в рамках подпрограммы «Развитие музей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84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4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4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4</w:t>
            </w:r>
          </w:p>
        </w:tc>
      </w:tr>
      <w:tr>
        <w:trPr>
          <w:trHeight w:val="3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iCs/>
              </w:rPr>
              <w:t>Капитальный ремонт объектов муниципальной собственности в рамках подпрограммы «Куль-турно-досуговая деятельность и народное твор-чество» муниципальной программы Волоконов-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хранение объектов культурного наследия (памятников истории и культуры) в рамках подпрограммы «Охрана, сохранение и популяризация объектов культурного наследия (памятников истории и культуры)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47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7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7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7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-луг) муниципальных учреждений (орга-низаций) Волоконовского района в рам-ках подпрограммы «Муниципальная по-литика в сфере культуры» муници-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-много направления деятельности «Реа-лизация функций органов местного са-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-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5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ыплата муниципальной доплаты к пенсии в рамках подпрограммы «Соци-альная поддержка отдельных категорий граждан» муниципальной программы 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для осуществления пол-номочий по обеспечению права граждан на социальное обслуживание (за счет субсидий областного бюджета) в рамках подпрограммы «Социальное обслужива-ние населения» муниципальной прог-раммы Волоконовского района «Соци-альная поддержка граждан в Воло-коновском районе на 2015-2020 год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519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8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12</w:t>
            </w:r>
          </w:p>
        </w:tc>
      </w:tr>
      <w:tr>
        <w:trPr>
          <w:trHeight w:val="2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1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3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33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-тории Волоконовского района для отдельных категорий граждан, оказание мер социальной поддержки которым относится к ведению Российской Феде-рации и субъектов Российской Федера-ции (за счет субвенций из областного бюджета) в рамках подпрограммы «Социальная поддержка от-дельных категорий граждан» муници-пальной программы Волоконовского района «Социальная поддержка граждан в Во-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1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ыплата пособий малоимущим гражданам и гражданам, оказавшимся в тяжелой жизненной ситуации в рамках подпрограммы «Соци-альная поддержка отдельных категорий граж-дан» муниципальной программы Волоконов-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5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ыплата пособий лицам, которым присвоено звание «Почетный гражданин Волоконовского район»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2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и проведение районных мероприятий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2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iCs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радиации (за счет субвенций из фе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(за счет субвенций из фе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око-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38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казанию адресной помоши гражданам Украины (за счет суб-венций из федерального бюджета) в рамках подпрограммы «Социальная поддержка от-дельных категорий граждан» муници-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жилищно-коммунальных услуг отдельным категориям граждан (за счет субвенций из фе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1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</w:tr>
      <w:tr>
        <w:trPr>
          <w:trHeight w:val="5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03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инвалидам компенсаций страховых премий по договорам обязательного страхования гражданс-кой ответственности владельцев транс-портных средств (за счет субвенций из федерального бюджета) в рамках  подпрограммы «Социальная поддержка отдельных категорий граждан» муници-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гражданам адресных субсидий на оплату жилого помещения и коммунальных услуг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пособий малоимущим гражданам и гражданам, оказавшимся в тяжелой жизненной ситуации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ыплата субсидий ветеранам боевых дей-ствий и другим категориям военнослу-жащих (за счет субвенций из областного бюджета) в рамках подпрограммы «Соци-альная поддержка отдельных категорий граждан» муниципальной программы Воло-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ежемесячных денежных выплат ветеранам труда, ветераном военной службы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плата ежемесячных денежных выплат труженикам тыла (за счет субвенций из областного бюджета) в рамках подпрог-раммы «Социальная поддержка отдель-ных категорий граждан» муниципал-ьной программы Волоконовского рай-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плата ежемесячных денежных выплат реабилитированным лицам (за счет суб-венций из областного бюджета) в рам-ках подпрограммы «Социальная под-держка отдельных категорий граждан» муниципальной программы Волоконов-ского района «Социальная поддержка граждан в Волоконовском районе на 2015-2020 годы» области на 2014-2020 год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ежемесячных денежных выплат лицам, родившимся а период с 22 июня 1923 года по 3 сентября 1945 года (Дети войны) (за счет субвенций из областного бюджета) в рамках подпрограммы «Развитие мер социальной под держки отдельных категорий граждан» муниципальной программы Волоконовского района «Социальная поддержка граждан в Волоконовском районе на 2015-2020 годы»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по оплате жилищно-коммунальных услуг ветеранам труда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по оплате жилищно-коммунальных услуг многодетным семьям (за счет субвенций из областного бюджета) в рамках подпрограммы «Социальная поддержка отдельных категорий граждан» муниципальной программы Волоконов-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по оплате жилищно-коммунальных услуг иным категориям граждан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</w:t>
            </w:r>
          </w:p>
        </w:tc>
      </w:tr>
      <w:tr>
        <w:trPr>
          <w:trHeight w:val="2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Предоставление материальной и иной помощи для погребения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-рации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-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(за счет субвенций из федерального бюджета) в рамках подпро-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ыплата пособий при рождении ребенка гражданам, не подлежащим обязатель-ному социальному страхованию на случай временной нетрудоспособности и в связи с материнством (за счет субвен-ций из федерального бюджета) в рамках подпрограммы «Социальная поддержка семьи и детей» муниципальной прог-раммы Волоконовского района «Соци-альная поддержка граждан в Воло-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3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ыплата ежемесячных пособий граж-данам, имеющим детей (за счет суб-венций из областного бюджета) в рамках подпрограммы «Социальная поддержка семьи и детей» муниципаль-ной программы Волоконовского района «Социальная поддержка граждан в Во-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5</w:t>
            </w:r>
          </w:p>
        </w:tc>
      </w:tr>
      <w:tr>
        <w:trPr>
          <w:trHeight w:val="1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существление полномочий субъекта Российской Федерации на осу-ществление мер соцзащиты много-детных семей (за счет субвенций из областного бюджета) в рамках подпрограммы «Социальная поддержка семьи и детей» муниципальной прог-раммы Волоконовского района «Со-циальная поддержка граждан в Во-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 в рамках подпрограммы «Стимулирование развития жилищного строитель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(за счет субвенций из федерального бюджета) в рамках подпрограммы «Стимулирование развития жилищного строительства» муниципальной программы Волоконов-ского района «Обеспечение доступным и комфортным жильем и комму-нальными услугами жителей Воло-ко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815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жильем ветеранов Великой Отечественной войны в рамках муниципальной программы «Обеспечение доступным и комфортным жильем и коммунальными услугами жителей Волоконовского района на 2014-2020 г.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5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жильем отдельных категорий граждан, установленных федеральными законами от 12 января 1995 года №5-ФЗ «О ветеранах» и от 24 ноября 1995 года № 181-ФЗ «О социальной защите инвалидов в Российской Федерации» (за счет субвенций из федерального бюджета) в рамках муниципальной программы «Обеспечение доступным и комфортным жильем и коммунальными услугами жителей Волоконовского района на 2014-2020г.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5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(за счет субвенций из областного бюджета) в рамках подпрограммы «Стимулирование развития жилищного строитель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6</w:t>
            </w:r>
          </w:p>
        </w:tc>
      </w:tr>
      <w:tr>
        <w:trPr>
          <w:trHeight w:val="5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районных конкурсов по благоустройству населен-ных пунктов района в рамках подпро-граммы «Создание условий для обес-печения качественными услугами ЖКХ населения Волоконовского района» муниципальной программы Волоко-новского района «Обеспечение доступ-ным и комфортным жильем и комму-нальными условиями жителей Волоко-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0</w:t>
            </w:r>
          </w:p>
        </w:tc>
      </w:tr>
      <w:tr>
        <w:trPr>
          <w:trHeight w:val="5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98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компенсации части роди-тельской платы за присмотр и уход за детьми в образовательных организа-циях, реализующих основную образова-тельную программу дошкольного обра-зования (за счет субвенций из област-ного бюджета) в рамках подпрограммы «Развитие дошкольного образования» муниципальной программы Волоконов-ского района «Развитие образования Во-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38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</w:t>
            </w:r>
          </w:p>
        </w:tc>
      </w:tr>
      <w:tr>
        <w:trPr>
          <w:trHeight w:val="2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жемесячная денежная выплата, наз-начаемая в случае рождения третьего ребенка или последующих детей до достижения ребенком возраста трех лет (за счет субвенций из федераль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15</w:t>
            </w:r>
          </w:p>
        </w:tc>
      </w:tr>
      <w:tr>
        <w:trPr>
          <w:trHeight w:val="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5</w:t>
            </w:r>
          </w:p>
        </w:tc>
      </w:tr>
      <w:tr>
        <w:trPr>
          <w:trHeight w:val="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5</w:t>
            </w:r>
          </w:p>
        </w:tc>
      </w:tr>
      <w:tr>
        <w:trPr>
          <w:trHeight w:val="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5</w:t>
            </w:r>
          </w:p>
        </w:tc>
      </w:tr>
      <w:tr>
        <w:trPr>
          <w:trHeight w:val="1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го пособия при всех формах устройства детей, лишенных родительского попечения, в семью (за счет субвенций из федераль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жемесячная денежная выплата, назна-чаемая в случае рождения третьего ре-бенка или последующих детей до дости-жения ребенком возраста трех лет (за счет субвенций из областного бюджета) в рамках подпрограммы «Социальная поддержка семьи и детей» муниципаль-ной программы Волоконовского района «Социальная поддержка граждан в Во-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49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9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9</w:t>
            </w:r>
          </w:p>
        </w:tc>
      </w:tr>
      <w:tr>
        <w:trPr>
          <w:trHeight w:val="3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ддержка детей - сирот и детей, оставшихся без попечения роди-телей, в части оплаты за содержание жилых помещений, закрепленных за детьми-сиротами и капитального ремонта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существление полномочий субъекта Российской Федерации на осуществ-ление мер по социальной защите граждан, являющихся усыновителями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Содержание ребенка в семье опекуна и приемной семье, а также вознаг-раждение, причитающееся приемному родителю (за счет субвенций из област-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-ного) капитала (за счет субвенций из областного бюджета) в рамках подпро-граммы «Социальная поддержка семей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-ний  (за счет субсидии из федерального бюджета) в рамках подпрограммы «Стимулирование развития жилищного строительства» муниципальной прог-раммы Волоконовского района «Обес-печение доступным жильем и комму-нальными услугами жителей Волоко-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5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-ний  (за счет субсидии из областного бюджета) в рамках подпрограммы «Стимулирование развития жилищного строительства» муниципальной прог-раммы Волоконовского района «Обес-печение доступным жильем и комму-нальными услугами жителей Волоко-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оддержке социально ориентированных некоммерческих организаций в рамках подпрограммы «Повышение эффективности муници-пальной поддержки социально-ориен-тированных некоммерческих организа-ци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429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29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29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iCs/>
              </w:rPr>
              <w:t>Организация предоставления отдельных мер социальной защиты населения (за счет субвенций из областного бюджета) в рамках подпрограммы «Обеспечение реализа-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существление деятельности по опеке и попечительству в отношении несовер-шеннолетних и лиц из числа детей-сирот и детей, оставшихся без попечения родителей (за счет субвенций из област-ного бюджета) в рамках подпрограммы «Обеспечение реалиизации муници-пальной программы»  муниципальной программы Волоконовского района «Со-циальная поддержка граждан в Воло-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существление деятельности по опеке и попечительству в отношении совершен-нолетних лиц (за счет субвенций из областного бюджета) в рамках подпро-граммы «Обеспечение реализации муни-ципальной программы»  муниципальной программы Волоконовского района «Социальная поддержка граждан в Во-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-су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Субвенции на организацию предоставления ежемесячных денежных компенсаций расходов по оплате жилищно-коммунальных услуг (за счет субвенций из областного бюджета) в рамках подпрограммы «Обеспечение реализации муниципальной программы»  муниципаль-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рганизация предоставления социального пособия на погребение (за счет субвенций из областного бюджета) в рамках подпрограм-мы «Обеспечение реализации муниципаль-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в области спорта и физической культуры в рамках  муниципальной программы Волоко-новского района «Развитие физической культуры и спорт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-ций в рамках непрограммного направления деятельности «Реализация функций органов местного самоуп-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роцентные платежи по муници-пальному долгу в рамках непрограм-много направления деятельности «Реа-лизация функций органов местного са-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7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7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7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равнивание бюджетной обеспеченности поселений из районного фонда финансовой поддержки в рамках непрограммного направления деятельности «Реализация функций органов власти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8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9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 9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  <w:t>приложение №12 пункт 1:</w:t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9 декабря 2014 года №  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660"/>
        <w:gridCol w:w="580"/>
        <w:gridCol w:w="580"/>
        <w:gridCol w:w="1056"/>
        <w:gridCol w:w="600"/>
        <w:gridCol w:w="939"/>
      </w:tblGrid>
      <w:tr>
        <w:trPr>
          <w:trHeight w:val="300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юджета  Муниципального района «Волоконовский  район»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(тыс. руб.)</w:t>
            </w:r>
          </w:p>
        </w:tc>
      </w:tr>
      <w:tr>
        <w:trPr>
          <w:trHeight w:val="1332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660"/>
        <w:gridCol w:w="580"/>
        <w:gridCol w:w="580"/>
        <w:gridCol w:w="1056"/>
        <w:gridCol w:w="600"/>
        <w:gridCol w:w="939"/>
      </w:tblGrid>
      <w:tr>
        <w:trPr>
          <w:tblHeader w:val="true"/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 «Волоконовский район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2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90</w:t>
            </w:r>
          </w:p>
        </w:tc>
      </w:tr>
      <w:tr>
        <w:trPr>
          <w:trHeight w:val="344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1</w:t>
            </w:r>
          </w:p>
        </w:tc>
      </w:tr>
      <w:tr>
        <w:trPr>
          <w:trHeight w:val="135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Расходы на выплаты по оплате труда высшего должностного лица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21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4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24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10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354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1943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2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2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35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Расходы на выплаты по оплате труда членов избирательной комиссии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328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временному социально-бытовому обустройству лиц, вынужденно по-кинувших территорию Украины и находя-щихся в пунктах временного размещения (за счет иных межбюджетных трансфертов из федерального бюджета)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2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2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2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2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trHeight w:val="34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(за счет единой субвенции из федерального бюджета) в рам-ках непрограммного направления деятель-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4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Государственная регистрация актов граждан-ского состояния (за счет субвенции из об-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704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авопорядка в общественных местах  в рамках подпрограммы «Укрепление общественного порядка» муниципальной программы Волоконовского района «Обес-печение безопасности жизнедеятельности населе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20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8</w:t>
            </w:r>
          </w:p>
        </w:tc>
      </w:tr>
      <w:tr>
        <w:trPr>
          <w:trHeight w:val="243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готовка населения и организаций к действиям в чрезвычайных ситуациях в мирное и военное время в рамках подпрограммы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Волоконовского района «Обеспечение безопасности жизнедеятельности населе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20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2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созданию, развер-тыванию, поддержанию в готовности системы «112» в рамках подпрограммы «Снижение рисков и смягчение последствий чрезвычайных ситуаций природного и тех-ногенного характера, пожарная безопасность и защита населения» муниципаль-ной программы Волоконовского района «Обес-печение безопасности жизнедеятельности населе-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2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52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15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8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</w:tr>
      <w:tr>
        <w:trPr>
          <w:trHeight w:val="135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на осуществление полномочий в области охраны труда (за счет субвенций из областного бюджета) в рамках непрограмм-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9</w:t>
            </w:r>
          </w:p>
        </w:tc>
      </w:tr>
      <w:tr>
        <w:trPr>
          <w:trHeight w:val="34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транспортного обслуживания населения в пригородном внутримуници-пальном сообщении в рамках подпрограммы «Совершенствование и развитие транспорт-ной системы» муниципальной программы Волоко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2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7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транспортного обслуживания населения в пригородном межмуниципальном сообщении (за счет субвенций из областного бюджета) в рамках подпрограммы «Совер-шенствование и развитие транспортной сис-темы» муниципальной программы Волоко-новского района «Совершенствование и раз-витие транспортной системы и дорожной сети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7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16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и ремонт автомобильных дорог общего пользования местного значения в рамках подпрограммы «Совершенствование и развитие дорожной сети»  муниципальной программы Волоко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20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1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-ного ремонта государственного имуще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3</w:t>
            </w:r>
          </w:p>
        </w:tc>
      </w:tr>
      <w:tr>
        <w:trPr>
          <w:trHeight w:val="1046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витие сети многофункциональных центров предоставления государственных и муници-пальных услуг в рамках подпрограммы «Улучшение инвестиционного климата и стимулирование инновационной деятельнос-ти» муниципальной  программы Волоконов-ского района «Развитие экономического по-тенциала и формирование благоприятного предпринимательского климата в Волоконовском районе на 2015 - 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25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3</w:t>
            </w:r>
          </w:p>
        </w:tc>
      </w:tr>
      <w:tr>
        <w:trPr>
          <w:trHeight w:val="21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1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1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</w:t>
            </w:r>
          </w:p>
        </w:tc>
      </w:tr>
      <w:tr>
        <w:trPr>
          <w:trHeight w:val="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-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наружного освещения  в рамках подпрограммы «Создание условий для обеспечения населения качественными услугами жилищно-коммунального хозяй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2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наружного освещения (за счет субсидий из областного бюджета) в рамках подпрограммы «Создание условий для обеспечения населения качественными услугами жилищно-коммунального хозяй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7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5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4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объектов муниципальной собственности в рамках подпрограммы «Развитие дошкольного образования» муниципальной программы Во-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3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софинансирование капитального ремонта объектов муниципальной собственности в рамках подпрограммы «Развитие дошкольного образования» государственной программы Белгородской области «Развитие образования Белгородской области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1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за счет субсидий из федерального бюджета) в рамках подпро-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50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субсидий из областного бюджета) в рам-ках подпрограммы «Развитие общего образо-вания» муниципальной программы Волоко-новского района «Развитие образования Воло-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Повышение квалификации, профессиональ-ная подготовка и переподготовка кадров в рамках подпрограммы «Развитие муници-пальной службы Волоконовского района» муниципальной программы Волоконовского района «Развитие кадровой политики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135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iCs/>
              </w:rPr>
              <w:t>Мероприятия по организационно-воспитатель-ной работе с молодежью в рамках подпрог-раммы «Молодёжь Волоконовского района» муниципальной программы Волоконовского района «Развитие кадровой политики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91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Резервный фонд муниципального образова-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</w:t>
            </w:r>
          </w:p>
        </w:tc>
      </w:tr>
      <w:tr>
        <w:trPr>
          <w:trHeight w:val="3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1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9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дернизация муниципальных культурно-досуговых учреждений в рамках подпрограммы «Культурно-досуговая деятельность и народное творчество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2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2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2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2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0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объектов муниципальной собственности в рамках подпрограммы "Развитие музейного дела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8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4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объектов муниципальной собственности в рамках подпрограммы «Культурно-досуговая деятельность и народное творчество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1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-тального ремонта государственного имуще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8</w:t>
            </w:r>
          </w:p>
        </w:tc>
      </w:tr>
      <w:tr>
        <w:trPr>
          <w:trHeight w:val="19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хранение объектов культурного наследия (памятников истории и культуры) в рамках подпрограммы «Охрана, сохранение и популяризация объектов культурного наследия (памятников истории и культуры)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472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000</w:t>
            </w:r>
          </w:p>
        </w:tc>
      </w:tr>
      <w:tr>
        <w:trPr>
          <w:trHeight w:val="19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72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</w:tr>
      <w:tr>
        <w:trPr>
          <w:trHeight w:val="19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72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</w:tr>
      <w:tr>
        <w:trPr>
          <w:trHeight w:val="19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72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равной доступности услуг об-щественного транспорта на территории Воло-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-ции (за счет субвенций из областного бюдже-та) в рамках подпрограммы «Социальная поддержка отдельных катего-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1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равной доступности услуг об-щественного транспорта на территории Воло-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417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 в рамках подпрограммы «Стимулирование развития жилищного строитель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2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(за счет субвенций из федерального бюджета) в рамках подпрограммы «Стимулирование развития жилищного строитель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5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жильем ветеранов Великой Отечественной войны в рамках муниципальной программы «Обеспечение доступным и комфортным жильем и коммунальными услугами жителей Волоконовского района на 2014-2020г.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5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4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жильем отдельных категорий граждан, установленных федеральными законами от 12 января 1995 года №5-ФЗ «О ветеранах» и от 24 ноября 1995 года № 181-ФЗ «О социальной защите инвалидов в Российской Федерации» (за счет субвенций из федерального бюджета) в рамках муниципальной программы «Обеспечение доступным и комфортным жильем и коммунальными услугами жителей Волоконовского района на 2014-2020г.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8151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(за счет субвенций из областного бюджета) в рамках подпрограммы «Стимулирование развития жилищного строитель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7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субсидии из федерального бюджета) в рамках подпрограммы «Стимулирование развития жилищного строительства» муниципальной программы Волоконовского района «Обеспечение доступным жильем и коммунальными услугами жителей Волоконовского района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50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70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субсидии из областного бюджета) в рамках подпрограммы «Стимулирование развития жилищного строительства» муниципальной программы Волоконовского района «Обеспечение доступным жильем и коммунальными услугами жителей Волоконовского района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70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6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0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0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-тов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0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в области спорта и физической культуры в рамках  муниципальной програм-мы Волоконовского района «Развитие физии-ческой культуры и спорт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Поддержка некоммерческих организаций в рамках подпрограммы «Улучшение инвести-ционного климата и стимулирование иннова-ционной деятельности» муниципальной  прог-раммы Волоконовского района «Развитие экономического потенциала и формирование благоприятного предприниматель-ского кли-мат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2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8</w:t>
            </w:r>
          </w:p>
        </w:tc>
      </w:tr>
      <w:tr>
        <w:trPr>
          <w:trHeight w:val="2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-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КУ «Транспортно-хозяйственный корпус администрации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2</w:t>
            </w:r>
          </w:p>
        </w:tc>
      </w:tr>
      <w:tr>
        <w:trPr>
          <w:trHeight w:val="14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в рамках непрог-раммного направления деятельности «Реали-зация функций органов местного самоуп-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2</w:t>
            </w:r>
          </w:p>
        </w:tc>
      </w:tr>
      <w:tr>
        <w:trPr>
          <w:trHeight w:val="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-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3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-кой Федерации, высших исполнительных ор-ганов государственной власти субъектов Рос-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70</w:t>
            </w:r>
          </w:p>
        </w:tc>
      </w:tr>
      <w:tr>
        <w:trPr>
          <w:trHeight w:val="2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449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Резервный фонд муниципального образова-ния в рамках непрограммного направления деятельности "Реализация функций органов местного самоуправления Волоконовского района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3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-данского состояния (за счет единой субвенции из федерального бюджета) в рамках непрог-раммного направления деятельности «Реали-зация функций органов местного самоуп-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существление первичного воинского учета на территориях, где отсутствуют военные ко-миссариаты (за счет субвенций из федерального бюджета)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6</w:t>
            </w:r>
          </w:p>
        </w:tc>
      </w:tr>
      <w:tr>
        <w:trPr>
          <w:trHeight w:val="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b/>
                <w:bCs/>
                <w:iCs/>
              </w:rPr>
              <w:t>Мероприятия по развитию мелиорации земель сельскохозяйственного назначения (за счет субвенций из областного бюджета) в рамках подпрограммы «Развитие сельского хозяйства» муниципальной  программы Волоконовского района «Развитие экономического потенциала и формирование благоприятного предприниматель-ского климат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73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7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Реализация мероприятий по обеспечению населения чистой питьевой водой в рамках подпрограммы «Создание условий для обес-печения населения качественными услугами жилищно-коммунального хозяйства» муни-ципальной программы Волоконовского рай-она «Обеспечение доступным и комфортным жильем и коммунальными услугами жителей Волоконовского района на 2014- 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2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объектов капитального строительства государственной (муниципальной) собственности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ых вложений (строительство, реконструкция) в объекты муниципальной собственности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объектов капитального строительства государственной (муниципальной) собственности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7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областных конкурсов по благоустройству муниципальных образований (за счет иных межбюджетных трансфертов из областного бюджета) в рамках подпрограммы «Создание условий для обеспечения населения качественными услугами жилищно-коммунального хозяй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 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71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6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6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6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ддержка муниципальных учреждений культуры (за счет иных межбюджетных трансфертов из федерального бюджета) в рамках подпрограммы «Муници-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51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РСТВЕННОГО И МУНИЦИПАЛЬНОГО ДОЛ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оцентные платежи по муниципальному долгу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7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7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7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41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41</w:t>
            </w:r>
          </w:p>
        </w:tc>
      </w:tr>
      <w:tr>
        <w:trPr>
          <w:trHeight w:val="135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равнивание бюджетной обеспеченности поселений из районного фонда финансовой поддержки в рамках непрограммного направления деятельности «Реализация функций органов власти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8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9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41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4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района «Волоконовский район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1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39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10</w:t>
            </w:r>
          </w:p>
        </w:tc>
      </w:tr>
      <w:tr>
        <w:trPr>
          <w:trHeight w:val="34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дошкольно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96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6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64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03</w:t>
            </w:r>
          </w:p>
        </w:tc>
      </w:tr>
      <w:tr>
        <w:trPr>
          <w:trHeight w:val="286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243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-тельных организациях (за счет субвенций из областного бюджета) в рамках подпрограммы «Развитие дошкольно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3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64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4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46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4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78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 в рамках подпрог-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530</w:t>
            </w:r>
          </w:p>
        </w:tc>
      </w:tr>
      <w:tr>
        <w:trPr>
          <w:trHeight w:val="2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753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753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мещение части затрат молодым учителям общеобразовательных учреждений (организаций) Волоконовского района по ипотечному кредиту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23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3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3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5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«Доступная среда» на 2011-2015 годы (за счет субсидий из федерального бюджета) в рамках подпро-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50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8</w:t>
            </w:r>
          </w:p>
        </w:tc>
      </w:tr>
      <w:tr>
        <w:trPr>
          <w:trHeight w:val="5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</w:tr>
      <w:tr>
        <w:trPr>
          <w:trHeight w:val="5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</w:tr>
      <w:tr>
        <w:trPr>
          <w:trHeight w:val="5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реализацию государственного стандарта общего образования (за счет субвенций из областного бюд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3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244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4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43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43</w:t>
            </w:r>
          </w:p>
        </w:tc>
      </w:tr>
      <w:tr>
        <w:trPr>
          <w:trHeight w:val="344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за счет субвенций из областного бюд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3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8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29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4</w:t>
            </w:r>
          </w:p>
        </w:tc>
      </w:tr>
      <w:tr>
        <w:trPr>
          <w:trHeight w:val="29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</w:tr>
      <w:tr>
        <w:trPr>
          <w:trHeight w:val="29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</w:tr>
      <w:tr>
        <w:trPr>
          <w:trHeight w:val="29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29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ышение квалификации, профессиональная подготовка и переподготовка кадров в рамках подпрограммы «Государственная политика в сфере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2</w:t>
            </w:r>
          </w:p>
        </w:tc>
      </w:tr>
      <w:tr>
        <w:trPr>
          <w:trHeight w:val="135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проведения оздоровительной кампании  детей 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2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5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</w:t>
            </w:r>
          </w:p>
        </w:tc>
      </w:tr>
      <w:tr>
        <w:trPr>
          <w:trHeight w:val="7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проведения оздоровительной кампании  детей (за счет субвенций из областного бюд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40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40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31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системы оценки качества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5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6</w:t>
            </w:r>
          </w:p>
        </w:tc>
      </w:tr>
      <w:tr>
        <w:trPr>
          <w:trHeight w:val="51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3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3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34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2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за счет субвенций из областного бюджета) в рамках подпрограммы «Государственная политика в сфере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7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9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1</w:t>
            </w:r>
          </w:p>
        </w:tc>
      </w:tr>
      <w:tr>
        <w:trPr>
          <w:trHeight w:val="97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-равления в рамках непрограммного направления деятельности «Реализация функций органов мест-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74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-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8</w:t>
            </w:r>
          </w:p>
        </w:tc>
      </w:tr>
      <w:tr>
        <w:trPr>
          <w:trHeight w:val="687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олномочий субъекта Российской Федерации на осуществление мер соцзащиты многодетных семей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0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за счет субвенций из областного бюджета) в рамках подпрограммы «Развитие дошкольно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3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культуры администрации  муниципального района «Волоконовский район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9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7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04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 в рамках подпро-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90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0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04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0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за счет субвенций из областного бюджета) в рамках подпрограммы «Государственная политика в сфере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7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47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музей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9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Культурно-досуговая деятельность и народное творчество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5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3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3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13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5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ддержка лучших работников муниципальных учреждений культуры, находящихся на территории сельских поселений (за счет иных межбюджетных трансфертов из федерального бюджета)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51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нты (за счет иных межбюджетных трансфертов из областного бюджета)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7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7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7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7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3</w:t>
            </w:r>
          </w:p>
        </w:tc>
      </w:tr>
      <w:tr>
        <w:trPr>
          <w:trHeight w:val="51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76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-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97</w:t>
            </w:r>
          </w:p>
        </w:tc>
      </w:tr>
      <w:tr>
        <w:trPr>
          <w:trHeight w:val="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муниципального района «Волоконовский район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259</w:t>
            </w:r>
          </w:p>
        </w:tc>
      </w:tr>
      <w:tr>
        <w:trPr>
          <w:trHeight w:val="627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в рамках подпрограммы "Создание условий для обеспечения населения качественными услугами жилищно-коммунального хозяйства"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71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25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4</w:t>
            </w:r>
          </w:p>
        </w:tc>
      </w:tr>
      <w:tr>
        <w:trPr>
          <w:trHeight w:val="135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муниципальной доплаты к пенсии в рамках подпрограммы «Социальная поддержка отдельных категорий граждан» муниципальной программы 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12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5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2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2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1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для осуществления полномочий по обеспечению права граждан на социальное обслуживание (за счет субсидий областного бюджета) в рамках подпрограммы «Социальное обслуживание населения» муниципальной программы Волоконовского района «Социальная поддержка граждан в Волоконовском районе на 2015-2020 годы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519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-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1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12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-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36</w:t>
            </w:r>
          </w:p>
        </w:tc>
      </w:tr>
      <w:tr>
        <w:trPr>
          <w:trHeight w:val="197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91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ыплата пособий малоимущим гражданам и гражданам, оказавшимся в тяжелой жизнен-ной ситуации в рамках подпрограммы «Соци-альная поддержка отдельных категорий граж-дан» муниципальной программы Волоконов-ского района «Социальная поддержка граж-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2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5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пособий лицам, которым присвоено звание «Почетный гражданин Волоконовского района»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22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right="-4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районных мероприятий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</w:tr>
      <w:tr>
        <w:trPr>
          <w:trHeight w:val="34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существление переданных полномочий Рос-сийской Федерации по предоставлению отдельных мер социальной поддержки граждан, подвергшихся радиации (за счет субвенций из фе-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  <w:tr>
        <w:trPr>
          <w:trHeight w:val="29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right="-48" w:hanging="0"/>
              <w:jc w:val="both"/>
              <w:rPr/>
            </w:pPr>
            <w:r>
              <w:rPr>
                <w:b/>
                <w:bCs/>
                <w:iCs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(за счет субвенций из фе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4</w:t>
            </w:r>
          </w:p>
        </w:tc>
      </w:tr>
      <w:tr>
        <w:trPr>
          <w:trHeight w:val="2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казанию адресной помоши гражданам Украины (за счет субвенций из фе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</w:tr>
      <w:tr>
        <w:trPr>
          <w:trHeight w:val="2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жилищно-коммунальных услуг отдельным категориям граждан (за счет субвенций из фе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19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0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0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03</w:t>
            </w:r>
          </w:p>
        </w:tc>
      </w:tr>
      <w:tr>
        <w:trPr>
          <w:trHeight w:val="32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(за счет субвенций из федерального бюджета) в рамках 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Предоставление гражданам адресных субсидий на оплату жилого помещения и коммунальных услуг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-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1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3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</w:t>
            </w:r>
          </w:p>
        </w:tc>
      </w:tr>
      <w:tr>
        <w:trPr>
          <w:trHeight w:val="32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пособий малоимущим гражданам и гражданам, оказавшимся в тяжелой жизненной ситуации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5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субсидий ветеранам боевых действий и другим категориям военнослужащих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51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ежемесячных денежных выплат ветеранам труда, ветеранам военной службы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1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0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ежемесячных денежных выплат труженикам тыла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плата ежемесячных денежных выплат реабилитированным лицам (за счет субвенций из областного бюджета) в рамках подпро-граммы «Социальная поддержка отдельных категорий граждан» муниципальной про-граммы Волоконовского района «Социальная поддержка граждан в Волоконовском районе на 2015-2020 годы» области на 2014-2020 годы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ежемесячных денежных выплат лицам, родившимся а период с 22 июня 1923 года по 3 сентября 1945 года (Дети войны) (за счет субвенций из областного бюджета) в рамках подпрограммы «Развитие мер социальной под держки отдельных категорий граждан» муниципальной программы Волоконовского района «Социальная поддержка граждан в Волоконовском районе на 2015-2020 годы» области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56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4</w:t>
            </w:r>
          </w:p>
        </w:tc>
      </w:tr>
      <w:tr>
        <w:trPr>
          <w:trHeight w:val="144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по оплате жилищно-коммунальных услуг ветеранам труда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8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</w:t>
            </w:r>
          </w:p>
        </w:tc>
      </w:tr>
      <w:tr>
        <w:trPr>
          <w:trHeight w:val="2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ыплата ежемесячных денежных компенсаций расходов по оплате жилищно-коммунальных услуг многодетным семьям (за счет субвенций из областного бюджета) в рамках подпрограммы «Социальная поддерж-ка отдельных категорий граждан» муници-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8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1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по оплате жилищно-коммунальных услуг иным категориям граждан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</w:t>
            </w:r>
          </w:p>
        </w:tc>
      </w:tr>
      <w:tr>
        <w:trPr>
          <w:trHeight w:val="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Предоставление материальной и иной помощи для погребения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(за счет субвенций из федераль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49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3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3</w:t>
            </w:r>
          </w:p>
        </w:tc>
      </w:tr>
      <w:tr>
        <w:trPr>
          <w:trHeight w:val="25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(за счет субвенций из федераль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3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пособий гражданам, имеющим детей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0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5</w:t>
            </w:r>
          </w:p>
        </w:tc>
      </w:tr>
      <w:tr>
        <w:trPr>
          <w:trHeight w:val="231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олномочий субъекта Россий-ской Федерации на осуществление мер соц-защиты многодетных семей (за счет субвен-ций из областного бюджета) в рамках подпрограммы «Социальная поддержка семьи и детей» муниципальной программы Волоко-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22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right="-48" w:hanging="0"/>
              <w:jc w:val="both"/>
              <w:rPr/>
            </w:pPr>
            <w:r>
              <w:rPr>
                <w:b/>
                <w:bCs/>
                <w:iCs/>
              </w:rPr>
              <w:t>Организация и проведение районных конкур-сов по благоустройству населенных пунктов района в рамках подпрограммы «Создание условий для обеспечения качественными услу-гами ЖКХ населения Волоконовского района» муниципальной программы Волоконовского района «Обеспечение доступным и комфорт-ным жильем и коммунальными условиями жителей Волоконовского района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0</w:t>
            </w:r>
          </w:p>
        </w:tc>
      </w:tr>
      <w:tr>
        <w:trPr>
          <w:trHeight w:val="22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22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22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9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 счет субвенций из федераль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 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1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ыплата единовременного пособия при всех формах устройства детей, лишенных родительского попечения, в семью (за счет субвенций из федерального бюджета) в рамках подпрограммы «Социальная поддержка семьи и детей» муниципальной программы Волоконов-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4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9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существление полномочий субъекта Российской Федерации на осуществление мер по социальной защите граждан, являющихся усыновителями (за счет субвенций из областного бюджета) в рамках подпрограммы «Социальная поддержка семьи и детей» муниципальной программы Волоконов-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1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7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ребенка в семье опекуна и приемной семье, а также вознаграждение, причитающееся приемному родителю  (за счет субвенций из областного бюджета)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7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7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 счет субвенций из областного бюджета) в рамках подпрограммы «Социальная поддержка семей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9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по поддержке социально ориентированных некоммерческих организаций в рамках подпрограммы «Повышение эффектив-ности муниципальной поддержки социально-ориентированных некоммерческих организаци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429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29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29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</w:tr>
      <w:tr>
        <w:trPr>
          <w:trHeight w:val="1706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рганизация предоставления отдельных мер социальной защиты населения (за счет субвенций из областного бюджета) в рамках подпрограммы «Обеспечение реализации муниципальной программы»  муниципальной программы Волоко-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72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4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14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деятельности по опеке и попечительству в отношении совершеннолетних лиц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8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524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на организацию предоставления ежемесячных денежных компенсаций расходов по оплате жилищно-коммунальных услуг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2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69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рганизация предоставления социального пособия на погребение (за счет субвенций из областного бюджета) в рамках подпрограммы «Обеспечение реализации муниципальной про-граммы»  муниципальной программы Волоконов-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8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мер по поддержке сельскохозяйственного производства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5</w:t>
            </w:r>
          </w:p>
        </w:tc>
      </w:tr>
      <w:tr>
        <w:trPr>
          <w:trHeight w:val="523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за счет субвенций из федерального бюджета) в рамках подпрограммы «Развитие сельского хозяйства» муниципальной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 на 2015 - 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5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243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озмещение части процентной ставки по долго-срочным, среднесрочным и краткосрочным кре-дитам, взятым малыми формами хозяйствования (за счет субвенций из областного бюджета) в рамках подпрограммы «Развитие сельского хозяй-ства» муниципальной  программы Волоконов-ского района «Развитие экономического потен-циала и формирование благоприятного предпри-нимательского климата в Волоконовском районе на 2015 - 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73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39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Б Волоконовского рай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5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5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50</w:t>
            </w:r>
          </w:p>
        </w:tc>
      </w:tr>
      <w:tr>
        <w:trPr>
          <w:trHeight w:val="169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библиотеч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98</w:t>
            </w:r>
          </w:p>
        </w:tc>
      </w:tr>
      <w:tr>
        <w:trPr>
          <w:trHeight w:val="34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плектование книжных фондов библиотек (за счет иных межбюджетных трансфертов из федерального бюджета) в рамках подпрограммы «Развитие библиотеч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51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за счет иных межбюджетных трансфертов из федерального бюджета) в рамках подпрограммы «Развитие библиотеч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51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ддержка муниципальных учреждений культуры (за счет иных межбюджетных трансфертов из федерального бюджета)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51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9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4 пункт 3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</w:rPr>
              <w:t>от 29 декабря 2014 года №  115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9"/>
        <w:gridCol w:w="2451"/>
      </w:tblGrid>
      <w:tr>
        <w:trPr>
          <w:trHeight w:val="25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15 год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6600"/>
              </w:rPr>
            </w:pPr>
            <w:r>
              <w:rPr>
                <w:rFonts w:cs="Arial CYR" w:ascii="Arial CYR" w:hAnsi="Arial CYR"/>
                <w:b/>
                <w:bCs/>
                <w:color w:val="FF66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24"/>
        <w:gridCol w:w="1044"/>
        <w:gridCol w:w="918"/>
        <w:gridCol w:w="918"/>
        <w:gridCol w:w="999"/>
      </w:tblGrid>
      <w:tr>
        <w:trPr>
          <w:trHeight w:val="36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24"/>
        <w:gridCol w:w="1044"/>
        <w:gridCol w:w="918"/>
        <w:gridCol w:w="918"/>
        <w:gridCol w:w="999"/>
      </w:tblGrid>
      <w:tr>
        <w:trPr>
          <w:tblHeader w:val="true"/>
          <w:trHeight w:val="2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безопасности жизнедеятельности населе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крепление общест-венного порядка» муниципальной программы Волоконовского района «Обеспечение безопасности жизне-деятельности населения Волоко-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-ных местах  в рамках подпрограммы «Укрепление общественного порядка» муниципальной программы Волоконов-ского района «Обеспечение безопасности жизнедеятельности населения Волоко-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нижение рисков и смяг-чение последствий чрезвычайных ситуа-ций природного и техногенного характера, пожарная безопасность и защита населе-ния» муниципальной программы Волоко-новского района «Обеспечение безопас-ности жизнедеятельности населения Воло-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ых ситуациях в мирное и военное время в рамках подпрограммы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Волоконовского района «Обеспечение безопасности жизнедея-тельности населе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20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ю в готовности системы «112» в рамках подпрограммы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Волоконовского района «Обеспечение безопасности жизнедея-тельности населе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20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ю в готов-ности системы «112» в рамках под-программы «Снижение рисков и смяг-чение последствий чрезвычайных ситуа-ций природного и техногенного харак-тера, пожарная безопасность и защита на-селения» муниципальной программы Во-локоновского района «Обеспечение безо-пасности жизнедеятельности населе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20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Развитие образова-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 79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 муниципальной прог-раммы Волоконовского района «Раз-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94</w:t>
            </w:r>
          </w:p>
        </w:tc>
      </w:tr>
      <w:tr>
        <w:trPr>
          <w:trHeight w:val="1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«Развитие дош-кольного образования» муниципальной программы Волоконовского района «Раз-витие образования Волоконовского рай-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6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муници-пальной собственности в рамках подпро-граммы «Развитие дошкольного образо-вания» муниципальной программы Воло-коновского района «Развитие образо-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42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софинансирование капитального ремонта объектов муниципальной собственности в рамках подпрограммы «Развитие дошкольного образования» государственной программы Белгородской области «Развитие образования Белгородской области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72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«Развитие дошкольно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73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46</w:t>
            </w:r>
          </w:p>
        </w:tc>
      </w:tr>
      <w:tr>
        <w:trPr>
          <w:trHeight w:val="1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«Развитие дошкольно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73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программа «Развитие общего образования» муниципальной програм-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060</w:t>
            </w:r>
          </w:p>
        </w:tc>
      </w:tr>
      <w:tr>
        <w:trPr>
          <w:trHeight w:val="1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-луг) муниципальных учреждений (орга-низаций) Волоконовского района в рам-ках подпрограммы «Развитие общего об-разования» муниципальной программы Волоконовского района «Развитие обра-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3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здоровитель-ной кампании  детей  в рамках подпро-граммы «Развитие общего образования» муниципальной программы Волоконов-ского района «Развитие образования Во-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здоровитель-ной кампании  детей  в рамках подпро-граммы «Развитие общего образования» муниципальной программы Волоконов-ского района «Развитие образования Во-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3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государственной программы Российской Федерации «Доступная среда» на 2011-2015 годы (за счет субсидий из федерального бюд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50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за счет субсидий из федерального бюд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50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рганизация проведения оздоровитель-ной кампании  детей (за счет субвенций из областного бюджета) в рамках подпро-граммы «Развитие общего образования» муниципальной программы Волоконов-ского района «Развитие образования Воло-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70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капитального ремонта объектов муниципальной собственности (за счет субсидий из областного бюд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2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на реализацию государст-венного стандарта общего образования (за счет субвенций из областного бюд-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73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44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на реализацию государст-венного стандарта общего образования (за счет субвенций из областного бюд-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73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системы оценки качества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6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«Развитие систе-мы оценки качества образования» муни-ципальной программы Волоконовского района «Развитие образования Волоко-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7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государст-венного стандарта общего образования (за счет субвенций из областного бюд-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государс-твенного стандарта общего образования (за счет субвенций из областного бюд-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осударственная поли-тика в сфере образования» муниципаль-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7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-нальная подготовка и переподготовка кадров в рамках подпрограммы «Госу-дарственная политика в сфере образо-вания» муниципальной программы Воло-коновского района «Развитие образова-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-нальная подготовка и переподготовка кадров в рамках подпрограммы «Госу-дарственная политика в сфере образова-ния» муниципальной программы Волоко-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73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5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Волоко-новского района «Развитие кадровой политики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«Развитие муниципальной службы Волоконовского района» муници-пальной программы Волоконовского рай-она «Развитие кадровой политики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-нальная подготовка и переподготовка кадров в рамках подпрограммы «Раз-витие муниципальной службы Волоко-новского района» муниципальной прог-раммы Волоконовского района «Развитие кадровой политики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рганизационно-воспи-тательной работе с молодежью в рамках подпрограммы «Молодёжь Волоконов-ского района» муниципальной программ-мы Волоконовского района «Развитие кадровой политики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9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20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» муниципальной программы 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03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-нальная подготовка и переподготовка кадров в рамках подпрограммы «Раз-витие муниципальной службы Волоко-новского района» муниципальной прог-раммы Волоконовского района «Развитие кадровой политики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12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-нальная подготовка и переподготовка кадров в рамках подпрограммы «Раз-витие муниципальной службы Волоко-новского района» муниципальной прог-раммы Волоконовского района «Развитие кадровой политики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13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пособий малоимущим гражда-нам и гражданам, оказавшимся в тяжелой жизненной ситуации в рамках подпрог-раммы «Социальная поддержка отдель-ных категорий граждан» муниципальной программы Волоконовского района «Со-циальная поддержка граждан в Волоко-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2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пособий лицам, которым присвоено звание «Почетный гражданин Волоконовского района»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мероприятий в рамках подпрограммы «Социальная поддержка отдельных кате-горий граждан» муниципальной прог-раммы Волоконовского района «Соци-альная поддержка граждан в Волоко-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9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еданных полномочий Российской Федерации по предостав-лению отдельных мер социальной поддержки граждан, подвергшихся радиации (за счет субвенций из феде-рального бюджета) в рамках подпрог-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1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еданных полномочий Российской Федерации по предостав-лению отдельных мер социальной под-держки граждан, подвергшихся радиации (за счет субвенций из федерального бюд-жета) в рамках подпрограммы «Социаль-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1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еданного полномочия Российской Федерации по осуществлению ежегодной денежной выплаты лицам, на-гражденным нагрудным знаком «Почетный донор России» (за счет субвенций из фе-дерального бюджета) в рамках подпро-граммы «Социальная поддержка отдель-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еданного полномочия Российской Федерации по осуществлению ежегодной денежной выплаты лицам, на-гражденным нагрудным знаком «Почетный донор России» (за счет субвенций из фе-дерального бюджета) в рамках подпро-граммы «Социальная поддержка отдель-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казанию адресной помоши гражданам Украины (за счет субвенций из фе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 (за счет субвенций из фе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 (за счет субвенций из фе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50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инвалидам компенсаций стра-ховых премий по договорам обязатель-ного страхования гражданской ответст-венности владельцев транспортных средств (за счет субвенций из феде-рального бюджета) в рамках  подпрог-раммы «Социальная поддержка отдель-ных категорий граждан» муниципальной программы Волоконовского района «Со-циальная поддержка граждан в Воло-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2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инвалидам компенсаций страхо-вых премий по договорам обязательного страхования гражданской ответственности владельцев транспортных средств (за счет субвенций из федерального бюджета) в рамках  подпрограммы «Социальная под-держка отдельных категорий граждан» муниципальной программы Волоконов-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2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адресных субсидий на оплату жилого помещения и коммунальных услуг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1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гражданам адресных субсидий на оплату жилого помещения и коммунальных услуг (за счет субвенций из областного бюджета) в рамках подпрограммы «Социальная поддержка отдельных категорий граждан» муници-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1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1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(за счет субвенций из областного бюджета) в рамках подпрограммы «Социальная поддержка отдельных категорий граждан» муниципальной программы Воло-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1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пособий малоимущим гражданам и гражданам, оказавшимся в тяжелой жизненной ситуации (за счет субвенций из областного бюджета) в рамках подпрог-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субсидий ветеранам боевых дей-ствий и другим категориям военнослу-жащих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субъекта Российской Федерации на выплату еже-месячных пособий отдельным категориям граждан (инвалидам боевых действий I и II групп, а также членам семей военно-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-бого риска (за счет субвенций из област-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субъекта Российской Федерации на выплату еже-месячных пособий отдельным категориям граждан (инвалидам боевых действий I и II групп, а также членам семей военно-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-ших) ветеранов подразделений особого риска (за счет субвенций из областного бюджета) в рамках подпрограммы «Соци-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1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лата ежемесячных денежных выплат ветеранам труда, ветеранам военной службы (за счет субвенций из областного бюджета) в рамках подпрограммы «Социальная поддержка отдельных категорий граждан» муниципальной про-граммы Волоконовского района «Соци-альная поддержка граждан в Воло-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лата ежемесячных денежных выплат ветеранам труда, ветеранам военной службы (за счет субвенций из областного бюджета) в рамках подпрограммы «Социальная поддержка отдельных категорий граждан» муниципальной про-граммы Волоконовского района «Соци-альная поддержка граждан в Воло-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лата ежемесячных денежных выплат труженикам тыла (за счет субвенций из областного бюджета) в рамках подпрог-раммы «Социальная поддержка отдельных категорий граждан» муниципальной программы Волоконовского района «Со-циальная поддержка граждан в Воло-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лата ежемесячных денежных выплат труженикам тыла (за счет субвенций из областного бюджета) в рамках подпрог-раммы «Социальная поддержка отдельных категорий граждан» муниципальной программы Волоконовского района «Социальная поддержка граждан в Воло-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плата ежемесячных денежных выплат реабилитированным лицам (за счет суб-венций из областного бюджета) в рамках подпрограммы «Социальная поддержка отдельных категорий граждан» муни-ципальной программы Волоконовского района «Социальная поддержка граждан в Волоконовском районе на 2015-2020 годы» области на 2014-2020 годы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 xml:space="preserve">Оплата ежемесячных денежных выплат реабилитированным лицам (за счет суб-венций из областного бюджета) в рамках подпрограммы «Социальная поддержка отдельных категорий граждан» муници-пальной программы Волоконовского района «Социальная поддержка граждан в Волоконовском районе на 2015-2020 годы» области на 2014-2020 годы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а период с 22 июня 1923 года по 3 сентября 1945 года (Дети войны) (за счет субвенций из областного бюджета) в рамках подпрограммы «Развитие мер соци-альной под держки отдельных категорий граждан» муниципальной программы Воло-коновского района «Социальная поддержка граждан в Волоконовском районе на 2015-2020 годы» области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а период с 22 июня 1923 года по 3 сентября 1945 года (Дети войны) (за счет субвенций из областного бюджета) в рамках подпрограммы «Развитие мер соци-альной под держки отдельных категорий граждан» муниципальной программы Воло-коновского района «Социальная поддержка граждан в Волоконовском районе на 2015-2020 годы» области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ежемесячных денежных компенсаций расходов по оплате жилищно-коммунальных услуг ветеранам труда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ежемесячных денежных компенсаций расходов по оплате жилищно-коммунальных услуг ветеранам труда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ежемесячных денежных компен-саций расходов по оплате жилищно-коммунальных услуг реабилитированным лицам и лицам, признанным пострадав-шими от политических репрессий (за счет субвенций из областного бюджета) в рам-ках подпрограммы «Социальная поддер-жка отдельных категорий граждан» муни-ци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ежемесячных денежных компен-саций расходов по оплате жилищно-коммунальных услуг реабилитированным лицам и лицам, признанным пострадав-шими от политических репрессий (за счет субвенций из областного бюджета) в рам-ках подпрограммы «Социальная поддержка отдельных категорий граждан» муни-ци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1 72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ежемесячных денежных компен-саций расходов по оплате жилищно-коммунальных услуг многодетным семьям (за счет субвенций из областного бюджета) в рамках подпрограммы «Социальная поддержка отдельных категорий граждан» муниципальной программы Волоконов-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многодетным семьям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иным категориям граждан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иным категориям граждан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атериальной и иной помощи для погребения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атериальной и иной помощи для погребения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3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Социальное обслужи-вание населения» муниципальной программы Волоконовского района «Социальная поддержка граждан в Воло-коновском районе на 2015-2020 годы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1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для осуществления полно-мочий по обеспечению права граждан на социальное обслуживание (за счет субсидий областного бюджета) в рамках подпрограммы «Социальное обслужива-ние населения» муниципальной програм-мы Волоконовского района «Социальная поддержка граждан в Волоконовском районе на 2015-2020 годы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71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для осуществления полно-мочий по обеспечению права граждан на социальное обслуживание (за счет субсидий областного бюджета) в рамках подпрограммы «Социальное обслужива-ние населения» муниципальной програм-мы Волоконовского района «Социальная поддержка граждан в Волоконовском районе на 2015-2020 годы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71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для осуществления полно-мочий по обеспечению права граждан на социальное обслуживание (за счет субси-дий областного бюджета) в рамках под-программы «Социальное обслуживание населения» муниципальной программы Волоконовского района «Социальная поддержка граждан в Волоконовском районе на 2015-2020 годы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71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1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8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 счет субвенций из федераль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единовременного пособия при всех формах устройства детей, лишенных родительского попечения, в семью (за счет субвенций из федераль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52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(за счет субвенций из федераль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53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пособий при рождении ребенка гражданам, не подлежащим обязатель-ному социальному страхованию на случай временной нетрудоспособности и в связи с материнством (за счет субвенций из федераль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53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ая денежная выплата, назна-чаемая в случае рождения третьего ребенка или последующих детей до достижения ребенком возраста трех лет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0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0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ого ремонта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1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плата ежемесячных пособий гражданам, имеющим детей (за счет субвенций из областного бюджета) в рамках подпрограммы «Социальная поддержка семьи и детей» му-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2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плата ежемесячных пособий гражданам, имеющим детей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2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по социальной защите граждан, являющихся усыновителями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2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 в (за счет субвенций из областного бюджета)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2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защиты многодетных семей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2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защиты многодетных семей (за счет субвенций из областного бюджета) в рамках подпрограммы «Социальная под-держка семьи и детей» муниципальной программы Волоконовского района «Со-циальная поддержка граждан в Воло-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3 72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10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дополнительных мер социальной защиты семей, родивших третьего и последующих детей по предоставлению материнского (семей-ного) капитала (за счет субвенций из областного бюджета) в рамках под-программы «Социальная поддержка се-мей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вышение эффектив-ности муниципальной поддержки соци-ально-ориентированных некоммерческих организаци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социально ориентированных некоммерческих орга-низаций в рамках подпрограммы «Повы-шение эффективности муниципальной поддержки социально-ориентированных некоммерческих организаций» муници-пальной программы Волоконовского рай-она «Социальная поддержка граждан в Во-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29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  муници-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5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тдельных мер социальной защиты населения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-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тдельных мер социальной защиты населения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пеке и попечительству в отношении совершен-нолетних лиц (за счет субвенций из областного бюджета) в рамках подпрог-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пеке и попечительству в отношении совершен-нолетних лиц (за счет субвенций из областного бюджета) в рамках подпрог-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предоставления ежемесячных денежных компенсаций расходов по оплате жилищно-коммунальных услуг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предоставления ежемесячных денежных компенсаций расходов по оплате жилищно-коммунальных услуг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предостав-ления ежемесячных денежных компенса-ций расходов по оплате жилищно-комму-нальных услуг (за счет субвенций из об-ластного бюджета) в рамках подпро-граммы «Обеспечение реализации муни-ципальной программы»  муниципальной программы Волоконовского района «Социальная поддержка граждан в Во-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рганизация предоставления социально-го пособия на погребение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-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39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библио-течного дела» муниципальной прог-раммы Волоконовского района «Раз-витие культуры и искусства в Воло-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5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-луг) муниципальных учреждений (орга-низаций) Волоконовского района в рам-ках подпрограммы «Развитие библиотеч-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9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-луг) муниципальных учреждений (орга-низаций) Волоконовского района в рам-ках подпрограммы «Развитие библиотеч-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«Развитие библиотеч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(за счет иных межбюджетных трансфертов из федерального бюджета) в рамках подпрограммы «Развитие библио-течного дела» муниципальной программ-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1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-ационных технологий и оцифровки (за счет иных межбюджетных трансфертов из федерального бюджета) в рамках подпрограммы «Развитие библиотеч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1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зейного дела» муниципальной программы Волоконовского района «Развитие культуры и искусства в Волоко-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музей-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музей-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музей-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объектов муниципальной собственности в рамках подпрограммы «Развитие музей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42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Культурно-досуговая деятельность и народное творчество» муниципальной программы Волоко-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8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Культурно-досуговая деятельность и народное творчество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рнизация муниципальных культурно-досуговых учреждений в рамках под-программы «Культурно-досуговая дея-тельность и народное творчество» муни-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22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муници-пальной собственности в рамках подпро-граммы «Культурно-досуговая деятель-ность и народное творчество» муници-пальной программы Волоконовского рай-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42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, сохранение и популяризация объектов культурного наследия (памятников истории и культуры)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4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объектов культурного наследия (памятников истории и культуры) в рамках подпрограммы «Охрана, сохранение и популяризация объектов культурного наследия (памятников истории и культуры)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72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униципальная поли-тика в сфере культуры» муниципальной программы Волооко-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5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-луг) муниципальных учреждений (орга-низаций) Волоконовского района в рам-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6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-луг) муниципальных учреждений (орга-низаций) Волоконовского района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-луг) муниципальных учреждений (орга-низаций) Волоконовского района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-луг) муниципальных учреждений (орга-низаций) Волоконовского района в рамках подпрограммы «Муниципальная политика в сфере культуры» муниципальной программы Волоконовского района «Развитие культуры и искусства в Во-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-луг) муниципальных учреждений (орга-низаций) Волоконовского района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ддержка муниципальных учреждений культуры (за счет иных межбюджетных трансфертов из федерального бюджета)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5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ддержка муниципальных учреждений культуры (за счет иных межбюджетных трансфертов из федерального бюджета)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5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 (за счет иных межбюджетных трансфертов из федерального бюджета)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51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ы (за счет иных межбюджетных трансфертов из областного бюджета) в рамках подпрограммы «Муниципальная политика в сфере культуры» муници-пальной программы Волоконовского района «Развитие культуры и искусства в Вол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74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Развитие физической культуры и спорт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 муниципальной программы Волоко-новского района «Развитие физической культуры и спорт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9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экономического потенциала и формирование благоприятного предпринимательского климат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инвестицион-ного климата и стимулирование инновационной деятельности» муници-пальной  программы Волооконовского района «Развитие экономического потенциала и формирование благоприят-ного предпринимательского климат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ддержка некоммерческих организаций в рамках подпрограммы «Улучшение ин-вестиционного климата и стимулирова-ние инновационной деятельности» му-ниципальной  программы Волоконовско-го района «Развитие экономиического потенциала и формирование благоприят-ного предпринимательского климата в Во-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сети многофункциональных центров предоставления государствен-ных и муниципальных услуг в рамках подпрограммы «Улучшение инвестици-онного климата и стимулирование инно-вационной деятельности» муници-пальной  программы Волоконовского района «Развитие экономического потен-циала и формирование благоприятного предпринимательского климата в Во-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звитие сети многофункциональных центров предоставления государствен-ных и муниципальных услуг в рамках подпрограммы «Улучшение инвестици-онного климата и стимулирование иннова-ционной деятельности» муниципальной  программы Волоконовского района «Развитие экономического потенциала и формирование благоприятного предпри-нимательского климата в Волоконовском районе на 2015 - 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ельского хозяйства» муниципальной  программ-мы Волоконовского района «Развитие экономического потенциала и форми-рование благоприятного предприни-мательского климата в Волоконовском районе на 2015 - 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змещение части процентной ставки по долгосрочным, среднесрочным и кратко-срочным кредитам, взятым малыми формами хозяйствования (за счет суб-венций из федерального бюджета) в рам-ках подпрограммы «Развитие сельского хозяйства» муниципальной программы Волоконовского района «Развитие эконо-мического потенциала и формирование благоприятного предпринимательского климат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5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елиорации земель сельскохозяйственного назначе-ния (за счет субвенций из областного бюджета) в рамках подпрограммы «Раз-витие сельского хозяйства» муници-пальной  программы Волоконовского района «Развитие экономического потен-циала и формирование благоприятного предпринимательского климата в Воло-коновском районе на 2015 - 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73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елиорации земель сельскохозяйственного назначе-ния (за счет субвенций из областного бюджета) в рамках подпрограммы «Раз-витие сельского хозяйст» муниципаль-ной  программы Волоконовского района «Развитие экономического потенциала и формирование благоприятного предпри-нимательского климата в Волоконовском районе на 2015 - 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73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Обеспечение доступ-ным и комфортным жильем и комму-нальными услугами жителей Волоко-новского района на 2014- 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3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тимулирование раз-вития жилищного строительства» муниципальной программы Волоко-новского района «Обеспечение доступ-ным и комфортным жильем и комму-нальными услугами жителей Волоко-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4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по обеспечению жильем молодых семей  в рамках подпрограммы «Стимулирование развития жилищного строительства» муниципальной программ-мы Волоконовского района «Обеспечение доступным и комфортным жильем и ком-мунальными услугами жителей Волоко-новского района на 2014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23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жильем молодых семей (за счет субвенций из федерального бюджета) в рамках подпрограммы «Стимулирование развития жилищного строительства» муниципальной программы Волоконов-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5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субсидии из федерального бюд-жета) в рамках подпрограммы «Сти-мулирование развития жилищного строительства» муниципальной програм-мы Волоконовского района «Обеспе-чение доступным жильем и коммуналь-ными услугами жителей Волоко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50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жильем ветеранов Великой Отечественной войны в рамках муниципальной программы "Обеспе-чение доступным и комфортным жильем и коммунальными услугами жителей Волоконовского района на 2014-2020г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5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жильем отдельных категорий граждан, установленных федеральными законами от 12 января 1995 года №5-ФЗ «О ветеранах» и от 24 ноября 1995 года № 181-ФЗ «О социальной защите инвалидов в Российской Федерации» (за счет субвенций из федерального бюджета) в рамках муниципальной программы «Обеспечение доступным и комфортным жильем и коммунальными услугами жителей Волоконовского района на 2014-2020г.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5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субсидии из областного бюджета) в рамках подпрограммы «Стимулирование развития жилищного строительства» муниципальной программы Волоконовского района «Обеспечение доступным жильем и коммунальными услугами жителей Волоко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70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беспечению жильем молодых семей (за счет субвенций из областного бюджета) в рамках подпро-граммы «Стимулирование развития жили-щного строитель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73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обеспечения населения качественными услугами жилищно-коммунального хозяй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8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населения чистой питьевой водой в рам-ках подпрограммы «Создание условий для обеспечения населения качествен-ными услугами жилищно-коммунального хозяйства» муниципальной программы Волоконовского района «Обеспечение доступным и комфортным жильем и коммунальными услугами жителей Воло-ко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елиорации земель сельскохозяйственного назначения (за счет субвенций из областного бюджета) в рамках подпрограммы «Развитие сельского хозяйства» муниципальной  программы Волоконовского района «Развитие экономи-ческого потенциала и формирование благо-приятного предпринимательского климат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ружного освещения (за счет субсидий из областного бюджета) в рамках подпрограммы «Создание условий для обеспечения населения качественными услугами жилищно-коммунального хозяйства» муниципальной программы Волоконовского района «Обеспечение доступным и комфортным жильем и коммунальными услугами жителей Во-локо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9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ружного освещения (за счет субсидий из областного бюджета) в рамках подпрограммы «Создание условий для обеспечения населения качественными услугами жилищно-коммунального хозяйства» муниципальной программы Волоконовского района «Обеспечение доступным и комфортным жильем и коммунальными услугами жителей Во-локо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7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в рамках подпрограммы «Создание условий для обеспечения населения качественными услугами жилищно-коммунального хозяй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7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ластных конкурсов по благоустройству муниципальных образований (за счет иных межбюджетных трансфертов из областного бюджета) в рамках подпрограммы «Создание условий для обеспечения населения качественными услугами жилищно-коммунального хозяй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7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9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»  муниципаль-ной программы Волоконовского рай-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1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в рамках подпрограммы «Совершенствование и развитие дорож-ной сети»  муниципальной программы Волоконовского района «Совершенст-вование и развитие транспортной систе-мы и дорожной сети Волоко-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0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1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транспортной системы» муниципальной программы Волоконо-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ного обслужива-ния населения в пригородном внутриму-ниципальном сообщении в рамках под-программы «Совершенствование и разви-тие транспортной системы» муниципаль-ной программы Волоконовского района «Совершенствование и развитие транс-портной системы и дорожной сети Воло-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3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ного обслужив-ания населения в пригородном межмуниципальном сообщении (за счет субвенций из областного бюджета) в рамках подпрограммы «Совершенство-вание и развитие транспортной системы» муниципальной программы Волоконов-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73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74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епрограммное направление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74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4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выплаты по оплате труда высшего должностного лица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еспечение деятельности (оказание услуг) муниципальных учреждений (организаций) Волоконовского района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еспечение деятельности (оказание услуг) муниципальных учреждений (организаций) Волоконовского района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членов избирательной комиссии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униципального образова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муниципаль-ному долгу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7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временному социально-бытовому обустройству лиц, вынужденно покинувших территорию Украины и находящихся в пунктах временного размещения (за счет иных межбюджетных трансфертов из феде-рального бюджета) в рамках непрог-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52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-данского состояния (за счет единой субвенции из федерального бюджета) в рамках непрограммного направления деятельности «Реализация функций органов местного самоуправления Волоконовского район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59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данского состояния (за счет единой субвенции из федераль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59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ых вложений (строительство, реконструкция) в объекты муниципальной собственности в рамках непрограммного направления деятельности "Реализация функций органов местного самоуправления Волоконовского района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данского состояния (за счет субвенции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данского состояния (за счет субвенции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полномочий в области охраны труда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 счет субвенций из област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рганизацию предоставления мер по поддержке сельскохозяйственного производства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отдель-ных государственных полномочий по рассмотрению дел об административных правонарушениях (за счет субвенций из областного бюджета) в рамках непрог-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отдель-ных государственных полномочий по рассмотрению дел об административных правонарушениях (за счет субвенций из областного бюджета) в рамках непрог-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 в рамках непрограммного направления деятельности «Реализация функций органов власти Волоконовск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4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 9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>
          <w:b/>
          <w:sz w:val="28"/>
          <w:szCs w:val="28"/>
        </w:rPr>
        <w:t>4)</w:t>
      </w:r>
      <w:r>
        <w:rPr>
          <w:b/>
        </w:rPr>
        <w:t xml:space="preserve"> </w:t>
      </w:r>
      <w:r>
        <w:rPr>
          <w:b/>
          <w:sz w:val="28"/>
          <w:szCs w:val="28"/>
        </w:rPr>
        <w:t>статью 1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тья 10. Межбюджетные трансферты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бъем безвозмездных поступлений в доход районного бюджета:</w:t>
      </w:r>
    </w:p>
    <w:p>
      <w:pPr>
        <w:pStyle w:val="1"/>
        <w:shd w:fill="auto" w:val="clear"/>
        <w:spacing w:lineRule="exact" w:line="270" w:before="0" w:after="0"/>
        <w:ind w:left="40" w:firstLine="540"/>
        <w:rPr/>
      </w:pPr>
      <w:r>
        <w:rPr>
          <w:sz w:val="28"/>
          <w:szCs w:val="28"/>
        </w:rPr>
        <w:t xml:space="preserve">- в 2015 году в сумме </w:t>
      </w:r>
      <w:r>
        <w:rPr>
          <w:color w:val="000000"/>
          <w:sz w:val="28"/>
          <w:szCs w:val="28"/>
        </w:rPr>
        <w:t>647 677</w:t>
      </w:r>
      <w:r>
        <w:rPr>
          <w:sz w:val="28"/>
          <w:szCs w:val="28"/>
        </w:rPr>
        <w:t xml:space="preserve"> тыс. рублей согласно приложению </w:t>
      </w:r>
      <w:r>
        <w:rPr>
          <w:color w:val="000000"/>
          <w:sz w:val="28"/>
          <w:szCs w:val="28"/>
        </w:rPr>
        <w:t>18</w:t>
      </w:r>
      <w:r>
        <w:rPr/>
        <w:t xml:space="preserve"> к настоящему решению;</w:t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9 декабря 2014 года   №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238"/>
        <w:gridCol w:w="1242"/>
      </w:tblGrid>
      <w:tr>
        <w:trPr>
          <w:trHeight w:val="31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, получаемые   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областного  бюджета, бюджетов поселений на 2015  год</w:t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238"/>
        <w:gridCol w:w="1242"/>
      </w:tblGrid>
      <w:tr>
        <w:trPr>
          <w:tblHeader w:val="true"/>
          <w:trHeight w:val="22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 677</w:t>
            </w:r>
          </w:p>
        </w:tc>
      </w:tr>
      <w:tr>
        <w:trPr>
          <w:trHeight w:val="549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 Российской Федерации и муниципальных образований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079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929</w:t>
            </w:r>
          </w:p>
        </w:tc>
      </w:tr>
      <w:tr>
        <w:trPr>
          <w:trHeight w:val="181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9 05 0000 15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69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386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целевых програм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70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215 05 0000 15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 03000 00 0000 15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255</w:t>
            </w:r>
          </w:p>
        </w:tc>
      </w:tr>
      <w:tr>
        <w:trPr>
          <w:trHeight w:val="8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плату  жилищно-коммунальных услуг  отдельным категориям граждан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98</w:t>
            </w:r>
          </w:p>
        </w:tc>
      </w:tr>
      <w:tr>
        <w:trPr>
          <w:trHeight w:val="87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</w:t>
            </w:r>
          </w:p>
        </w:tc>
      </w:tr>
      <w:tr>
        <w:trPr>
          <w:trHeight w:val="108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беспечение  мер социальной поддержки  для лиц, награжденных  знаком «Почетный донор СССР», «Почетный  донор России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</w:t>
            </w:r>
          </w:p>
        </w:tc>
      </w:tr>
      <w:tr>
        <w:trPr>
          <w:trHeight w:val="14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</w:t>
            </w:r>
          </w:p>
        </w:tc>
      </w:tr>
      <w:tr>
        <w:trPr>
          <w:trHeight w:val="16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</w:tr>
      <w:tr>
        <w:trPr>
          <w:trHeight w:val="7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</w:t>
            </w:r>
          </w:p>
        </w:tc>
      </w:tr>
      <w:tr>
        <w:trPr>
          <w:trHeight w:val="107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6</w:t>
            </w:r>
          </w:p>
        </w:tc>
      </w:tr>
      <w:tr>
        <w:trPr>
          <w:trHeight w:val="87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761</w:t>
            </w:r>
          </w:p>
        </w:tc>
      </w:tr>
      <w:tr>
        <w:trPr>
          <w:trHeight w:val="107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 на 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83</w:t>
            </w:r>
          </w:p>
        </w:tc>
      </w:tr>
      <w:tr>
        <w:trPr>
          <w:trHeight w:val="107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2</w:t>
            </w:r>
          </w:p>
        </w:tc>
      </w:tr>
      <w:tr>
        <w:trPr>
          <w:trHeight w:val="1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8</w:t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</w:t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70 05 0000 15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90 05 0000 15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64</w:t>
            </w:r>
          </w:p>
        </w:tc>
      </w:tr>
      <w:tr>
        <w:trPr>
          <w:trHeight w:val="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15 05 0000 15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8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3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22 05 0000 15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-нов на выплату государственных пособий лицам, не подлежащим обязательному соци-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23 05 0000 15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 04000 00 0000 15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</w:t>
            </w:r>
          </w:p>
        </w:tc>
      </w:tr>
      <w:tr>
        <w:trPr>
          <w:trHeight w:val="3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 власти другого уровн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11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52 05 0000 15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 муниципальных учреждений  культуры,   находящихся   на территориях сельских поселени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53 05 0000 15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80 05 0000 15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81 05 0000 15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352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х трансфертов из обла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 448</w:t>
            </w:r>
          </w:p>
        </w:tc>
      </w:tr>
      <w:tr>
        <w:trPr>
          <w:trHeight w:val="35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9</w:t>
            </w:r>
          </w:p>
        </w:tc>
      </w:tr>
      <w:tr>
        <w:trPr>
          <w:trHeight w:val="352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х трансфертов из бюджетов поселени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2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720"/>
        <w:jc w:val="both"/>
        <w:rPr/>
      </w:pPr>
      <w:r>
        <w:rPr>
          <w:sz w:val="28"/>
          <w:szCs w:val="28"/>
        </w:rPr>
        <w:t>2. Утвердить распределение межбюджетных трансфертов, предоставляемых бюджетам городских и сельских поселений на 2015 год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0 таблица № 1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9 декабря 2014 года   №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субвенций  бюджетам  посе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Волоконовского района»  на 2015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орисовское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firstLine="720"/>
        <w:jc w:val="both"/>
        <w:rPr/>
      </w:pPr>
      <w:r>
        <w:rPr>
          <w:sz w:val="28"/>
          <w:szCs w:val="28"/>
        </w:rPr>
        <w:t>3. Утвердить распределение районного фонда финансовой поддержки городских и сельских поселений на 2015 год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2 таблица № 2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9 декабря 2014 года   №1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3035"/>
      </w:tblGrid>
      <w:tr>
        <w:trPr>
          <w:trHeight w:val="1200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районного фонда финансовой поддерж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их и сельских поселений на 2015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коновское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кое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орисовское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чье-Александр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1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лофе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2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ш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5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гром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9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р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8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пь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9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оиван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7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шан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5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щеват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9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идл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7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тан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5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    Т    О    Г    О: 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45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5) статью 12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Статья 12. Обслуживание Муниципального внутреннего долга Волоконовского район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в составе расходов районного бюджета бюджетные ассигнования на обслуживание Муниципального внутреннего долга Волоконовского района на 2015год в сумме 592 тыс.рублей, на 2016 год в сумме 300 тыс.рублей и  на 2017год в сумме 400 тыс.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 предельный объем расходов на обслуживание Муниципального внутреннего долга на 2015 год в сумме 592 тыс.рублей, на 2016 год в сумме 300 тыс.рублей и  на 2017год в сумме 400 тыс.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6) статью 14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татья 14. Предельный объем муниципального внутреннего до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коновского район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предельный объем муниципального внутреннего долга Волоконовского района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2015 год в сумме 8900 тыс.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плановый период 2016- 2017 годов в сумме 8900 тыс.рубл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3) статью 6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решение разместить на официальном сайте администрации района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b/>
          <w:sz w:val="28"/>
        </w:rPr>
        <w:t>Волоконовского района                                                      О. Мирошн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b/>
      <w:bCs/>
      <w:shd w:fill="FFFFFF" w:val="clear"/>
      <w:lang w:bidi="ar-SA"/>
    </w:rPr>
  </w:style>
  <w:style w:type="character" w:styleId="2">
    <w:name w:val="Основной текст (2)_"/>
    <w:basedOn w:val="Style10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№3_"/>
    <w:basedOn w:val="Style10"/>
    <w:qFormat/>
    <w:rPr>
      <w:b/>
      <w:bCs/>
      <w:sz w:val="27"/>
      <w:szCs w:val="27"/>
      <w:shd w:fill="FFFFFF" w:val="clear"/>
      <w:lang w:bidi="ar-SA"/>
    </w:rPr>
  </w:style>
  <w:style w:type="character" w:styleId="11pt">
    <w:name w:val="Основной текст + 11 pt;Не полужирный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1">
    <w:name w:val="Заголовок №3 + Не полужирный"/>
    <w:basedOn w:val="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shd w:fill="FFFFFF" w:val="clear"/>
      <w:lang w:val="en-US" w:eastAsia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11:00Z</dcterms:created>
  <dc:creator>kapustina</dc:creator>
  <dc:description/>
  <cp:keywords/>
  <dc:language>en-US</dc:language>
  <cp:lastModifiedBy>Администратор</cp:lastModifiedBy>
  <cp:lastPrinted>2016-02-10T10:15:00Z</cp:lastPrinted>
  <dcterms:modified xsi:type="dcterms:W3CDTF">2016-02-10T09:09:00Z</dcterms:modified>
  <cp:revision>112</cp:revision>
  <dc:subject/>
  <dc:title/>
</cp:coreProperties>
</file>