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  <w:t>Р О С С И Й С К А Я   Ф Е Д Е Р А Ц И Я</w:t>
      </w:r>
    </w:p>
    <w:p>
      <w:pPr>
        <w:pStyle w:val="Normal"/>
        <w:jc w:val="center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  <w:t>Б Е Л Г О Р О Д С К А Я   О Б Л А С Т Ь</w:t>
      </w:r>
    </w:p>
    <w:p>
      <w:pPr>
        <w:pStyle w:val="Normal"/>
        <w:jc w:val="center"/>
        <w:rPr>
          <w:rFonts w:eastAsia="Calibri"/>
          <w:sz w:val="8"/>
          <w:szCs w:val="16"/>
          <w:lang w:eastAsia="en-US"/>
        </w:rPr>
      </w:pPr>
      <w:r>
        <w:rPr>
          <w:rFonts w:eastAsia="Calibri"/>
          <w:sz w:val="8"/>
          <w:szCs w:val="16"/>
          <w:lang w:eastAsia="en-US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90945</wp:posOffset>
                </wp:positionH>
                <wp:positionV relativeFrom="paragraph">
                  <wp:posOffset>46990</wp:posOffset>
                </wp:positionV>
                <wp:extent cx="86233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13.8pt;mso-wrap-distance-left:9pt;mso-wrap-distance-right:9pt;mso-wrap-distance-top:0pt;mso-wrap-distance-bottom:0pt;margin-top:3.7pt;mso-position-vertical-relative:text;margin-left:49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</w:t>
      </w:r>
      <w:r>
        <w:rPr/>
        <w:drawing>
          <wp:inline distT="0" distB="0" distL="0" distR="0">
            <wp:extent cx="532130" cy="638810"/>
            <wp:effectExtent l="0" t="0" r="0" b="0"/>
            <wp:docPr id="2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jc w:val="center"/>
        <w:rPr/>
      </w:pPr>
      <w:r>
        <w:rPr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2"/>
        </w:rPr>
        <w:t xml:space="preserve">29  декабря  2015 г.                                          </w:t>
        <w:tab/>
        <w:tab/>
        <w:tab/>
        <w:tab/>
        <w:tab/>
        <w:t>№ 19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>
          <w:trHeight w:val="180" w:hRule="atLeast"/>
        </w:trPr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айонном бюджете на 2016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муниципального района «Волоконовский район», Муниципальный совет Волоконовского района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53"/>
          <w:sz w:val="28"/>
          <w:szCs w:val="28"/>
        </w:rPr>
      </w:pPr>
      <w:r>
        <w:rPr>
          <w:b/>
          <w:spacing w:val="53"/>
          <w:sz w:val="28"/>
          <w:szCs w:val="28"/>
        </w:rPr>
        <w:t>решил:</w:t>
      </w:r>
    </w:p>
    <w:p>
      <w:pPr>
        <w:pStyle w:val="Normal"/>
        <w:jc w:val="both"/>
        <w:rPr>
          <w:spacing w:val="53"/>
          <w:sz w:val="28"/>
          <w:szCs w:val="28"/>
        </w:rPr>
      </w:pPr>
      <w:r>
        <w:rPr>
          <w:spacing w:val="53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 районный бюджет на 2016 год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ыполнением данного решения возложить на постоянную комиссию по экономическому развитию, бюджету и налоговой политике (Беликов В.С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данное решение в районной газете «Красный Октябрь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rPr>
          <w:sz w:val="28"/>
          <w:szCs w:val="28"/>
        </w:rPr>
      </w:pPr>
      <w:r>
        <w:rPr>
          <w:spacing w:val="53"/>
          <w:sz w:val="28"/>
          <w:szCs w:val="28"/>
        </w:rPr>
        <w:t xml:space="preserve">        </w:t>
      </w:r>
    </w:p>
    <w:p>
      <w:pPr>
        <w:pStyle w:val="Normal"/>
        <w:ind w:right="-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униципального сове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локоновского района                                         </w:t>
        <w:tab/>
        <w:tab/>
        <w:t>О. Мирош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  Основные характеристики районн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основные характеристики районного бюджета на 2016 год: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гнозируемый общий объем доходов районного бюджета в сумме 834111 тыс.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районного бюджета в сумме   83411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тыс.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  Источники внутреннего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районн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exact" w:line="317" w:before="0" w:after="236"/>
        <w:ind w:left="40" w:right="40" w:firstLine="580"/>
        <w:rPr/>
      </w:pPr>
      <w:r>
        <w:rPr>
          <w:color w:val="000000"/>
          <w:sz w:val="28"/>
          <w:szCs w:val="28"/>
        </w:rPr>
        <w:t>Утвердить источники внутреннего финансирования дефицита районного бюджета на 2016 год согласно приложению 1 к настоящему решен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  Нормативы распределения отдельных видов дох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жду районным бюджетом и бюджетами городских и сельских поселений на 2016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 соответствии с пунктом 2 статьи 184.1 Бюджетного кодекса Российской Федерации утвердить нормативы распределения отдельных видов доходов между районным бюджетом и бюджетами городских и сельских поселений на 2016 год согласно приложению 2 к настоящему решению.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2. В соответствии с пунктом 3.1 статьи 58 Бюджетного кодекса Российской Федерации утвердить дифференцированные нормативы отчислений в бюджеты городских и сельских поселений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на 2016 год согласно приложению 3 к настоящему решению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татья 4.   Главные администраторы доходов</w:t>
      </w:r>
      <w:r>
        <w:rPr>
          <w:b/>
          <w:sz w:val="28"/>
          <w:szCs w:val="28"/>
        </w:rPr>
        <w:t xml:space="preserve"> федер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а, районного бюджета, бюджетов городских и сельск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й и главные администраторы источ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я дефицита районн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еречень главных администраторов доходов районного бюджета, бюджетов городских и сельских поселений – органов государственной власти Волоконовского района, муниципальных органов Волоконовского района и казенных учреждений Волоконовского района согласно приложению 4 к настоящему решению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твердить перечень главных администраторов доходов районного бюджета – территориальных органов федеральных органов исполнительной власти согласно приложению 5 к настоящему решению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3. Утвердить перечень главных администраторов источников внутреннего финансирования дефицита районного бюджета муниципальных органов власти Волоконовского района согласно приложению 6 к настоящему решению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Об отчислении части прибыли муниципальных унитарных предприятий Волоко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твердить размер части прибыли для муниципальных унитарных предприятий, подлежащих перечислению в бюджет муниципального района в размере 35% от прибыли, остающейся в их распоряжении после уплаты налогов и иных обязательных платеж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9900"/>
          <w:sz w:val="28"/>
          <w:szCs w:val="28"/>
        </w:rPr>
      </w:pPr>
      <w:r>
        <w:rPr>
          <w:b/>
          <w:sz w:val="28"/>
          <w:szCs w:val="28"/>
        </w:rPr>
        <w:t>Статья 6</w:t>
      </w:r>
      <w:r>
        <w:rPr>
          <w:b/>
        </w:rPr>
        <w:t>.</w:t>
      </w:r>
      <w:r>
        <w:rPr/>
        <w:t xml:space="preserve"> </w:t>
      </w:r>
      <w:r>
        <w:rPr>
          <w:b/>
          <w:bCs/>
          <w:sz w:val="28"/>
          <w:szCs w:val="28"/>
        </w:rPr>
        <w:t>Бюджетные ассигнования районного бюджета на 2015 год</w:t>
      </w:r>
    </w:p>
    <w:p>
      <w:pPr>
        <w:pStyle w:val="Normal"/>
        <w:jc w:val="both"/>
        <w:rPr>
          <w:b/>
          <w:b/>
          <w:bCs/>
          <w:color w:val="FF9900"/>
          <w:sz w:val="28"/>
          <w:szCs w:val="28"/>
        </w:rPr>
      </w:pPr>
      <w:r>
        <w:rPr>
          <w:b/>
          <w:bCs/>
          <w:color w:val="FF99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ab/>
        <w:t>1.</w:t>
      </w:r>
      <w:r>
        <w:rPr>
          <w:b/>
          <w:bCs/>
          <w:color w:val="FF9900"/>
          <w:sz w:val="28"/>
          <w:szCs w:val="28"/>
        </w:rPr>
        <w:t xml:space="preserve">   </w:t>
      </w:r>
      <w:r>
        <w:rPr>
          <w:sz w:val="28"/>
          <w:szCs w:val="28"/>
        </w:rPr>
        <w:t>Утвердить ведомственную структуру расходов районного бюджета</w:t>
      </w:r>
      <w:r>
        <w:rPr>
          <w:color w:val="FF9900"/>
          <w:sz w:val="28"/>
          <w:szCs w:val="28"/>
        </w:rPr>
        <w:t xml:space="preserve">  </w:t>
      </w:r>
      <w:r>
        <w:rPr>
          <w:sz w:val="28"/>
          <w:szCs w:val="28"/>
        </w:rPr>
        <w:t xml:space="preserve">на 2016 согласно </w:t>
      </w:r>
      <w:hyperlink r:id="rId3">
        <w:r>
          <w:rPr>
            <w:rStyle w:val="InternetLink"/>
            <w:sz w:val="28"/>
            <w:szCs w:val="28"/>
          </w:rPr>
          <w:t>приложению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7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в пределах общего объема расходов, установленного статьей 1 настоящего решения,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на 2016 год согласно приложению 8 к настоящему решению.</w:t>
      </w:r>
    </w:p>
    <w:p>
      <w:pPr>
        <w:pStyle w:val="1"/>
        <w:shd w:fill="auto" w:val="clear"/>
        <w:spacing w:lineRule="exact" w:line="270" w:before="0" w:after="0"/>
        <w:ind w:left="40" w:firstLine="668"/>
        <w:rPr>
          <w:color w:val="FF9900"/>
          <w:sz w:val="28"/>
          <w:szCs w:val="28"/>
        </w:rPr>
      </w:pPr>
      <w:r>
        <w:rPr>
          <w:color w:val="000000"/>
          <w:sz w:val="28"/>
          <w:szCs w:val="28"/>
        </w:rPr>
        <w:t>3. 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а на 2016 год согласно приложению 9 к настоящему решению.</w:t>
      </w:r>
      <w:r>
        <w:rPr>
          <w:color w:val="FF99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е программы подлежат приведению в соответствие с настоящим решением до 1 апреля 201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убсидии юридическим лицам, индивидуальным предпринимателям, физическим лицам - производителям товаров, работ, услуг, субвенции, межбюджетные субсидии, иные межбюджетные трансферты, бюджетные кредиты, предусмотренные настоящим решением, предоставляются в порядке, установленном нормативными правовыми актами Правительства Бел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беспечить в 2016 году первоочередное финансирование следующих расходных обязатель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лату труда работникам районных казенных учре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убличных нормативных обязательств (социальные выплаты, компенсационные выплаты и т.д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лату жилищно-коммуналь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убсидий автономным и бюджетным учреждениям при выполнении муниципального зад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100 процентов от бюджетных обязательств предоставлению дотаций на выравнивание бюджетной обеспеченности поселений на 2016 год.</w:t>
      </w:r>
    </w:p>
    <w:p>
      <w:pPr>
        <w:pStyle w:val="Normal"/>
        <w:ind w:firstLine="709"/>
        <w:jc w:val="both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9900"/>
          <w:sz w:val="28"/>
          <w:szCs w:val="28"/>
        </w:rPr>
      </w:pPr>
      <w:r>
        <w:rPr>
          <w:b/>
          <w:bCs/>
          <w:color w:val="FF99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Статья 7. </w:t>
      </w:r>
      <w:r>
        <w:rPr>
          <w:b/>
          <w:sz w:val="28"/>
        </w:rPr>
        <w:t>Особенности использования бюджетных ассигнований на обеспечение деятельности муниципальных органов и муниципальных учреждений Волокон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shd w:fill="auto" w:val="clear"/>
        <w:tabs>
          <w:tab w:val="clear" w:pos="708"/>
          <w:tab w:val="left" w:pos="948" w:leader="none"/>
        </w:tabs>
        <w:spacing w:lineRule="exact" w:line="317" w:before="0" w:after="300"/>
        <w:ind w:right="40" w:hanging="0"/>
        <w:rPr/>
      </w:pPr>
      <w:r>
        <w:rPr>
          <w:color w:val="000000"/>
          <w:sz w:val="28"/>
          <w:szCs w:val="28"/>
        </w:rPr>
        <w:tab/>
        <w:t>Администрация Волоконовского района «Волоконовский район» не вправе принимать решения, приводящие к увеличению в 2016 году численности муниципальных служащих и работников муниципальных казенных учреждений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татья 8. </w:t>
      </w:r>
      <w:r>
        <w:rPr>
          <w:b/>
          <w:bCs/>
          <w:sz w:val="28"/>
          <w:szCs w:val="28"/>
        </w:rPr>
        <w:t>Бюджетные инвестиции на софинансирование капитальных вложений в объекты муниципальной собственност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87" w:leader="none"/>
        </w:tabs>
        <w:spacing w:lineRule="exact" w:line="317" w:before="0" w:after="338"/>
        <w:ind w:right="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еализация мероприятий в части предоставления субсидий на софинансирование капитальных вложений в объекты муниципальной собственности осуществляется по перечню объектов, утверждаемому Правительством Белгородской области в рамках реализации соответствующих государственных программ Белгородской области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татья 9. </w:t>
      </w:r>
      <w:r>
        <w:rPr>
          <w:b/>
          <w:sz w:val="28"/>
          <w:szCs w:val="28"/>
        </w:rPr>
        <w:t>Дорожный фонд Волоко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exact" w:line="317" w:before="0" w:after="0"/>
        <w:ind w:left="40" w:right="80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бюджет дорожного фонда Волоконовского района на 2016 год согласно приложению 10 к настоящему решению.</w:t>
      </w:r>
    </w:p>
    <w:p>
      <w:pPr>
        <w:pStyle w:val="1"/>
        <w:shd w:fill="auto" w:val="clear"/>
        <w:spacing w:lineRule="exact" w:line="317" w:before="0" w:after="0"/>
        <w:ind w:left="40" w:right="80" w:firstLine="560"/>
        <w:jc w:val="left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татья 10. </w:t>
      </w:r>
      <w:r>
        <w:rPr>
          <w:b/>
          <w:bCs/>
          <w:sz w:val="28"/>
          <w:szCs w:val="28"/>
        </w:rPr>
        <w:t>Межбюджетные трансфер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shd w:fill="auto" w:val="clear"/>
        <w:spacing w:lineRule="exact" w:line="317" w:before="0" w:after="0"/>
        <w:ind w:left="40" w:right="80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объем безвозмездных поступлений в доход районного бюджета  в 2016 году в сумме 643 608 тыс. рублей согласно приложению 11 к настоящему решению.</w:t>
      </w:r>
    </w:p>
    <w:p>
      <w:pPr>
        <w:pStyle w:val="1"/>
        <w:shd w:fill="auto" w:val="clear"/>
        <w:spacing w:lineRule="exact" w:line="317" w:before="0" w:after="0"/>
        <w:ind w:left="40" w:right="80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распределение межбюджетных трансфертов, предоставляемых бюджетам городских и сельских поселений     на 2016 год согласно приложению 12 к настоящему решению.</w:t>
      </w:r>
    </w:p>
    <w:p>
      <w:pPr>
        <w:pStyle w:val="1"/>
        <w:shd w:fill="auto" w:val="clear"/>
        <w:spacing w:lineRule="exact" w:line="317" w:before="0" w:after="0"/>
        <w:ind w:left="40" w:right="80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твердить распределение дотации на выравнивание бюджетной обеспеченности городских и сельских поселений   на 2016 год согласно приложению 13 к настоящему решению.</w:t>
      </w:r>
    </w:p>
    <w:p>
      <w:pPr>
        <w:pStyle w:val="1"/>
        <w:shd w:fill="auto" w:val="clear"/>
        <w:spacing w:lineRule="exact" w:line="317" w:before="0" w:after="0"/>
        <w:ind w:left="40" w:right="80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твердить распределение районного фонда финансовой поддержки городских и сельских поселений          на 2016 год согласно приложению 13 к настоящему решению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exact" w:line="317" w:before="0" w:after="0"/>
        <w:ind w:right="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плата услуг почтовой связи и банковских услуг по выплате денежных средств гражданам в рамках обеспечения мер социальной поддержки может осуществляться за счет соответствующих субвенций, предоставляемых бюджету района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exact" w:line="317" w:before="0" w:after="0"/>
        <w:ind w:right="20" w:hanging="0"/>
        <w:rPr/>
      </w:pPr>
      <w:r>
        <w:rPr>
          <w:color w:val="000000"/>
          <w:sz w:val="28"/>
          <w:szCs w:val="28"/>
        </w:rPr>
        <w:tab/>
        <w:t xml:space="preserve">6. Установить, что в 2016 году операции с межбюджетными трансфертами, предоставляемыми из федерального бюджета в форме субсидий, субвенций и иных межбюджетных трансфертов, имеющих целевое назначение, в рамках исполнения бюджета Волоконовского района учитываются на лицевых счетах, открытых получателям средств местного бюджета в территориальном органе Федерального казначейства. 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exact" w:line="317" w:before="0" w:after="0"/>
        <w:ind w:right="20" w:hanging="0"/>
        <w:rPr/>
      </w:pPr>
      <w:r>
        <w:rPr>
          <w:color w:val="000000"/>
          <w:sz w:val="28"/>
          <w:szCs w:val="28"/>
        </w:rPr>
        <w:tab/>
        <w:t>7. Предоставление субвенций и субсидий осуществляется в порядке, установленном Правительством Белгородской области.</w:t>
      </w:r>
    </w:p>
    <w:p>
      <w:pPr>
        <w:pStyle w:val="1"/>
        <w:shd w:fill="auto" w:val="clear"/>
        <w:tabs>
          <w:tab w:val="clear" w:pos="708"/>
          <w:tab w:val="left" w:pos="1389" w:leader="none"/>
        </w:tabs>
        <w:spacing w:lineRule="exact" w:line="317" w:before="0" w:after="0"/>
        <w:ind w:right="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муниципального района «Волоконовский район» вправе в пределах средств, на основе отчетов городских и сельских поселений, ежеквартально перераспределять размеры субвенций и субсидий между поселениями.</w:t>
      </w:r>
    </w:p>
    <w:p>
      <w:pPr>
        <w:pStyle w:val="1"/>
        <w:shd w:fill="auto" w:val="clear"/>
        <w:tabs>
          <w:tab w:val="clear" w:pos="708"/>
          <w:tab w:val="left" w:pos="1389" w:leader="none"/>
        </w:tabs>
        <w:spacing w:lineRule="exact" w:line="317" w:before="0" w:after="0"/>
        <w:ind w:right="20" w:firstLine="709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татья 11. </w:t>
      </w:r>
      <w:r>
        <w:rPr>
          <w:b/>
          <w:sz w:val="28"/>
          <w:szCs w:val="28"/>
        </w:rPr>
        <w:t>Резервный фонд администрации Волоко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before="0" w:after="281"/>
        <w:ind w:left="40" w:right="40" w:firstLine="6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размер резервного фонда администрации Волоконовского района на 2016 год в сумме 1600 тыс. рублей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татья 12. Обслуживание Муниципального внутреннего дол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око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Утвердить в составе расходов районного бюджета бюджетные ассигнования на обслуживание Муниципального внутреннего долга Волоконовского района на 2016 год в сумме 300 тыс.рублей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татья 13.  Муниципальные внутренние заимств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«Волоконов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Администрация муниципального района «Волоконовский район» вправе осуществлять муниципальные внутренние заимствования с целью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- финансирования дефицита бюджета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гашения муниципальных долговых обязательств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Утвердить Программу муниципальных внутренних заимствований муниципального района «Волоконовский район» на 2016 год согласно приложению 14 к настоящему решению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татья 14. Предельный объем муниципального внутреннего дол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оконовского района</w:t>
      </w:r>
    </w:p>
    <w:p>
      <w:pPr>
        <w:pStyle w:val="Normal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ть предельный объем муниципального внутреннего долга Волоконовского района на 2016 год в сумме 3000 тыс. рублей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татья 15. </w:t>
      </w:r>
      <w:r>
        <w:rPr>
          <w:b/>
          <w:bCs/>
          <w:sz w:val="28"/>
          <w:szCs w:val="28"/>
        </w:rPr>
        <w:t xml:space="preserve">Особенности организации исполнения районного бюджет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2016 году</w:t>
      </w:r>
    </w:p>
    <w:p>
      <w:pPr>
        <w:pStyle w:val="Normal"/>
        <w:jc w:val="center"/>
        <w:rPr>
          <w:b/>
          <w:b/>
          <w:bCs/>
          <w:color w:val="FF9900"/>
          <w:sz w:val="18"/>
          <w:szCs w:val="28"/>
        </w:rPr>
      </w:pPr>
      <w:r>
        <w:rPr>
          <w:b/>
          <w:bCs/>
          <w:color w:val="FF9900"/>
          <w:sz w:val="18"/>
          <w:szCs w:val="28"/>
        </w:rPr>
      </w:r>
    </w:p>
    <w:p>
      <w:pPr>
        <w:pStyle w:val="1"/>
        <w:shd w:fill="auto" w:val="clear"/>
        <w:spacing w:lineRule="exact" w:line="317" w:before="0" w:after="0"/>
        <w:ind w:left="40" w:right="40" w:firstLine="6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в соответствии с Бюджетным кодексом Российской Федерации следующие основания для внесения изменений в показатели сводной бюджетной росписи, связанные с особенностями исполнения районного бюджета и (или) перераспределения бюджетных ассигнований между главными распорядителями средств районного бюджета, без внесения изменений в решение о бюджете:</w:t>
      </w:r>
    </w:p>
    <w:p>
      <w:pPr>
        <w:pStyle w:val="1"/>
        <w:shd w:fill="auto" w:val="clear"/>
        <w:spacing w:lineRule="exact" w:line="317" w:before="0" w:after="0"/>
        <w:ind w:left="40" w:right="40" w:firstLine="6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ость бюджетных ассигнований для исполнения публичных нормативных обязательств - с превышением общего объема указанных ассигнований в пределах 5 процентов общего объема бюджетных ассигнований, утвержденных настоящим решением на их исполнение в текущем финансовом году;</w:t>
      </w:r>
    </w:p>
    <w:p>
      <w:pPr>
        <w:pStyle w:val="1"/>
        <w:shd w:fill="auto" w:val="clear"/>
        <w:spacing w:lineRule="exact" w:line="317" w:before="0" w:after="0"/>
        <w:ind w:left="40" w:right="40" w:firstLine="6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е состава или полномочий (функций) главных распорядителей (подведомственных им казенных учреждений);</w:t>
      </w:r>
    </w:p>
    <w:p>
      <w:pPr>
        <w:pStyle w:val="1"/>
        <w:shd w:fill="auto" w:val="clear"/>
        <w:spacing w:lineRule="exact" w:line="317" w:before="0" w:after="0"/>
        <w:ind w:left="40" w:right="40" w:firstLine="6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упление в силу законов, предусматривающих осуществление полномочий органов местного самоуправления за счет субвенций из районного бюджета;</w:t>
      </w:r>
    </w:p>
    <w:p>
      <w:pPr>
        <w:pStyle w:val="1"/>
        <w:shd w:fill="auto" w:val="clear"/>
        <w:spacing w:lineRule="exact" w:line="317" w:before="0" w:after="0"/>
        <w:ind w:left="40" w:right="40" w:firstLine="6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 судебных актов, предусматривающих обращение взыскания на средства районного бюджета;</w:t>
      </w:r>
    </w:p>
    <w:p>
      <w:pPr>
        <w:pStyle w:val="1"/>
        <w:shd w:fill="auto" w:val="clear"/>
        <w:spacing w:lineRule="exact" w:line="317" w:before="0" w:after="0"/>
        <w:ind w:left="40" w:right="20" w:firstLine="6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средств резервного фонда администрации района и иным образом зарезервированных в составе бюджетных ассигнований средств;</w:t>
      </w:r>
    </w:p>
    <w:p>
      <w:pPr>
        <w:pStyle w:val="1"/>
        <w:shd w:fill="auto" w:val="clear"/>
        <w:spacing w:lineRule="exact" w:line="317" w:before="0" w:after="0"/>
        <w:ind w:left="40" w:right="20" w:firstLine="6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бюджетных ассигнований между получателями бюджетных средств на конкурсной основе;</w:t>
      </w:r>
    </w:p>
    <w:p>
      <w:pPr>
        <w:pStyle w:val="1"/>
        <w:shd w:fill="auto" w:val="clear"/>
        <w:spacing w:lineRule="exact" w:line="317" w:before="0" w:after="0"/>
        <w:ind w:left="40" w:right="20" w:firstLine="668"/>
        <w:rPr/>
      </w:pPr>
      <w:r>
        <w:rPr>
          <w:color w:val="000000"/>
          <w:sz w:val="28"/>
          <w:szCs w:val="28"/>
        </w:rPr>
        <w:t>перераспределение бюджетных ассигнований между текущим финансовым годом и плановым периодом в пределах, предусмотренных главному распорядителю бюджетных средств на соответствующий финансовый год на оказание муниципальных услуг и общего объема бюджетных ассигнований по соответствующим разделам, подразделам, целевым статьям и группам видов расходов на текущий финансовый год и плановый период;</w:t>
      </w:r>
    </w:p>
    <w:p>
      <w:pPr>
        <w:pStyle w:val="1"/>
        <w:shd w:fill="auto" w:val="clear"/>
        <w:spacing w:lineRule="exact" w:line="317" w:before="0" w:after="0"/>
        <w:ind w:left="40" w:right="20" w:firstLine="6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бюджетных ассигнований по отдельным разделам, подразделам, целевым статьям и видам расходов бюджета за счет экономии по использованию бюджетных ассигнований на оказание муниципальных услуг - в пределах общего объема бюджетных ассигнований, предусмотренных главному распорядителю бюджетных средств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1"/>
        <w:shd w:fill="auto" w:val="clear"/>
        <w:spacing w:lineRule="exact" w:line="317" w:before="0" w:after="0"/>
        <w:ind w:left="40" w:right="20" w:firstLine="6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аспределение бюджетных ассигнований на финансовое обеспечение публичных нормативных обязательств между разделами, подразделами, целевыми статьями (муниципальными программами и непрограммными направлениями деятельности), группами (группами и подгруппами) видов расходов классификации расходов бюджетов в пределах общего объема бюджетных ассигнований, предусмотренного главному распорядителю бюджетных средств на исполнение публичных нормативных обязательств в текущем финансовом году;</w:t>
      </w:r>
    </w:p>
    <w:p>
      <w:pPr>
        <w:pStyle w:val="1"/>
        <w:shd w:fill="auto" w:val="clear"/>
        <w:spacing w:lineRule="exact" w:line="317" w:before="0" w:after="0"/>
        <w:ind w:left="40" w:right="20" w:firstLine="6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настоящим решением, а также в случае сокращения (возврата при отсутствии потребности) указанных средств;</w:t>
      </w:r>
    </w:p>
    <w:p>
      <w:pPr>
        <w:pStyle w:val="1"/>
        <w:shd w:fill="auto" w:val="clear"/>
        <w:spacing w:lineRule="exact" w:line="317" w:before="0" w:after="0"/>
        <w:ind w:left="40" w:right="20" w:firstLine="6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ъятие в бесспорном порядке бюджетных средств, использованных не по целевому назначению;</w:t>
      </w:r>
    </w:p>
    <w:p>
      <w:pPr>
        <w:pStyle w:val="1"/>
        <w:shd w:fill="auto" w:val="clear"/>
        <w:spacing w:lineRule="exact" w:line="317" w:before="0" w:after="0"/>
        <w:ind w:left="40" w:right="20" w:firstLine="6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аспределение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;</w:t>
      </w:r>
    </w:p>
    <w:p>
      <w:pPr>
        <w:pStyle w:val="1"/>
        <w:shd w:fill="auto" w:val="clear"/>
        <w:spacing w:lineRule="exact" w:line="317" w:before="0" w:after="0"/>
        <w:ind w:left="40" w:right="20" w:firstLine="6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оведения реструктуризации муниципального долга Волоконовского района;</w:t>
      </w:r>
    </w:p>
    <w:p>
      <w:pPr>
        <w:pStyle w:val="1"/>
        <w:shd w:fill="auto" w:val="clear"/>
        <w:spacing w:lineRule="exact" w:line="317" w:before="0" w:after="0"/>
        <w:ind w:left="40" w:right="20" w:firstLine="6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изменения типа муниципальных учреждений Волоконовского района и организационно-правовой формы муниципальных унитарных предприятий Волоконовского района;</w:t>
      </w:r>
    </w:p>
    <w:p>
      <w:pPr>
        <w:pStyle w:val="1"/>
        <w:shd w:fill="auto" w:val="clear"/>
        <w:spacing w:lineRule="exact" w:line="317" w:before="0" w:after="0"/>
        <w:ind w:left="40" w:right="20" w:firstLine="6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остатка неиспользованных на начало текущего финансового года бюджетных ассигнований на исполнение указанных муниципальных контрактов.</w:t>
      </w:r>
    </w:p>
    <w:p>
      <w:pPr>
        <w:pStyle w:val="1"/>
        <w:shd w:fill="auto" w:val="clear"/>
        <w:spacing w:lineRule="exact" w:line="317" w:before="0" w:after="0"/>
        <w:ind w:left="40" w:right="20" w:firstLine="540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татья 16. </w:t>
      </w:r>
      <w:r>
        <w:rPr>
          <w:b/>
          <w:sz w:val="28"/>
          <w:szCs w:val="28"/>
        </w:rPr>
        <w:t>Особенности исполнения районного бюджета в 2016 году</w:t>
      </w:r>
    </w:p>
    <w:p>
      <w:pPr>
        <w:pStyle w:val="Normal"/>
        <w:jc w:val="center"/>
        <w:rPr>
          <w:b/>
          <w:b/>
          <w:color w:val="FF9900"/>
          <w:sz w:val="20"/>
          <w:szCs w:val="28"/>
        </w:rPr>
      </w:pPr>
      <w:r>
        <w:rPr>
          <w:b/>
          <w:color w:val="FF9900"/>
          <w:sz w:val="20"/>
          <w:szCs w:val="28"/>
        </w:rPr>
      </w:r>
    </w:p>
    <w:p>
      <w:pPr>
        <w:pStyle w:val="1"/>
        <w:shd w:fill="auto" w:val="clear"/>
        <w:spacing w:before="0" w:after="300"/>
        <w:ind w:left="20" w:right="40" w:firstLine="688"/>
        <w:rPr/>
      </w:pPr>
      <w:r>
        <w:rPr>
          <w:color w:val="000000"/>
          <w:sz w:val="28"/>
          <w:szCs w:val="28"/>
        </w:rPr>
        <w:t>Неиспользованные целевые средства, переданные из областного бюджета в местные бюджеты, по состоянию на 1 января 2016 года, образовавшиеся в связи с неполным использованием бюджетных ассигнований, утвержденных Муниципальным советом муниципального района «Волоконовский район» от 29 декабря 2014 года № 115 «О районном бюджете на 2015 год и на плановый период 2016 и 2017 годов», подлежат возврату в областной бюджет в соответствии с действующим законодательством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татья 17. </w:t>
      </w:r>
      <w:r>
        <w:rPr>
          <w:b/>
          <w:bCs/>
          <w:sz w:val="28"/>
          <w:szCs w:val="28"/>
        </w:rPr>
        <w:t>Вступление в силу настоящего решения</w:t>
      </w:r>
    </w:p>
    <w:p>
      <w:pPr>
        <w:pStyle w:val="1"/>
        <w:shd w:fill="auto" w:val="clear"/>
        <w:spacing w:lineRule="exact" w:line="270" w:before="0" w:after="973"/>
        <w:ind w:left="20" w:firstLine="500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16 года.</w:t>
      </w:r>
    </w:p>
    <w:p>
      <w:pPr>
        <w:pStyle w:val="1"/>
        <w:shd w:fill="auto" w:val="clear"/>
        <w:spacing w:lineRule="exact" w:line="270" w:before="0" w:after="973"/>
        <w:ind w:left="20" w:first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70" w:before="0" w:after="973"/>
        <w:ind w:left="20" w:first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70" w:before="0" w:after="973"/>
        <w:ind w:left="20" w:first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6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976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16 год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  29 декабря 2015 года № 199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йонного бюджета на 2016 год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/>
        <w:t>тыс.руб.)</w:t>
      </w:r>
    </w:p>
    <w:tbl>
      <w:tblPr>
        <w:tblW w:w="96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5124"/>
        <w:gridCol w:w="1260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5124"/>
        <w:gridCol w:w="1260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2 00 00 00 0000 0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0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0 0000 7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9900"/>
              </w:rPr>
            </w:pPr>
            <w:r>
              <w:rPr>
                <w:bCs/>
                <w:color w:val="FF990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9900"/>
              </w:rPr>
            </w:pPr>
            <w:r>
              <w:rPr>
                <w:bCs/>
                <w:color w:val="FF99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5 0000 71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учение кредитов от кредитных организаций бюджетом муниципального района «Волоконовский район»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9900"/>
              </w:rPr>
            </w:pPr>
            <w:r>
              <w:rPr>
                <w:bCs/>
                <w:color w:val="FF990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0 0000 8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30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5 0000 81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гашение бюджетом муниципального района «Волоконовский район» кредитов от кредитных организаций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-30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3 00 00 00 0000 0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0 0000 7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5 0000 71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 и муниципальных районов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0 0000 8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5 0000 81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гашение бюджетами муниципальных района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05 00 00 00 0000 0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3459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83459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83459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83459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59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759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759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759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6 00 00 00 0000 0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0 00 0000 0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0 00 0000 6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1 05 0000 64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юридическим лицам из бюджета муниципального района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05 0000 64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0 00 0000 5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05 0000 54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 покрытие дефиц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  <w:t>============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50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976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16 го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 xml:space="preserve">от  29 декабря 2015 года № 19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я отдельных видов доходов между районным бюджетом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 бюджетами городских и сельских   поселений на 2016 год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440"/>
        <w:gridCol w:w="1620"/>
      </w:tblGrid>
      <w:tr>
        <w:trPr>
          <w:trHeight w:val="3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нало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сбор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 поселе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440"/>
        <w:gridCol w:w="1620"/>
      </w:tblGrid>
      <w:tr>
        <w:trPr>
          <w:tblHeader w:val="true"/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 обязательствам, возникшим до 01.01.2006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с прод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чие налоги и сборы (по отмененным местным налогам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, взимаемые в виде стоимости патента в связи с применением упрощенной системы налогообложения (за налоговые периоды, истекшие до 1 января 2011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виде стоимости патента в связи с применением упрощенной системы налогообложения (за налоговые периоды с 1 января 2011 года по 1 января 2013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16 го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т   29 декабря  2015 года №  19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фференцированные нормати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ислений в бюджеты городских и сельских поселений от акциз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автомобильный и прямогонный бензин, дизельное топливо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орные масла для дизельных и (или) карбюраторных (инжекторных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вигателей, производимые на территории Российской Федерации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16 год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(в процентах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240"/>
      </w:tblGrid>
      <w:tr>
        <w:trPr>
          <w:trHeight w:val="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рматив отчислений в бюджеты городских и сельских поселе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240"/>
      </w:tblGrid>
      <w:tr>
        <w:trPr>
          <w:tblHeader w:val="true"/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район «Волоконовский район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373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е поселение «Поселок Волоконовк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492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е поселение «Поселок Пятницко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================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16 го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т  29 декабря  2015 года № 1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ных администраторов доходов районного бюджета, бюджетов городских и сельских поселений  –  органов государственной власти Волоконовского района, муниципальных органов Волоконовского района и  казенных учреждений Волоконов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6095"/>
      </w:tblGrid>
      <w:tr>
        <w:trPr>
          <w:trHeight w:val="23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администратор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муниципальн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-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</w:rPr>
              <w:t>стра-тор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и ины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й в бюдж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района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6095"/>
      </w:tblGrid>
      <w:tr>
        <w:trPr>
          <w:tblHeader w:val="true"/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строительства и транспорта   Белгородской облас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имущественных и земельных отношений Белгородской облас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6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-ности и осуществление полномочий по управлению и распоряжению которыми передано органам государст-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6 13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-ные участки, которые расположены в границах город-ских поселений, находятся в федеральной собствен-ности и осуществление полномочий по управлению и распоряжению которыми передано органам государст-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33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33 13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которые расположены в границах городских поселений, находятся в федеральной собственности и осуществле-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образования Белгородской облас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по труду и занятости населения Белгородской облас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ветеринарии Белгородской облас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ссия по государственному регулированию цен и тарифов в Белгородской облас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3050 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 сельских посел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3050 13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посел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инспекция по надзору за техническим состоянием самоходных машин и других видов техники Белгородской облас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природопользования и охраны окружающей среды Белгородской облас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5050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13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района «Волоконовский район» Белгородской облас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7150 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7174 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-зов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1 01050 05 0000 12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2085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 поселений, а так же средства от продажи права на заключение договоров аренды указанных земельных участк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3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 поселений, а так же средства от продажи права на заключение договоров аренды указанных земельных участк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 а также средства от продажи права на  заключение договоров аренды за земли, находящиеся в собственности муници-пальных районов (за исключением 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5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5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ие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8050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-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1050 05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05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 находящихся в ведении органов управления муниципальных районов (за исключением имущества муниципальных бюджетных и автономных учреждений)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05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05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муниципальных районов, (в части реализации основных средст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 сельских посел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3 13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  городских посел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05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 3200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305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08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жильем молодых семе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09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21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41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46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51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77 05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муниципальных районов на софинансирование капитальных вложений в объекты муниципальной собств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78 05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79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0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02081 05 0000 151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мероприятия по обеспечению жильем иных категорий граждан на основании решений Правительства Российской Федер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5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7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из бюджетов поселений на решение вопросов местного значения межмуниципального  характе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8 05 0001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Фонда содействия реформированию жилищно-коммунального хозяйств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8 05 0002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8 05 0004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я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8 05 0005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й по модернизации систем коммунальной инфраструктуры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9 05 0001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9 05 0002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9 05 0004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9 05 0005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02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закупку автотранспортных средств и коммунальной техник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09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роведение капитального ремонта многоквартирных дом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50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215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216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3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03026 05 0000 151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жилыми помещениями детей-сирот, детей, оставшихся без попечения родителей, а так 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69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5-ФЗ «О ветеранах», в соответствии с Указом Президента Российской Федерации от 07 мая 2008 года №714 «Об обеспечении жильем ветеранов Великой Отечественной войны 1941-1945 годов»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70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5-ФЗ «О ветеранах», и от 24 ноября 1995 года №181-ФЗ «О социальной защите инвалидов в Российской Федерации»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119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представления жилых помещений детям-сиротам и детям, оставшихся  без попечения родителей, лицам из их числа по договорам найма специализированных жилых  помещ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999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2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4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59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поощрение 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61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создание и развитие сети многофункциональных центров предоставления государственных и муниципальных услуг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81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финансовое обеспечение мероприятий по временному социально-бытовому обустройству лиц, вынуждено покинувших территорию Украины и находящихся в пунктах временного размещ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1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-вований, в отношении автомобильных дорог общего пользования местного значения муниципальных район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2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10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муниципальных районов от возврата бюджетными учреждениями остатков субсидий прошлых лет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000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охраны и использование объектов животного мира, водных биологических ресурсов и среды их обитания Белгородской облас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и бюджетной политики администрации Волоконовского района Белгородской облас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 11 02033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 11 03050 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 02050 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 0305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ы за выдачу лицензий органами местного самоуправления муниципальных район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8050 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51 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, по обязательному страхованию гражданской ответственности, когда выгодопри-обретателями  выступают получатели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3050 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 работ, 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 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 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403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самообложения граждан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3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9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999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03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формирование муниципальных финанс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41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44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автомобильными дорогами новых микрорайон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51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77 05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муниципальных районов на софинансирование капитальных вложений в объекты муниципальной собств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6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7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36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программ повышения эффективности бюджетных расход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50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216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204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модернизацию региональных систем дошкольного образова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3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5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 на реализацию полномочий Российской Федерации по осуществлению социальных выплат безработным гражданам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64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поддержку экономически значимых региональных программ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73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both"/>
              <w:rPr/>
            </w:pPr>
            <w:r>
              <w:rPr/>
              <w:t>Субвенции бюджетам муниципальных районов на активные мероприятия по содействию занятости населения, включая оказание содействия гражданам в переселении для работы в сельской местнос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77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жильем граждан, уволенных с военной службы (службы), и приравненных к ним лиц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999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1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премирование победителей Всероссийского конкурса на звание «Самый благоустроенный город России»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2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4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52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53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-туры находящихся на территории сельских посел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56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70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государственную поддержку (грант) комплексного развития муниципальных учреждений культур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 09024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9065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-пальных районов от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501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осударственными (муниципальными) организациями грантов для получателей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502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государственными (муниципальными) организациями получателям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503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в бюджеты муниципальных районов от государственной корпорации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504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в бюджеты муниципальных районов от государственной корпорации Фонда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5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в бюджеты муниципальных районов от государственной корпорации Фонда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506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в бюджеты муниципальных районов от государственной корпорации Фонда содействия реформированию жилищно-коммунального хозяйства на обеспечение мероприятий по модернизации систем коммунальной инфраструктур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5099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государственных (муниципальных) организаций в бюджеты муниципальных райо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1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2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10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000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образования администрации муниципального района «Волоконовский район» Белгородской облас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 3200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305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 зачисляемые в бюджеты муниципальных районов</w:t>
            </w:r>
          </w:p>
        </w:tc>
      </w:tr>
      <w:tr>
        <w:trPr>
          <w:trHeight w:val="6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 муниципального район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51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02074 05 0000 151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вершенствование организации питания учащихся в общеобразовательных учреждениях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05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41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комплексных программ поддержки развития дошкольных образовательных учреждений в субъектах Российской Федер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50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204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модернизацию региональных систем дошкольного образова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4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оощрение лучших учителе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1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9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-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33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здоровление дете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59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государственную поддержку внедрения комплексных мер модернизации образова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78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модернизацию региональных систем общего образова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999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2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для компенсации  дополнительных расходов возникших в результате решений, принятых органами власти другого уровн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2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10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муниципальных районов от возврата бюджетными учреждениями остатков субсидий прошлых лет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000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культуры администр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района «Волоконовский район» Белгородской облас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 3200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305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51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71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редоставление грантов в области науки, культуры, искусства и средств массовой информ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50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999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2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для компенсации  дополнительных расходов возникших в результате решений, принятых органами власти другого уровн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53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70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государственную поддержку (грант) комплексного развития региональных и муниципальных учреждений культур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 трансферты, передаваемые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2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10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000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-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оциальной защиты населения администрации  муниципального района «Волоконовский район» Белгородской облас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 3200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305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51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04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рганизацию дистанционного обучения инвалид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50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1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4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мер социальной поддержки для лиц, награжденных знаком «Почетный донор СССР», «Почетный донор России»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2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Субвенции бюджетам муниципальных районов на выплаты инвалидам компенсаций страховых премий по договорам обязательного страхования гражданской </w:t>
            </w:r>
            <w:r>
              <w:rPr>
                <w:sz w:val="22"/>
                <w:szCs w:val="22"/>
              </w:rPr>
              <w:t>ответственности владельцев транспортных средст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3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0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2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7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 же вознаграждение, причитающееся приемному родителю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53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убвенции бюджетам муниципальных районов на выплату единовременного пособия беременной жене военно-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90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122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123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999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2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для компенсации  дополнительных расходов возникших в результате решений, принятых органами власти другого уровн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80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для оказания адресной финансовой помощи гражданам Украины, имеющим статус беженца или получившим временное убежище на территории Российской Федерации и проживающим в жилых помещениях граждан Российской Федер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2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10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000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ельского хозяйст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и Волоконов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лгородской облас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 3200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305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51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а на реализацию федеральных целевых программ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50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53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оддержку начинающих фермер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97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азвитие семейных животноводческих ферм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35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оддержку овцеводств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36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оддержку элитного семеноводств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39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закладку и уход за многолетними насаждениям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40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части затрат по страхованию урожая сельскохозяйственных культур, урожая многолетних насаждений и посадок многолетних насажд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41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озмещение сельскохозяйственным товаропроизводителям (кроме личных подсобных хозяйств  и сельскохозяйственных потребительских кооперативов), организациям агропромышленного комплекса независимо от их организационно-правовых форм, крестьянским (фермерским) хозяйствам и организациям потребительской кооперации 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9-2012 годах на срок до 1 год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45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озмещение сельскохозяйственным товаропроизво-дителям, организациям агропромышленного комплекса, независимо от их организационно-правовых форм, и крестьянским (фермерским) хозяйствам, сельскохозяйственным потребительским кооперативам части затрат на уплату процентов по инвестиционным кредитам, полученным в российских кредитных органи-зациях, и займам, полученным в сельскохо-зяйственных кредитных потребительских кооперативах в 2004 – 2012 годах на срок от  2 до 10 ле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46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-2012 годах на срок до 8 ле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48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части затрат на приобретение средств химиз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51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части затрат на приобретение средств химической защиты раст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91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озмещение части затрат на приобретение элитных семян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98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озмещение  части процентной ставки по краткосрочным кредитам (займам) на развитие растениеводства, переработки и реализации продукции растениеводств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113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оддержку начинающих фермер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03114 05 0000 151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развитие семейных животноводческих ферм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115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120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озмещение затрат, связанных с оказанием поддержки сельскохозяйственных товаропроизводителей, осуществляющих производство свинины, мяса птицы и яиц, в связи с удорожанием приобретенных корм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121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оведение Всероссийской сельскохозяйственной переписи в 2016 году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999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2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для компенсации  дополнительных расходов возникших в результате решений, принятых органами власти другого уровн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2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10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000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-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е казенное учрежд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ы «Центральная библиоте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локоновского района»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51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71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редоставление грантов в области науки, культуры, искусства и средств массовой информ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50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999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2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для компенсации  дополнительных расходов возникших в результате решений, принятых органами власти другого уровн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25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41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52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,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2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10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000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=================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16 го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т 29 декабря 2015 года № 1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ных администраторов доходов районного бюджета –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рриториальных органов федеральных орган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полнительной в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5580"/>
      </w:tblGrid>
      <w:tr>
        <w:trPr>
          <w:trHeight w:val="23" w:hRule="atLeas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администратор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 бюдже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-</w:t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тратор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и иных</w:t>
            </w:r>
          </w:p>
          <w:p>
            <w:pPr>
              <w:pStyle w:val="Normal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й в бюджет муниципального района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5580"/>
      </w:tblGrid>
      <w:tr>
        <w:trPr>
          <w:tblHeader w:val="true"/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службы по надзор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фере природополь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Белгородской област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9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 службы 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инарному и фитосанитарному надзор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Белгородской област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го казначейств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по Белгородской област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3"/>
              <w:shd w:fill="auto" w:val="clear"/>
              <w:spacing w:lineRule="exact" w:line="22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1pt"/>
                <w:b w:val="false"/>
                <w:sz w:val="24"/>
                <w:szCs w:val="24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3"/>
              <w:shd w:fill="auto" w:val="clear"/>
              <w:spacing w:lineRule="exact" w:line="22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1pt"/>
                <w:b w:val="false"/>
                <w:sz w:val="24"/>
                <w:szCs w:val="24"/>
              </w:rPr>
              <w:t>1 03 0223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3"/>
              <w:shd w:fill="auto" w:val="clear"/>
              <w:spacing w:lineRule="exact" w:line="274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1pt"/>
                <w:b w:val="false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3"/>
              <w:shd w:fill="auto" w:val="clear"/>
              <w:spacing w:lineRule="exact" w:line="22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1pt"/>
                <w:b w:val="false"/>
                <w:sz w:val="24"/>
                <w:szCs w:val="24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3"/>
              <w:shd w:fill="auto" w:val="clear"/>
              <w:spacing w:lineRule="exact" w:line="22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1pt"/>
                <w:b w:val="false"/>
                <w:sz w:val="24"/>
                <w:szCs w:val="24"/>
              </w:rPr>
              <w:t>1 03 0224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3"/>
              <w:shd w:fill="auto" w:val="clear"/>
              <w:spacing w:lineRule="exact" w:line="274"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11pt"/>
                <w:b w:val="false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3"/>
              <w:shd w:fill="auto" w:val="clear"/>
              <w:spacing w:lineRule="exact" w:line="22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1pt"/>
                <w:b w:val="false"/>
                <w:sz w:val="24"/>
                <w:szCs w:val="24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3"/>
              <w:shd w:fill="auto" w:val="clear"/>
              <w:spacing w:lineRule="exact" w:line="22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1pt"/>
                <w:b w:val="false"/>
                <w:sz w:val="24"/>
                <w:szCs w:val="24"/>
              </w:rPr>
              <w:t>1 03 0225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3"/>
              <w:shd w:fill="auto" w:val="clear"/>
              <w:spacing w:lineRule="exact" w:line="274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1pt"/>
                <w:b w:val="false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</w:t>
              <w:softHyphen/>
              <w:t>рованных нормативов отчислений в местные бюджеты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3"/>
              <w:shd w:fill="auto" w:val="clear"/>
              <w:spacing w:lineRule="exact" w:line="22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1pt"/>
                <w:b w:val="false"/>
                <w:sz w:val="24"/>
                <w:szCs w:val="24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3"/>
              <w:shd w:fill="auto" w:val="clear"/>
              <w:spacing w:lineRule="exact" w:line="22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1pt"/>
                <w:b w:val="false"/>
                <w:sz w:val="24"/>
                <w:szCs w:val="24"/>
              </w:rPr>
              <w:t>1 03 0226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3"/>
              <w:shd w:fill="auto" w:val="clear"/>
              <w:spacing w:lineRule="exact" w:line="269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1pt"/>
                <w:b w:val="false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</w:t>
              <w:softHyphen/>
              <w:t>рованных нормативов отчислений в местные бюджеты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Федеральной службы по надзору в сфере защиты прав потребителей и благополучия человека п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лгородской област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налогово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ужбы России по Белгородской област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&lt;1&gt;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40 02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виде стоимости патента в связи с применением упрощенной системы налогообложения &lt;1&gt;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 &lt;1&gt;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&lt;1&gt;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олженность и перерасчеты по отмененным налогам, сборам и иным обязательным платежам  &lt;1&gt;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3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налогах и сборах &lt;1&gt;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правление Министерства внутренних дел Российской Феде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</w:t>
            </w:r>
            <w:r>
              <w:rPr>
                <w:b/>
                <w:bCs/>
              </w:rPr>
              <w:t>Белгородской област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службы судебны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ставов по Белгородской област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1050 05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</w:tbl>
    <w:p>
      <w:pPr>
        <w:pStyle w:val="Normal"/>
        <w:jc w:val="both"/>
        <w:rPr/>
      </w:pPr>
      <w:r>
        <w:rPr/>
        <w:t>&lt;1&gt;  Администрирование поступлений по всем подстатьям соответствующей статьи осуществляется администратором, указанным в группировочном коде бюджетной  классификации в части, зачисляемой в бюджет района.</w:t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16 го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т 29  декабря 2015 года №  1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ных администраторов источников внутренне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инансирования дефицита районного бюджета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–  </w:t>
      </w:r>
      <w:r>
        <w:rPr>
          <w:b/>
          <w:bCs/>
          <w:sz w:val="28"/>
          <w:szCs w:val="28"/>
        </w:rPr>
        <w:t xml:space="preserve">муниципальных органов  Волоконовского района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4680"/>
      </w:tblGrid>
      <w:tr>
        <w:trPr>
          <w:trHeight w:val="23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главного администратор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а внутреннего финансир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дефицита областного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 админи-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стратора источни- ков внутреннего финансирования дефицита район-ного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ов внутреннего финансирования дефицита районного бюджета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4680"/>
      </w:tblGrid>
      <w:tr>
        <w:trPr>
          <w:tblHeader w:val="true"/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и бюджетной политики администрации Волоконовского района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2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0 0000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учение кредитов от кредитных органи-заций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5 0000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учение кредитов от кредитных организаций бюджетом муниципального района «Волоконовский район»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0 0000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5 0000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гашение бюджетом муниципального района «Волоконовский район» кредитов от кредитных организаций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3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0 0000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5 0000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0 0000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-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5 0000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-ции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6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источники внутреннего финансирования дефицитов бюджетов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редоставленные внутри страны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внутри страны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1 05 0000 6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юридическим лицам из бюджета муниципального района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05 0000 6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внутри страны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05 0000 5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16 го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т 29 декабря 2014 года №  1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696"/>
        <w:gridCol w:w="576"/>
        <w:gridCol w:w="580"/>
        <w:gridCol w:w="1600"/>
        <w:gridCol w:w="576"/>
        <w:gridCol w:w="1027"/>
      </w:tblGrid>
      <w:tr>
        <w:trPr>
          <w:trHeight w:val="300" w:hRule="atLeast"/>
        </w:trPr>
        <w:tc>
          <w:tcPr>
            <w:tcW w:w="957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RANGE!A1%3AG595"/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</w:t>
            </w:r>
            <w:bookmarkEnd w:id="0"/>
          </w:p>
        </w:tc>
      </w:tr>
      <w:tr>
        <w:trPr>
          <w:trHeight w:val="300" w:hRule="atLeast"/>
        </w:trPr>
        <w:tc>
          <w:tcPr>
            <w:tcW w:w="957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а  Муниципального района «Волоконовский  район»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6 год»</w:t>
            </w:r>
          </w:p>
        </w:tc>
      </w:tr>
      <w:tr>
        <w:trPr>
          <w:trHeight w:val="300" w:hRule="atLeast"/>
        </w:trPr>
        <w:tc>
          <w:tcPr>
            <w:tcW w:w="95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                                                                                                                        </w:t>
            </w:r>
            <w:r>
              <w:rPr/>
              <w:t>(тыс. руб.)</w:t>
            </w:r>
          </w:p>
        </w:tc>
      </w:tr>
      <w:tr>
        <w:trPr>
          <w:trHeight w:val="200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района  «Волоконовский район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13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 ВОПРОС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76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асходы на выплаты по оплате труда высшего должностного лица органов местного самоуправлени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2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47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2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19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 192</w:t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-венной власти субъектов Российской Федерации, местных администраций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64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64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64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Обеспечение функций органов местного самоуправле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9 80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68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8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712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5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712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на осуществление отдельных государственных полномочий по рассмотрению дел об административных правонарушениях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71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71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71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ая систем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Составление (изменение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51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51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2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2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2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Расходы на выплаты по оплате труда членов избирательной комиссии муниципального образовани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1 42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59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2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59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2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внутренних де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Волоконовского района «Обеспечение безопасности жизнедеятельности населения Волоконовского района на 2015-2020 год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Укрепление общественного порядка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сновное мероприятие «Техническая поддержка систем видеонаблюдения в общественных местах» 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011 01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8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правопорядка в общественных местах 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1 01 203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8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01 203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4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Волоконовского района «Обеспечение безопасности жизнедеятельности населения Волоконовского района на 2015-2020 год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4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нижение рисков и смягчение последствий чрезвычайных ситуаций природного и техногенного характера, пожарная безопасность и защита населения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4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сновное мероприятие «Реализация мероприятий по созданию, развертыванию, поддержанию в готовности системы «112» 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3 01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4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Реализация мероприятий по созданию, развертыванию, поддержанию в готовности системы «112»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3 01 203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72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 01 203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 01 203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сновное мероприятие «Подготовка населения и организаций к действиям в чрезвычайных ситуациях в мирное и военное время»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 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одготовка населения и организаций к действиям в чрезвычайных ситуациях в мирное и военное врем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3 02 203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 02 203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87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на осуществление полномочий в области охраны труда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712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4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712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5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Волоко-новского района «Совершенствование и развитие транспортной системы и дорожной сети Волоконовского района на 2015-2020 год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5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вершенствование и развитие транспортной систем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5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сновное мероприятие «Организация транспортного обслуживания населения в пригородном межмуниципальном сообщении»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5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рганизация транспортного обслуживания населения в пригородном межмуниципальном сообщени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2 01 738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65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1 738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транспортного обслуживания населения в пригородном внутримуниципальном сообщении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 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Организация транспортного обслужи-вания населения в пригородном внутримуниципальном сообщении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2 02 238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2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2 238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6 21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Волоконовского района «Совершенствование и развитие транспортной системы и дорожной сети Волоконовского района на 2015-2020 год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21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вершенствование и развитие дорожной сети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6 21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Капитальный ремонт автомобильных дорог общего пользования местного значения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21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1 01 205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 21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 01 205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21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5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Волоко-новского района «Развитие экономии-ческого потенциала и формирование благоприятного предпринимательско-го климата в Волоконовском районе на 2015 - 2020 год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5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Улучшение инвести-циионного климата и стимулирование инновационной деятельности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5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птимизация и повышение качества предоставления государственных и муниципальных услуг населению Волоконовского района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 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5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Развитие сети многофункциональных центров предоставления государствен-ных и муниципальных услуг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071 03 250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45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 03 250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4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4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Обеспечение доступным и комфортным жильем и коммунальными услугами жителей Волоконовского района на 2014-2020 год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4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одпрограмма «Создание условий для обеспечения населения качественными услугами жилищно-коммунального хозяйства»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4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Основное мероприятие «Организация наружного освещения» 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 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4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Организация наружного освещения (за счет местного бюджета)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2 02 213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 02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 02 213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2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Организация наружного освещения (за счет субсидий из областного бюджета)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2 02 713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 02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 02 713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2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Развитие кадровой политики на 2015-2020 год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9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муниципаль-ной службы Волоконовского района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рофессио-нальная подготовка, переподготовка и повышение квалификации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вышение квалификации, профессиональная подготовка и переподготовка кадров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1 01 210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 01 210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Развитие кадровой политики на 2015-2020 год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Молодёжь Волоконовского района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здание условий успешной социализации и эффективной самореализации молодежи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2 01 29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5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 01 29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 17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6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циальная поддерж-ка отдельных категорий граждан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 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равной доступности услуг общественного транспорта на территории Волоконовского района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(за счет местного бюджета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13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13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равной доступности услуг общественного транспорта на территории Волоконовского района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(за счет субвенций из областного бюджета)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73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3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Обеспечение доступным и комфортным жильем и коммунальными услугами жителей Волоконовского района на 2014-2020 год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4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тимулирование развития жилищного строительства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4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жильем молодых семей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 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4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по обеспечению жильем молодых семей  (за счет местного бюджета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1 03 237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9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 03 237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по обеспечению жильем молодых семей (за счет субсидий из федерального бюджета)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1 03 R0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4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 03 R0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0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Обеспечение доступным жильем и коммунальными услугами жителей Волоконовского района на 2014-2020 год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0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тимулирование развития жилищного строительства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0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жильем детей-сирот, детей, оставшихся без попечения родителей, и лиц из их числа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 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0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-ний  (за счет местного бюджета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081 07 2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 30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-ной (муниципальной) собственност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 07 2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0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-ний  (за счет федерального бюджета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1 07 5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-ной (муниципальной) собственност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 07 5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Волоконовского района «Развитие физической культуры и спорта в Волоконовском районе на 2015-2020 год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пуляризация массового спорта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в области спорта и физической культуры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1 02 29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4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 02 29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левидение и радиовещание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Волоконовского района «Развитие экономического потенциала и формирование благоприятного предпринимательского климата в Волоконовском районе на 2015-2020 год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Улучшение инвестиционного климата и стимулирование инновационной деятельности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района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оддержка некоммерческих организаций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1 02 210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9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 02 210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КУ «Транспортно-хозяйственный корпус администрации Волоконовского района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95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95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95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95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95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 95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4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3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и бюджетной политики администраци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2 77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 ВОПРОС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 50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90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90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90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10 90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8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6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6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6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езервный фонд муниципального образовани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205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1 6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205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59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59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999 00 51180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07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9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2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Волоко-новского района «Развитие экономии-ческого потенциала и формирование благоприятного предпринима-тельского климата в Волоконовском районе на 2015-2020 год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2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сельского хозяйства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2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 по развитию мелиорации земель сельскохозяйственного назначения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 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2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Мероприятия по развитию мелиора-ции земель сельскохозяйственного назначени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2 02 73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02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 02 73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Волоконовского района «Совершенствование и развитие транспортной системы и дорожной сети Волоконовского района на 2015-2020 год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вершенствование и развитие дорожной сети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сновное мероприятие «Субсидии на содержание автомобильных дорог и инженерных сооружений на них в границах городских и сельских поселений»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 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сидии на содержание автомобильных дорог и инженерных сооружений на них в границах городских и сельских поселений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1 02 62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6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 02 62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СЛУЖИВАНИЕ ГОСУДРСТВЕН-НОГО И МУНИЦИПАЛЬНОГО ДОЛГ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роцентные платежи по муниципальному долгу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27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27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АМ СУБЪЕКТОВ РОССИЙСКОЙ ФЕДЕРАЦИ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30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30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30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30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Выравнивание бюджетной обеспе-ченности поселений из районного фонда финансовой поддержки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800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7 30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800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30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муниципального района «Волоконовский район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97 84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87 59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2 30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Развитие образования Волоконовского района на 2015-2020 год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2 30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дошкольного образования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2 30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общеобразовательных программ дошкольного образования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2 30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021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42 93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93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1 01 730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9 36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 01 730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36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4 22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Развитие образования Волоконовского района на 2015-2020 год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4 22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общего образования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6 04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программ общего образования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 98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3 08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08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на реализацию государственного стандарта общего образовани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 01 730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0 58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 01 730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58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Выплата денежного вознаграждения за выполнение функций классного руководителя педагогическим работ-никам муниципальных образователь-ных учреждений (организаций)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 01 730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2 31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 01 730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убсидии на возмещение части затрат в связи с предоставлением учителям общеобразовательных организаций ипотечного кредита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 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Возмещение части затрат молодым учителям общеобразовательных учреждений (организаций) Волоконов-ского района по ипотечному кредиту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 02 236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 02 236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полнительного образования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18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ализация дополнительных общеобразовательных (общеразвивающих) программ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23 01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18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3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8 18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18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Развитие образования Волоконовского района на 2015-2020 год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одпрограмма «Государственная политика в сфере образования»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рофессио-нальная подготовка, переподготовка и повышение квалификации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5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овышение квалификации, профессиональная подготовка и переподготовка кадров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5 01 210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 01 210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2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Развитие образования Волоконовского района на 2015-2020 год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2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общего образования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2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роведение детской оздоривительной компании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 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2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по проведению оздоровительной кампании  детей 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022 03 206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93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 03 206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 03 206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рганизация проведения оздоровительной кампании  детей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022 03 706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9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 03 706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47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Развитие образования Волоконовского района на 2015-2020 год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56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системы оценки качества образования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91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механизмов оценки качества образования в соответствии с государственными образовательными стандартами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4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6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4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 76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6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3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6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существление механизмов контроля качества образования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4 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на обеспечение видеонаблюдением аудиторий пунктов проведения единого государственного экзаме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 02 730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 02 730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Государственная политика в сфере образования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65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циальная поддержка педагогических работников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5 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65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5 02 732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 65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 02 732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5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1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1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Обеспечение функций органов местного самоуправления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91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7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25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2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2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циальная поддержка семьи и детей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2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2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существление полномочий субъекта Российской Федерации на осуществление мер соцзащиты многодетных семей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1 72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 92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1 72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2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3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Развитие образования Волоконовского района на 2015-2020 год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3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дошкольного образования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3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Государст-венная поддержка предоставления дошкольного образования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 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3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1 02 730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 33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 02 730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3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 культуры администрации  муниципального района «Волоконовский район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32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26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8 80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Развитие образования Волоконовского района на 2015-2020 год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8 80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общего образования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80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программ общего образования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80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8 80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80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Развитие образования Волоконовского района на 2015-2020 год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Государственная политика в сфере образования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циальная поддержка педагогических работников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5 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5 02 732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6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 02 732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05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2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Развитие культуры и искусства в Волоконовском районе на 2015-2020 год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2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музейного дела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7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7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2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77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Культурно-досуговая деятельность и народное творчество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19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9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3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 19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9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Модернизация муниципальных учреждений культур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 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одернизация муниципальных культурно-досуговых учреждений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3 02 221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 02 221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Муниципальная политика в сфере культур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23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6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23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6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 23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0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5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-новского района «Развитие культуры и искусства в Волоконовском районе на 2015-2020 год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2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Муниципальная политика в сфере культур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2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6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2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6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 02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1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3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3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83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оциальной защиты насе-ления администрации муниципаль-ного района «Волоконовский район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 91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Обеспечение доступным и комфортным жильем и коммунальными услугами жителей Волоконовского района на 2014- 2020 год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здание условий для обеспечения населения качественными услугами жилищно-коммунального хозяйства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Выплата социального пособия на погребение и возмещение расходов по гарантиро-ванному перечню услуг по погребению в рамках ст. 12 Федерального Закона от 12.01.1996 № 8-ФЗ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 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Выплата социального пособия на погребение и возмещение расходов по гарантированному перечню услуг по погребению в рамках ст. 12 Феде-рального Закона от 12.01.1996 № 8-ФЗ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2 03 713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 03 713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 90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 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 1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муниципальной доплаты к пенсии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126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1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126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служивание населе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59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59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циальное обслуживание населения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59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казание социальных услуг населению организациями социального обслуживания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2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59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для осуществления полномочий по обеспечению права граждан на социальное обслуживание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2 01 71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8 59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 01 71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 01 71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 01 71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50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 42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 20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 60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плата жилищно-коммунальных услуг отдельным категориям граждан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 30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плата жилищно-коммунальных услуг отдельным категориям граждан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1 52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4 97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52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52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41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редоставление гражданам адресных субсидий на оплату жилого помещения и коммунальных услуг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1 71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15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1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1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ежемесячных денежных компенсаций расходов по оплате жилищно-коммунальных услуг ветеранам труда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1 72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 83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2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2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3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1 725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25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25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ежемесячных денежных компенсаций расходов по оплате жилищно-коммунальных услуг многодетным семьям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1 725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79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25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25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ежемесячных денежных компенсаций расходов по оплате жилищно-коммунальных услуг иным категориям граждан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1 725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40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25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25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 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2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22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98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22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рганизация и проведение районных мероприятий в рамках подпрограмм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29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7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29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существление переданных полномочий Российской Федерации по предоставлению отдельных мер социальной поддержки граждан, подвергшихся радиации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513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6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513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513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Осуществление переданного полномо-чия Российской Федерации по осу-ществлению ежегодной денежной вып-латы лицам, награжденным нагруд-ным знаком «Почетный донор России»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52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60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52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52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инвалидам компенсаций страховых премий по договорам обязательного страхования гражданской ответственности владельцев транспортных средств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52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52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52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72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65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субсидий ветеранам боевых действий и другим категориям военнослужащих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723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3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723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3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3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Оплата ежемесячных денежных выплат ветеранам труда, ветераном военной службы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724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 80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4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4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1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плата ежемесячных денежных выплат труженикам тыла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724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4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4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плата ежемесячных денежных выплат реабилитированным лица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72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плата ежемесячных денежных выплат лицам, родившимся а период с 22 июня 1923 года по 3 сентября 1945 года (Дети войны)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724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 18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4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4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4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редоставление материальной и иной помощи для погребени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726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8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6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6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циальная поддержка граждан, имеющих особые заслуги перед Российской Федерацией и Белгородской областью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 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Выплата пособий лицам, которым присвоено звание «Почетный гражданин Волоконовского района»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3 223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3 223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на социальную поддержку вдов Героев Советского союза, Героев Российской Федерации полных кавалеров ордена Славы, Героев Социалистического Труда и полных кавалеров ордена Трудовой Славы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3 71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3 71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3 71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циальная поддержка семьи и детей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59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59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пособий по уходу за ребенком до достижения им возраста полутора лет гражданам, не подлежащим обязательному социальному страхованию на случай временной нетрудоспособности и в связи с материнством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1 538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 15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1 538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5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Выплата пособий при рождении ребенка гражданам, не подлежащим обязательному социальному страхованию на случай временной нетрудоспособности и в связи с материнством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1 538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12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1 538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ежемесячных пособий гражданам, имеющим детей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1 72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 14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1 72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1 72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4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существление полномочий субъекта Российской Федерации на осуществление мер соцзащиты многодетных семей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1 72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1 72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Обеспечение доступным и комфортным жильем и коммунальными услугами жителей Волоконовского района на 2014-2020 год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здание условий для обеспечения качественными услугами жилищно-коммунального хозяйства населения Волоконовского района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и проведение конкурсов по благоустройству муниципальных образований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 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рганизация и проведение районных конкурсов по благоустройству населенных пунктов района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2 04 29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 04 29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14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14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циальная поддержка семьи и детей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14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5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Ежемесячная денежная выплата, назначаемая в случае рождения третьего ребенка или последующих детей до достижения ребенком возраста трех лет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1 R08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 31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1 R08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1 R08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1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(семейного) капитала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1 73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29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1 73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1 73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ыплата единовременной адресной помощи женщинам, находящимся в трудной жизненной ситуации и сохранившим беременность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1 74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3 01 74000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3 01 74000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редоставление мер социальной поддержки детям-сиротам и детям, оставшимся без попечения родителей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 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48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Социальная поддержка детей - сирот и детей, оставшихся без попечения родителей, в части оплаты за содержание жилых помещений, закрепленных за детьми-сиротами и капитального ремонта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2 713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2 713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Осуществление полномочий субъекта Российской Федерации на осущест-вление мер по социальной защите граждан, являющихся усыновителями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2 728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 56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2 728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6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Содержание ребенка в семье опекуна и приемной семье, а также вознаграждение, причитающееся приемному родителю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2 728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 60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2 728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0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2 728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6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2 728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2 52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9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3 02 52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4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4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вышение эффек-тивности муниципальной поддержки социально-ориентированных неком-мерческих организаций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4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 по повышению эффективности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4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4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по поддержке социально ориентированных некоммерческих организаций в рамках подпрограммы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4 01 299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14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 01 299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Обеспечение реализа-ции муниципальной программ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9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предоставления отдельных мер социальной защиты населения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 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1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рганизация предоставления отдельных мер социальной защиты населени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5 02 712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 31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-дарственными органами, казенными уч-реждениями, органами управления госу-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 02 712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9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 02 712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существление деятельности по опеке и попечительству в отношении несовершеннолетних и лиц из числа детей-сирот, и детей, оставшихся без попечения родителей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 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5 03 712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2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-дарственными органами, казенными уч-реждениями, органами управления госу-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 03 712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существление деятельности по опеке и попечительству в отношении совершеннолетних лиц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 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существление деятельности по опеке и попечительству в отношении совершеннолетних лиц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5 04 712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-дарственными органами, казенными уч-реждениями, органами управления госу-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 04 712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 04 712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сновное мероприятие «Организация предоставления ежемесячных денеж-ных компенсаций расходов по оплате жилищно-коммунальных услуг»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 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5 05 712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15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-дарственными органами, казенными уч-реждениями, органами управления госу-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 05 712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 05 712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 05 712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предоставления социального пособия на погребение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 0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рганизация предоставления социального пособия на погребение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5 06 712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 06 712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правление сельского хозяйства адми-нистраци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1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 ВОПРОС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на организацию предоставления мер по поддержке сельскохозяйственного производств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712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3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712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8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8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Волоконовского района «Развитие экономического потенциала и формирование благоприятного предпринимательского климата в Волоконовском районе на 2015 - 2020 год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сельского хозяйства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Государст-венная поддержка кредитования малых форм хозяйствования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72 01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 за счет средств бюджета субъекта Российской Федераци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2 01 R05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9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 01 R05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роведение Всероссийской сельскохозяйственной переписи в 2016 году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 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сероссийской сельскохо-зяйственной переписи в 2016 году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 03 539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 03 539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7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7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 37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-дарственными органами, казенными уч-реждениями, органами управления госу-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4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Б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15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15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15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-новского района «Развитие культуры и искусства в Волоконовском районе на 2015-2020 год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15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библиотечного дела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15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Обеспечение деятельности (оказание услуг) муници-пальных учреждений (организаций)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07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8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1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 07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0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сновное мероприятие «Комплектова-ние книжных фондов библиотек»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 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Комплектование книжных фондов библиотек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8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1 02 514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 02 514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 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8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1 03 514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 03 514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4 1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16 год»</w:t>
            </w:r>
          </w:p>
          <w:p>
            <w:pPr>
              <w:pStyle w:val="Normal"/>
              <w:tabs>
                <w:tab w:val="clear" w:pos="708"/>
                <w:tab w:val="left" w:pos="3756" w:leader="none"/>
              </w:tabs>
              <w:jc w:val="center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</w:rPr>
              <w:t>от 29 декабря 2015 года №  199</w:t>
            </w:r>
          </w:p>
        </w:tc>
      </w:tr>
    </w:tbl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tbl>
      <w:tblPr>
        <w:tblW w:w="99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0"/>
        <w:gridCol w:w="720"/>
        <w:gridCol w:w="969"/>
        <w:gridCol w:w="651"/>
        <w:gridCol w:w="907"/>
        <w:gridCol w:w="1260"/>
      </w:tblGrid>
      <w:tr>
        <w:trPr>
          <w:trHeight w:val="255" w:hRule="atLeast"/>
        </w:trPr>
        <w:tc>
          <w:tcPr>
            <w:tcW w:w="990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, подразделам, целевым  статьям и видам расходов классификации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расходов бюджета на 2016 год 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66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6600"/>
                <w:sz w:val="20"/>
                <w:szCs w:val="20"/>
              </w:rPr>
            </w:r>
          </w:p>
        </w:tc>
        <w:tc>
          <w:tcPr>
            <w:tcW w:w="28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оказателей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функциональной классификации расходов бюдже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з-де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Целевые статьи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8" w:hanging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0"/>
        <w:gridCol w:w="720"/>
        <w:gridCol w:w="1620"/>
        <w:gridCol w:w="907"/>
        <w:gridCol w:w="1260"/>
      </w:tblGrid>
      <w:tr>
        <w:trPr>
          <w:tblHeader w:val="true"/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13</w:t>
            </w:r>
          </w:p>
        </w:tc>
      </w:tr>
      <w:tr>
        <w:trPr>
          <w:trHeight w:val="5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1</w:t>
            </w:r>
          </w:p>
        </w:tc>
      </w:tr>
      <w:tr>
        <w:trPr>
          <w:trHeight w:val="20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1</w:t>
            </w:r>
          </w:p>
        </w:tc>
      </w:tr>
      <w:tr>
        <w:trPr>
          <w:trHeight w:val="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1</w:t>
            </w:r>
          </w:p>
        </w:tc>
      </w:tr>
      <w:tr>
        <w:trPr>
          <w:trHeight w:val="5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асходы на выплаты по оплате труда высшего должностного лица органов мест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2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7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2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9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7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881</w:t>
            </w:r>
          </w:p>
        </w:tc>
      </w:tr>
      <w:tr>
        <w:trPr>
          <w:trHeight w:val="20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881</w:t>
            </w:r>
          </w:p>
        </w:tc>
      </w:tr>
      <w:tr>
        <w:trPr>
          <w:trHeight w:val="20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881</w:t>
            </w:r>
          </w:p>
        </w:tc>
      </w:tr>
      <w:tr>
        <w:trPr>
          <w:trHeight w:val="61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70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6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9 00 00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 00 00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712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5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712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на организацию предоставления мер по поддержке сельскохозяйственного производств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712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3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712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на осуществление отдельных государственных полномочий по рассмотрению дел об административных правонарушениях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713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713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713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дебная систе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 00 512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512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</w:tr>
      <w:tr>
        <w:trPr>
          <w:trHeight w:val="5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Расходы на выплаты по оплате труда членов избирательной комиссии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7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2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7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езервный фонд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205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205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593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3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593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593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511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7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511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2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внутренних де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Волоконов-ского района «Обеспечение безопаснос-ти жизнедеятельности населения Воло-коновского района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Укрепление общественного порядк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сновное мероприятие «Техническая поддержка систем видеонаблюдения в общественных местах»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011 01 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8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правопорядка в общественных места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1 01 203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8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01 203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</w:tr>
      <w:tr>
        <w:trPr>
          <w:trHeight w:val="34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8</w:t>
            </w:r>
          </w:p>
        </w:tc>
      </w:tr>
      <w:tr>
        <w:trPr>
          <w:trHeight w:val="34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Волоконов-ского района «Обеспечение безопаснос-ти жизнедеятельности населения Воло-коновского района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48</w:t>
            </w:r>
          </w:p>
        </w:tc>
      </w:tr>
      <w:tr>
        <w:trPr>
          <w:trHeight w:val="34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нижение рисков и смягчение последствий чрезвычайных ситуаций природного и техногенного характера, пожарная безопасность и защита на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48</w:t>
            </w:r>
          </w:p>
        </w:tc>
      </w:tr>
      <w:tr>
        <w:trPr>
          <w:trHeight w:val="34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сновное мероприятие «Реализация мероприятий по созданию, развертыванию, поддержанию в готовности системы «112»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3 01 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22</w:t>
            </w:r>
          </w:p>
        </w:tc>
      </w:tr>
      <w:tr>
        <w:trPr>
          <w:trHeight w:val="84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3 01 203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2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 01 203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 01 203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сновное мероприятие «Подготовка населения и организаций к действиям в чрезвычайных ситуациях в мирное и военное время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 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одготовка населения и организаций к действиям в чрезвычайных ситуациях в мирное и военное врем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3 02 203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 02 203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2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097</w:t>
            </w:r>
          </w:p>
        </w:tc>
      </w:tr>
      <w:tr>
        <w:trPr>
          <w:trHeight w:val="2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1</w:t>
            </w:r>
          </w:p>
        </w:tc>
      </w:tr>
      <w:tr>
        <w:trPr>
          <w:trHeight w:val="2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1</w:t>
            </w:r>
          </w:p>
        </w:tc>
      </w:tr>
      <w:tr>
        <w:trPr>
          <w:trHeight w:val="2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1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на осуществление полномочий в области охраны труд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712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41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712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</w:t>
            </w:r>
          </w:p>
        </w:tc>
      </w:tr>
      <w:tr>
        <w:trPr>
          <w:trHeight w:val="33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08</w:t>
            </w:r>
          </w:p>
        </w:tc>
      </w:tr>
      <w:tr>
        <w:trPr>
          <w:trHeight w:val="33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Волоконов-ского района «Развитие экономического потенциала и формирование благоприятного предпринимательского климата в Волоконовском районе на 2015 - 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37</w:t>
            </w:r>
          </w:p>
        </w:tc>
      </w:tr>
      <w:tr>
        <w:trPr>
          <w:trHeight w:val="33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сельского хозяйств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37</w:t>
            </w:r>
          </w:p>
        </w:tc>
      </w:tr>
      <w:tr>
        <w:trPr>
          <w:trHeight w:val="33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Государствен-ная поддержка кредитования малых форм хозяйствова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72 01 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1</w:t>
            </w:r>
          </w:p>
        </w:tc>
      </w:tr>
      <w:tr>
        <w:trPr>
          <w:trHeight w:val="33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 за счет средств бюджета субъекта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2 01 R05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91</w:t>
            </w:r>
          </w:p>
        </w:tc>
      </w:tr>
      <w:tr>
        <w:trPr>
          <w:trHeight w:val="33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 01 R05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 по развитию мелиорации земель сельскохозяйственного назнач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 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26</w:t>
            </w:r>
          </w:p>
        </w:tc>
      </w:tr>
      <w:tr>
        <w:trPr>
          <w:trHeight w:val="2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по развитию мелиорации земель сельскохозяйственного назначе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2 02 737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026</w:t>
            </w:r>
          </w:p>
        </w:tc>
      </w:tr>
      <w:tr>
        <w:trPr>
          <w:trHeight w:val="3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 02 737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6</w:t>
            </w:r>
          </w:p>
        </w:tc>
      </w:tr>
      <w:tr>
        <w:trPr>
          <w:trHeight w:val="16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роведение Всероссийской сельскохозяйственной переписи в 2016 году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 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</w:tr>
      <w:tr>
        <w:trPr>
          <w:trHeight w:val="23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сероссийской сельскохо-зяйственной переписи в 2016 год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 03 539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 03 539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7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7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7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4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2</w:t>
            </w:r>
          </w:p>
        </w:tc>
      </w:tr>
      <w:tr>
        <w:trPr>
          <w:trHeight w:val="40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2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59</w:t>
            </w:r>
          </w:p>
        </w:tc>
      </w:tr>
      <w:tr>
        <w:trPr>
          <w:trHeight w:val="2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Волоконов-ского района «Совершенствование и развитие транспортной системы и дорожной сети Волоконовского района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59</w:t>
            </w:r>
          </w:p>
        </w:tc>
      </w:tr>
      <w:tr>
        <w:trPr>
          <w:trHeight w:val="2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вершенствование и развитие транспортной систем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59</w:t>
            </w:r>
          </w:p>
        </w:tc>
      </w:tr>
      <w:tr>
        <w:trPr>
          <w:trHeight w:val="2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сновное мероприятие «Организация транспортного обслуживания населения в пригородном межмуниципальном сообщении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 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59</w:t>
            </w:r>
          </w:p>
        </w:tc>
      </w:tr>
      <w:tr>
        <w:trPr>
          <w:trHeight w:val="2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рганизация транспортного обслуживания населения в пригородном межмуниципальном сообщени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2 01 738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659</w:t>
            </w:r>
          </w:p>
        </w:tc>
      </w:tr>
      <w:tr>
        <w:trPr>
          <w:trHeight w:val="2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1 738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9</w:t>
            </w:r>
          </w:p>
        </w:tc>
      </w:tr>
      <w:tr>
        <w:trPr>
          <w:trHeight w:val="2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транспортного обслуживания населения в пригородном внутримуниципальном сообщени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 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рганизация транспортного обслуживания населения в пригородном внутримуниципальном сообщени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2 02 238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2 238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78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Волоконов-ского района «Совершенствование и развитие транспортной системы и дорожной сети Волоконовского района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78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вершенствование и развитие дорожной сет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78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Капитальный ремонт автомобильных дорог общего пользования местного знач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 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21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Капитальный  ремонт автомобильных дорог общего пользования местного значе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1 01 205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21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 01 205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1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сновное мероприятие «Субсидии на содержание автомобильных дорог и инженерных сооружений на них в границах городских и сельских поселений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 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Субсидии на содержание автомобильных дорог и инженерных сооружений на них в границах городских и сельских поселени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1 02 620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6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 02 620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40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Волоконов-ского района «Развитие экономического потенциала и формирование благоприят-ного предпринимательского климата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5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Улучшение инвести-ционного климата и стимулирование инновационной деятельност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5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птимизация и повышение качества предоставления государственных и муниципальных ус-луг населению Волокон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 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5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Развитие сети многофункциональных центров предоставления государственных и муниципальных услуг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1 03 250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45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 03 250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95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95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95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-дарственными (муниципальными) органа-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5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5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-ского района «Обеспечение доступным и комфортным жильем и коммуналь-ными услугами жителей Волоконов-ского района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5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одпрограмма «Создание условий для обеспечения населения качественными услугами жилищно-коммунального хозяйства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5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Основное мероприятие «Организация наружного освещения»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 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4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рганизация наружного освещения  (за счет местного бюджета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2 02 213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02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 02 213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2</w:t>
            </w:r>
          </w:p>
        </w:tc>
      </w:tr>
      <w:tr>
        <w:trPr>
          <w:trHeight w:val="20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Организация наружного освещения (за счет субсидий из областного бюджета)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2 02 713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023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 02 713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3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сновное мероприятие «Выплата социального пособия на погребение и возмещение расходов по гаран-тированному перечню услуг по погре-бению в рамках ст. 12 Федерального Закона от 12.01.1996 № 8- ФЗ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 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Выплата социального пособия на погребение и возмещение расходов по гарантированному перечню услуг по погребению в рамках ст. 12 Феде-рального Закона от 12.01.1996 № 8-ФЗ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2 03 713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 03 713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7 766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 308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Развитие образования Волоконовского района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2 308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дошко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2 308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общеобразовательных программ дошко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 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2 308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1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2 939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939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Мероприятия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1 01 730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9 369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 01 730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36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 03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Развитие образования Волоконовского района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 03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обще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6 04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программ обще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 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 98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3 08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08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Мероприятия на реализацию государственного стандарта обще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 01 730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0 58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 01 730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58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</w:rPr>
              <w:t xml:space="preserve">Выплата денежного вознаграждения за выполнение функций классного руководителя педагогическим работни-кам муниципальных образовательных учреждений (организаций)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 01 730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1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 01 730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убсидии на возмещение части затрат в связи с предоставлением учителям общеобразовательных организаций ипотечного кредит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 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озмещение части затрат молодым учителям общеобразовательных учреждений (организаций) Волоконовского района по ипотечному кредиту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 02 236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 02 236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полнительно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6 98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ализация дополнительных общеобразовательных (общеразвивающих) программ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 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6 98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3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56 98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98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-ского района «Развитие образования Волоконовского района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одпрограмма «Государственная политика в сфере образования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рофес-сиональная подготовка, переподготовка и повышение квалификаци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5 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овышение квалификации, профессиональная подготовка и переподготовка кадров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5 01 210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 01 210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Развитие кадровой политики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муниципаль-ной службы Волокон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рофес-сиональная подготовка, переподготовка и повышение квалификаци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 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овышение квалификации, профессиональная подготовка и переподготовка кадров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1 01 210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 01 210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8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Развитие образования Волоконовского района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2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обще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2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роведение детской оздоривительной компани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 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2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по проведению оздоровительной кампании  детей  (за счет местного бюджета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 03 206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3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 03 206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 03 206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рганизация проведения оздоровительной кампании  детей (за счет субвенций из областного бюджета)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 03 706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9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 03 706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Развитие кадровой политики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Молодёжь Волокон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здание ус-ловий успешной социализации и эффек-тивной самореализации молодеж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 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2 01 299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5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 01 299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94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Развитие образования Волоконовского района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03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системы оценки качества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91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механизмов оценки качества образования в соответствии с государственными образовательными стандартам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4 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6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4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76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3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4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6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существление механизмов контроля качества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4 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на обеспечение видеонаблюдением аудиторий пунктов проведения единого государственного экзаме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4 02 730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 02 730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Государственная политика в сфере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12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циальная поддержка педагогических работников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5 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12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5 02 732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 12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 02 732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2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1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1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91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99 00 00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7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99 00 00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20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35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-ского района «Развитие культуры и искусства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35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библиотечного дел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15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 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07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Обеспечение деятельности (оказание услуг) муниципальных учреждений (организаций) Волоконовского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1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 07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0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Комплектова-ние книжных фондов библиотек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51 02 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Комплектование книжных фондов библиотек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1 02 514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 02 514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 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1 03 514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 03 514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Развитие музейного дел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7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2 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7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2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77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8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</w:t>
            </w:r>
          </w:p>
        </w:tc>
      </w:tr>
      <w:tr>
        <w:trPr>
          <w:trHeight w:val="24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</w:tr>
      <w:tr>
        <w:trPr>
          <w:trHeight w:val="24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Культурно-досуговая деятельность и народное творчество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190</w:t>
            </w:r>
          </w:p>
        </w:tc>
      </w:tr>
      <w:tr>
        <w:trPr>
          <w:trHeight w:val="24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 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90</w:t>
            </w:r>
          </w:p>
        </w:tc>
      </w:tr>
      <w:tr>
        <w:trPr>
          <w:trHeight w:val="2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3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 19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90</w:t>
            </w:r>
          </w:p>
        </w:tc>
      </w:tr>
      <w:tr>
        <w:trPr>
          <w:trHeight w:val="2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Модернизация муниципальных учреждений культур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3 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Модернизация муниципальных культурно-досуговых учреждени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3 02 221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 0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 02 221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</w:tr>
      <w:tr>
        <w:trPr>
          <w:trHeight w:val="22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Муниципальная политика в сфере культур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232</w:t>
            </w:r>
          </w:p>
        </w:tc>
      </w:tr>
      <w:tr>
        <w:trPr>
          <w:trHeight w:val="22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6 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23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6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 23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09</w:t>
            </w:r>
          </w:p>
        </w:tc>
      </w:tr>
      <w:tr>
        <w:trPr>
          <w:trHeight w:val="52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trHeight w:val="3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57</w:t>
            </w:r>
          </w:p>
        </w:tc>
      </w:tr>
      <w:tr>
        <w:trPr>
          <w:trHeight w:val="3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-ского района «Развитие культуры и искусства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23</w:t>
            </w:r>
          </w:p>
        </w:tc>
      </w:tr>
      <w:tr>
        <w:trPr>
          <w:trHeight w:val="3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Муниципальная политика в сфере культур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23</w:t>
            </w:r>
          </w:p>
        </w:tc>
      </w:tr>
      <w:tr>
        <w:trPr>
          <w:trHeight w:val="3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6 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2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6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 02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1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3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3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83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 33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 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муниципальной доплаты к пенси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126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1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126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служива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5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5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циальное обслуживание на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5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казание социальных услуг населению организациями социального обслужива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2 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5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Мероприятия для осуществления полномочий по обеспечению права граждан на социальное обслуживание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2 01 71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9 595</w:t>
            </w:r>
          </w:p>
        </w:tc>
      </w:tr>
      <w:tr>
        <w:trPr>
          <w:trHeight w:val="51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 01 71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 01 71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 01 71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502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 511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 148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 629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плата жилищно-коммунальных услуг отдельным категориям граждан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 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 303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плата жилищно-коммунальных услуг отдельным категориям граждан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1 525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4 970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525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525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418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редоставление гражданам адресных субсидий на оплату жилого помещения и коммунальных услуг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1 715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154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15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15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6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ежемесячных денежных компенсаций расходов по оплате жилищно-коммунальных услуг ветеранам труд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1 725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 831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25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25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37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1 725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3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25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25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ежемесячных денежных компенсаций расходов по оплате жилищно-коммунальных услуг многодетным семьям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1 725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797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25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25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5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ежемесячных денежных компенсаций расходов по оплате жилищно-коммунальных услуг иным категориям граждан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1 725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408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25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25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2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 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45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равной доступности услуг общественного транспорта на территории Волоконовского района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138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138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2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223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988</w:t>
            </w:r>
          </w:p>
        </w:tc>
      </w:tr>
      <w:tr>
        <w:trPr>
          <w:trHeight w:val="2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223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8</w:t>
            </w:r>
          </w:p>
        </w:tc>
      </w:tr>
      <w:tr>
        <w:trPr>
          <w:trHeight w:val="2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рганизация и проведение районных мероприятий в рамках подпрограмм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299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72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299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существление переданных полномочий Российской Федерации по предоставлению отдельных мер социальной поддержки граждан, подвергшихся радиаци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513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6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513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513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522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60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522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522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инвалидам компенсаций страховых премий по договорам обязательного страхования гражданской ответственности владельцев транспортных средств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528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</w:t>
            </w:r>
          </w:p>
        </w:tc>
      </w:tr>
      <w:tr>
        <w:trPr>
          <w:trHeight w:val="5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528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528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723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65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3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1</w:t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субсидий ветеранам боевых действий и другим категориям военнослужащих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723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3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723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3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3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Оплата ежемесячных денежных выплат ветеранам труда, ветераном военной службы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724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 80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4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4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12</w:t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плата ежемесячных денежных выплат труженикам тыл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724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4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4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плата ежемесячных денежных выплат реабилитированным лиц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724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4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4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плата ежемесячных денежных выплат лицам, родившимся а период с 22 июня 1923 года по 3 сентября 1945 года (Дети войны)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724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 18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4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4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4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редоставление материальной и иной помощи для погребе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726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8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6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6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равной доступности услуг общественного транспорта на территории Волоконовского района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738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38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циальная поддержка граждан, имеющих особые заслуги перед Российской Федерацией и Белгородской областью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 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Выплата пособий лицам, которым присвоено звание «Почетный гражданин Волоконовского района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3 223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3 223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на социальную поддержку вдов Героев Советского союза, Героев Российской Федерации полных кавалеров ордена Славы, Героев Социалистического Труда и полных кавалеров ордена Трудовой Славы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3 719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3 719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3 719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циальная поддержка семьи и детей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51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 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51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пособий по уходу за ребенком до достижения им возраста полутора лет гражданам, не подлежащим обязательному социальному страхованию на случай временной нетрудоспособности и в связи с материнством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1 538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 15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1 538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5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Выплата пособий при рождении ребенка гражданам, не подлежащим обязательному социальному страхованию на случай временной нетрудоспособности и в связи с материнством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1 538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12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1 538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ежемесячных пособий гражданам, имеющим дете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1 728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 14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1 728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1 728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4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существление полномочий субъекта Российской Федерации на осуществление мер соцзащиты многодетных семе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1 728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 09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1 728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1 728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Обеспечение доступным и комфортным жильем и коммунальными услугами жителей Волоконовского района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6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тимулирование развития жилищного строительств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4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 02 513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жильем молодых семей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 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4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по обеспечению жильем молодых семей  (за счет местного бюджета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1 03 237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 03 237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по обеспечению жильем молодых семей (за счет субсидий из федерального бюджета)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1 03 R02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4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 03 R02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здание условий для обеспечения качественными услугами жилищно-коммунального хозяйства населения Волокон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и проведение конкурсов по благоустройству муниципальных образований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 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рганизация и проведение районных конкурсов по благоустройству населенных пунктов район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2 04 299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 04 299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48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Развитие образования Волоконовского района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3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дошко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3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Госу-дарственная поддержка предоставления дошко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 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30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0"/>
              <w:jc w:val="both"/>
              <w:rPr/>
            </w:pPr>
            <w:r>
              <w:rPr>
                <w:b/>
                <w:bCs/>
                <w:iCs/>
              </w:rPr>
              <w:t xml:space="preserve">Выплата компенсации части родитель-ской платы за присмотр и уход за детьми в образовательных организациях, реали-зующих основную образовательную программу дошко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1 02 730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330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 02 730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0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-ского района «Социальная поддержка граждан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3 145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циальная поддержка семьи и детей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3 145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редо-ставление мер социальной поддержки семьям и детям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 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59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Ежемесячная денежная выплата, назна-чаемая в случае рождения третьего ребенка или последующих детей до достижения ребенком возраста трех лет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1 R08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 316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1 R08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1 R08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14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(семейного) капитал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1 730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293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1 730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1 730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2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ыплата единовременной адресной помощи женщинам, находящимся в трудной жизненной ситуации и сохранившим беремен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1 740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3 01 74000 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19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3 01 74000 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редоставле-ние мер социальной поддержки детям-сиротам и детям, оставшимся без попечения родителей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 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486</w:t>
            </w:r>
          </w:p>
        </w:tc>
      </w:tr>
      <w:tr>
        <w:trPr>
          <w:trHeight w:val="19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Социальная поддержка детей - сирот и детей, оставшихся без попечения родителей, в части оплаты за содержание жилых помещений, закрепленных за детьми - сиротами и капитального ремонт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2 713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2 713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существление полномочий субъекта Российской Федерации на осуществление мер по социальной защите граждан, являющихся усыновителям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2 728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 563</w:t>
            </w:r>
          </w:p>
        </w:tc>
      </w:tr>
      <w:tr>
        <w:trPr>
          <w:trHeight w:val="29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2 728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63</w:t>
            </w:r>
          </w:p>
        </w:tc>
      </w:tr>
      <w:tr>
        <w:trPr>
          <w:trHeight w:val="29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Содержание ребенка в семье опекуна и приемной семье, а также вознаграждение, причитающееся приемному родителю в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2 728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 602</w:t>
            </w:r>
          </w:p>
        </w:tc>
      </w:tr>
      <w:tr>
        <w:trPr>
          <w:trHeight w:val="29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2 728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7 60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2 728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68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2 728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4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2 526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9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3 02 526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Обеспечение доступным жильем и коммунальными услугами жителей Волоконовского района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0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тимулирование развития жилищного строительств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0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жильем детей-сирот, детей, оставшихся без попечения родителей, и лиц из их числ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 0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0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1 07 208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 30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 07 208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0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1 07 508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 07 508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4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-ского района «Социальная поддержка граждан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4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вышение эффектив-ности муниципальной поддержки социально-ориентированных неком-мерческих организаций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4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 по повышению эффективност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4 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146 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Мероприятия по поддержке социально- ориентированных некоммерческих организаци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4 01 299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14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 01 299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Обеспечение реали-зации муниципальной программ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9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предоставления отдельных мер социальной защиты на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 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1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Организация предоставления отдель-ных мер социальной защиты населе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5 02 712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31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 02 712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9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 02 712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существление деятельности по опеке и попечительству в отношении несовершеннолетних и лиц из числа детей-сирот, и детей, оставшихся без попечения родителей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 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</w:rPr>
              <w:t xml:space="preserve">Осуществление деятельности по опеке и попечительству в отношении несовер-шеннолетних и лиц из числа детей-сирот и детей, оставшихся без попече-ния родителе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5 03 712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2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 03 712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существление деятельности по опеке и попечительству в отношении совершеннолетних лиц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 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существление деятельности по опеке и попечительству в отношении совершеннолетних лиц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5 04 712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 04 712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 04 712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сновное мероприятие «Организация предоставления ежемесячных денежных компенсаций расходов по оплате жилищно-крммунальных услуг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 0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Мероприятия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5 05 712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5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45 05 712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45 05 712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45 05 712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предоставления социального пособия на погребение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 0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Организация предоставления социального пособия на погребение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5 06 712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 06 712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Волоконов-ского района «Развитие физической культуры и спорта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пуляризация массового спорт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в области спорта и физической культуры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1 02 299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4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 02 299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левидение и радиовещ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Волоко-новского района «Развитие экономии-ческого потенциала и формирование благоприятного предпринимательского климата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Улучшение инвести-ционного климата и стимулирование инновационной деятельност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район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Поддержка некоммерческих органи-заци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1 02 210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9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 02 210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СЛУЖИВАНИЕ ГОСУДРСТВЕН-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Процентные платежи по муниципаль-ному долгу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278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278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30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30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30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30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800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730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800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30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4 111</w:t>
            </w:r>
          </w:p>
        </w:tc>
      </w:tr>
    </w:tbl>
    <w:p>
      <w:pPr>
        <w:pStyle w:val="Normal"/>
        <w:jc w:val="center"/>
        <w:rPr/>
      </w:pPr>
      <w:r>
        <w:rPr/>
        <w:t>=================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2016 год»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</w:rPr>
              <w:t>от 29 декабря 2015 года № 199</w:t>
            </w:r>
          </w:p>
        </w:tc>
      </w:tr>
    </w:tbl>
    <w:p>
      <w:pPr>
        <w:pStyle w:val="Normal"/>
        <w:rPr>
          <w:color w:val="FF6600"/>
        </w:rPr>
      </w:pPr>
      <w:r>
        <w:rPr>
          <w:color w:val="FF660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409"/>
        <w:gridCol w:w="2451"/>
      </w:tblGrid>
      <w:tr>
        <w:trPr>
          <w:trHeight w:val="255" w:hRule="atLeast"/>
        </w:trPr>
        <w:tc>
          <w:tcPr>
            <w:tcW w:w="9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целевым  статьям (муниципальным программам Волоконовского района и непрограммным направлениям деятельности), группам видов расходов, разделам, подразделам классификации расходов бюджета на 2016 год 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66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6600"/>
                <w:sz w:val="20"/>
                <w:szCs w:val="20"/>
              </w:rPr>
            </w:r>
          </w:p>
        </w:tc>
        <w:tc>
          <w:tcPr>
            <w:tcW w:w="24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FF66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66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66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6600"/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66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6600"/>
                <w:sz w:val="20"/>
                <w:szCs w:val="20"/>
              </w:rPr>
            </w:r>
          </w:p>
        </w:tc>
        <w:tc>
          <w:tcPr>
            <w:tcW w:w="24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684"/>
        <w:gridCol w:w="918"/>
        <w:gridCol w:w="918"/>
        <w:gridCol w:w="999"/>
      </w:tblGrid>
      <w:tr>
        <w:trPr>
          <w:trHeight w:val="36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ей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функциональной классификации расходов бюджетов Российской Федерации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6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ид рас-ход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-раздел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Обеспечение безопасности жизнедеятельности населения Волоконовского района на 2015-2020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28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одпрограмма «Укрепление общественного порядк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сновное мероприятие «Техническая поддержка систем видеонаблюдения в общественных местах»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01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ехническая поддержка систем видеонаблюдения в общественных мес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3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одпрограмма «Снижение рисков и смягчение последствий чрезвычайных ситуаций природного и техногенного характера, пожарная безопасность и защита населения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3 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48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сновное мероприятие «Реализация мероприятий по созданию, развертыванию, поддержанию в готовности системы «112»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3 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22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3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4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3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сновное мероприятие «Подготовка населения и организаций к действиям в чрезвычайных ситуациях в мирное и военное время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3 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населения и организаций к действиям в чрезвычайных ситуациях в мирное и военное врем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2 203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Развитие образования Волоконовского района на 2015-2020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5 48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одпрограмма «Развитие дошколь-ного образования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 638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Государствен-ная поддержка предоставления дошкольного образов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2 308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05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939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роприятия на обеспечение государст-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73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369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Государст-венная поддержка предоставления дошкольного образов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2 1 02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3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ыплата компенсации части родитель-ской платы за присмотр и уход за детьми в образовательных организациях, реали-зующих основную образовательную программу дошкольного образ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730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3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одпрограмма «Развитие общего образования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2 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 469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программ общего образов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2 2 01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 982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005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086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на реализацию государ-ственного стандарта обще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730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58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ыплата денежного вознаграждения за выполнение функций классного руководителя педагогическим работни-кам муниципальных образовательных учреждений (организаций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730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6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убсидии на возмещение части затрат в связи с предоставлением учителям общеобразовательных организаций ипотечного креди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2 2 02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озмещение части затрат молодым учителям общеобразовательных учреждений (организаций) Волоконовского района по ипотечному кредит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2 236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роведение детской оздоривительной компан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 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25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проведению оздоровительной кампании  детей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 03 206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проведению оздоровительной кампании  детей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 03 206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2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оведения оздоровительной кампании  дет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 03 706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полнительного образова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3 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986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ализация дополнительных общеобразовательных (общеразвивающих) программ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2 3 01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986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 01 005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986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одпрограмма «Развитие системы оценки качества образования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4 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91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механизмов оценки качества образования в соответствии с государственными образовательными стандартам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4 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6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005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32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005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6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005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Осуществление механизмов контроля качества образов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4 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на обеспечение видеонаблюдением аудиторий пунктов проведения единого государственного экзам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2 730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 xml:space="preserve">Подпрограмма «Государственная поли-тика в сфере образования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5 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277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рофессио-нальная подготовка, переподготовка и повышение квалификац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5 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овышение квалификации, профессио-нальная подготовка и переподготовка кадр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210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циальная поддержка педагогических работник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5 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123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2 732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23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-новского района «Развитие кадровой политики на 2015-2020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5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 xml:space="preserve">Подпрограмма «Развитие муниципаль-ной службы Волоконовского район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рофессиональная подготовка, переподготовка и повышение квалификац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3 1 01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овышение квалификации, профессиональная подготовка и переподготовка кадр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210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Молодёжь Волоконов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3 2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5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здание условий успешной социализации и эффективной самореализации молодеж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3 2 01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5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299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 631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одпрограмма «Социальная поддержка отдельных категорий граждан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729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0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ыплата муниципальной доплаты к пенс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126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плата жилищно-коммунальных услуг отдельным категориям гражда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 303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плата жилищно-коммунальных услуг отдельным категориям гражда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525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плата жилищно-коммунальных услуг отдельным категориям гражда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525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418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гражданам адресных субсидий на оплату жилого помещения и коммунальн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715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гражданам адресных субсидий на оплату жилого помещения и коммунальн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715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6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ыплата ежемесячных денежных компенсаций расходов по оплате жилищно-коммунальных услуг ветеранам тру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25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ыплата ежемесячных денежных компенсаций расходов по оплате жилищно-коммунальных услуг ветеранам тру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25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37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725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725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ежемесячных денежных компенсаций расходов по оплате жилищно-коммунальных услуг многодетным семь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725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ыплата ежемесячных денежных компенсаций расходов по оплате жилищно-коммунальных услуг многодетным семья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725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5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ежемесячных денежных компенсаций расходов по оплате жилищно-коммунальных услуг иным категориям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725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ежемесячных денежных компенсаций расходов по оплате жилищно-коммунальных услуг иным категориям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725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2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45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равной доступности услуг общественного транспорта на территории Волоконовского района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138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223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8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айонн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299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2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переданных полномочий Российской Федерации по предоставле-нию отдельных мер социальной поддер-жки граждан, подвергшихся ради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513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переданных полномочий Российской Федерации по предоставлению отдельных мер социальной поддержки граждан, подвергшихся ради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513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522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522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4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ыплата инвалидам компенсаций страховых премий по договорам обязательного страхования гражданской ответственности владельцев транспортных средст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52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ыплата инвалидам компенсаций страховых премий по договорам обязательного страхования гражданской ответственности владельцев транспортных средст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52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23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1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субсидий ветеранам боевых действий и другим категориям военнослужащ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23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23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23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плата ежемесячных денежных выплат ветеранам труда, ветераном военной служб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24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плата ежемесячных денежных выплат ветеранам труда, ветераном военной служб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24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12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лата ежемесячных денежных выплат труженикам ты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24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лата ежемесячных денежных выплат труженикам ты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24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лата ежемесячных денежных выплат реабилитированным лиц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24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лата ежемесячных денежных выплат реабилитированным лиц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24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плата ежемесячных денежных выплат лицам, родившимся в период с 22 июня 1923 года по 3 сентября 1945 года (Дети войны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24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плата ежемесячных денежных выплат лицам, родившимся в период с 22 июня 1923 года по 3 сентября 1945 года (Дети войны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24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41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материальной и иной помощи для погреб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26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материальной и иной помощи для погреб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26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равной доступности услуг общественного транспорта на террито-рии Волоконовского района для отдель-ных категорий граждан, оказание мер со-циальной поддержки которым относится к ведению Российской Федерации и субъектов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38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циальная поддержка граждан, имеющих особые заслуги перед Российской Федерацией и Белгородской областью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1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ыплата пособий лицам, которым присвоено звание «Почетный гражданин Волоконовского район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223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на социальную поддержку вдов Героев Советского союза, Героев Российской Федерации полных кавалеров ордена Славы, Героев Социалистического Труда и полных кавалеров ордена Трудовой Слав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3 719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на социальную поддержку вдов Героев Советского союза, Героев Российской Федерации полных кавалеров ордена Славы, Героев Социалистического Труда и полных кавалеров ордена Трудовой Слав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3 719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одпрограмма «Социальное обслужи-вание населения» муниципальной программы Волоконовского района «Социальная поддержка граждан в Волоконовском районе на 2015-2020 годы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2 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595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казание социальных услуг населению организациями социального обслужив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2 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595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для осуществления полномочий по обеспечению права граждан на социальное обслужи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715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3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для осуществления полномочий по обеспечению права граждан на социальное обслужи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715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для осуществления полномочий по обеспечению права граждан на социальное обслужи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715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502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циальная поддержка семьи и детей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3 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664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3 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178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Ежемесячная денежная выплата, назначаемая в случае рождения третьего ребенка или последующих детей до достижения ребенком возраста трех л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 3 01 R08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Ежемесячная денежная выплата, назначаемая в случае рождения третьего ребенка или последующих детей до достижения ребенком возраста трех л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 3 01 R08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14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ыплата пособий по уходу за ребенком до достижения им возраста полутора лет гражданам, не подлежащим обязатель-ному социальному страхованию на случай временной нетрудоспособности и в связи с материнство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1 538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53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пособий при рождении ребенка гражданам, не подлежащим обязатель-ному социальному страхованию на случай временной нетрудоспособности и в связи с материнст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1 538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6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ежемесячных пособий гражданам, имеющим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1 728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ежемесячных пособий гражданам, имеющим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1 728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41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субъекта Российской Федерации на осуществление мер соцзащиты многодетных сем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1 728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субъекта Российской Федерации на осуществление мер соцзащиты многодетных сем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1 728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2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(семейного) капита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1 73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(семейного) капита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1 73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2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единовременной адресной помощи женщинам, находящимся в трудной жизненной ситуации и сохранившим берем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1 74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единовременной адресной помощи женщинам, находящимся в трудной жизненной ситуации и сохранившим берем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1 74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редоставление мер социальной поддержки детям-сиротам и детям, оставшимся без попечения родител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3 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486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оциальная поддержка детей - сирот и детей, оставшихся без попечения роди-телей, в части оплаты за содержание жи-лых помещений, закрепленных за детьми - сиротами и капитального ремон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2 713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полномочий субъекта Российской Федерации на осуществ-ление мер по социальной защите граждан, являющихся усыновителя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2 728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63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ребенка в семье опекуна и приемной семье, а также вознагражде-ние, причитающееся приемному родителю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2 728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02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единовременного пособия при всех формах устройства детей, лишен-ных родительского попечения, в сем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2 52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вышение эффек-тивности муниципальной поддержки социально-ориентированных неком-мерческих организаций» муници-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4 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46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 по повышению эффектив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4 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46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оддержке социально ориентированных некоммерческих орга-низаций в рамках подпрограммы «По-вышение эффективности муниципальной поддержки социально-ориентированных некоммерческих организаций» муници-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299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6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реализации муниципальной программы» 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5 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97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предоставления отдельных мер социальной защиты на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5 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17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предоставления отдельных мер социальной защиты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5 02 712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9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предоставления отдельных мер социальной защиты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5 02 712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существление деятельности по опеке и попечительству в отношении несовершеннолетних и лиц из числа детей-сирот, и детей, оставшихся без попечения родител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4 5 03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1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5 03 712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существление деятельности по опеке и попечительству в отношении совершеннолетних лиц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4 5 04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5 04 712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на организацию предоставления ежемесячных денежных компенсаций расходов по оплате жилищно-коммунальных услуг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5 04 712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сновное мероприятие «Организация предоставления ежемесячных денеж-ных компенсаций расходов по оплате жилищно-коммунальных услуг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4 5 05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7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5 05 712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5 05 712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5 05 712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предоставления социального пособия на погребе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5 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едоставления социального пособия на погреб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5 06 712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Развитие культуры и искусства в Волоконовском районе на 2015-2020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 374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одпрограмма «Развитие библиотечного дел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1 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151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1 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075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5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04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5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1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5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сновное мероприятие «Комплектование книжных фондов библиотек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 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Комплектование книжных фондов библиоте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 02 514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 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ключение общедоступных библиотек Российской Федерации к сети Интернет и развитие системы библиотечного дела с учетом задачи расширения информа-ционных технологий и оцифр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 03 514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одпрограмма «Развитие музейного дел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2 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78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5 2 01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78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005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8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005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005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одпрограмма «Культурно-досуговая деятельность и народное творчество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3 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19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3 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9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3 01 005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9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Модерниза-ция муниципальных учреждений культу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5 3 02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0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одернизация муниципальных культурно-досуговых учрежд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3 02 221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одпрограмма «Муниципальная политика в сфере культуры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6 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255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сновное мероприятие «Обеспечение деятельности (оказание услуг) муници-пальных учреждений (организаций)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6 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255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6 01 005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09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6 01 005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12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6 01 005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6 01 005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6 01 005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-новского района «Развитие физии-ческой культуры и спорта в Волоко-новском районе на 2015-2020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5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5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пуляризация массового спор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1 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5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в области спорта и физической культур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2 299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5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-новского района «Развитие экономии-ческого потенциала и формирование благоприятного предпринимательско-го климата в Волоконовском районе на 2015 - 2020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93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одпрограмма «Улучшение инвести-ционного климата и стимулирование инновационной деятельности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1 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56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1 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8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оддержка некоммерческих организац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2 21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сновное мероприятие «Оптимизация и повышение качества предоставления государственных и муниципальных ус-луг населению Волоконов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7 1 03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58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звитие сети многофункциональных центров предоставления государствен-ных и муниципальных усл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3 250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8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одпрограмма «Развитие сельского хозяйств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2 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37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Государствен-ная поддержка кредитования малых форм хозяйствов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7 2 01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1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мещение части процентной ставки по долгосрочным, среднесрочным и краткосрочным кредитам, взятым малыми формами хозяйствования за счет средств бюджета субъект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 2 01 R05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 по развитию мелиорации земель сельскохозяйственного назнач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7 2 02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26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мелиорации земель сельскохозяйственного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2 737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6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роведение Всероссийской сельскохозяйственной переписи в 2016 год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2 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сероссийской сельскохо-зяйственной переписи в 2016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3 539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-новского района «Обеспечение доступ-ным и комфортным жильем и комму-нальными услугами жителей Волоко-новского района на 2014- 2020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419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4" w:hanging="0"/>
              <w:jc w:val="both"/>
              <w:rPr/>
            </w:pPr>
            <w:r>
              <w:rPr>
                <w:b/>
                <w:bCs/>
              </w:rPr>
              <w:t xml:space="preserve">Подпрограмма «Стимулирование раз-вития жилищного строительств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1 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49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жильем молодых сем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1 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43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4" w:hanging="0"/>
              <w:jc w:val="both"/>
              <w:rPr/>
            </w:pPr>
            <w:r>
              <w:rPr/>
              <w:t>Мероприятия по обеспечению жильем молодых семей  (за счет местного бюдже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3 237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обеспечению жильем молодых семей (за счет субсидий из федерального бюджета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 1 03 R02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жильем детей-сирот, детей, оставшихся без попечения родителей, и лиц из их числ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1 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06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 (за счет местного бюдже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7 208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06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 (за счет областного бюдже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7 508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одпрограмма «Создание условий для обеспечения населения качественны-ми услугами жилищно-коммунального хозяйств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2 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27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здание условий для обеспечения населения качествен-ными услугами жилищно-комму-нального хозяйства» муниципальной программы Волоконовского района «Обеспечение доступным и комфорт-ным жильем и коммунальными услугами жителей Волоконовского района на 2014- 2020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2 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27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Основное мероприятие «Организация наружного освещения»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8 2 02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45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наружного освещения (за счет местного бюджета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2 02 213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22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наружного освещения (за счет субсидий из областного бюджета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2 02 713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23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сновное мероприятие «Выплата социального пособия на погребение и возмещение расходов по гарантированному перечню услуг по погребению в рамках ст. 12 Феде-рального Закона от 12.01.1996 № 8-ФЗ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2 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социального пособия на погребение и возмещение расходов по гарантированному перечню услуг по погребению в рамках ст. 12 Феде-рального Закона от 12.01.1996 № 8-Ф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2 03 713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и проведение конкурсов по благоустройству муниципальных образован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8 2 04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районных конкурсов по благоустройству населенных пунктов рай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2 04 299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Совершенствование и развитие транспортной системы и дорожной сети Волоконовского района на 2015-2020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64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Совершенствование и развитие дорожной сети»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1 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781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Капитальный ремонт автомобильных дорог общего пользования местного знач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9 1 01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217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205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217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сновное мероприятие «Субсидии на содержание автомобильных дорог и инженерных сооружений на них в границах городских и сельских поселений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9 1 02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4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сидии на содержание автомобильных дорог и инженерных сооружений на них в границах городских и сельских посел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2 62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Совершенствование и развитие транспортной системы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2 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59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сновное мероприятие «Организация транспортного обслуживания населения в пригородном межмуниципальном сообщении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9 2 01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59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транспортного обслуживания населения в пригородном межмуниципальном сообщ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01 738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9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транспортного обслуживания населения в пригородном внутримуниципальном сообщен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2 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0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транспортного обслуживания населения в пригородном внутримуниципальном сообщен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02 238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 696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Иные непрограммные мероприят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 696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местного самоуправ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 001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2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местного самоуправ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 001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местного самоуправ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 001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468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местного самоуправ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 001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04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местного самоуправ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 001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местного самоуправ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 001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местного самоуправ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 001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49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местного самоуправ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 001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2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местного самоуправ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 001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местного самоуправ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 001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78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местного самоуправ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 001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местного самоуправ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 001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1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местного самоуправ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 001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высшего должностного лица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2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1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5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49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5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39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5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членов избирательной комиссии муниципального образ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7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8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езервный фонд муниципального образ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205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центные платежи по муниципальному долг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278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5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ставление (изменение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2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93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5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регистрация актов гражданского состоя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93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на осуществление полномочий в области охраны тру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2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2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на организацию предоставления мер по поддержке сельскохозяйственного произво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2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на осуществление отдельных государственных полномочий по рассмотрению дел об административных правонарушения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3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на осуществление отдельных государственных полномочий по рассмотрению дел об административных правонарушения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3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0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301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4 1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16 го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т  29 декабря 2015 года   № 1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840"/>
        <w:gridCol w:w="1620"/>
      </w:tblGrid>
      <w:tr>
        <w:trPr>
          <w:trHeight w:val="315" w:hRule="atLeast"/>
        </w:trPr>
        <w:tc>
          <w:tcPr>
            <w:tcW w:w="937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Бюджет дорожного фонда муниципального района  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Волоконовский район» на 2016  год</w:t>
            </w:r>
          </w:p>
        </w:tc>
      </w:tr>
      <w:tr>
        <w:trPr>
          <w:trHeight w:val="302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2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6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sz w:val="22"/>
                <w:szCs w:val="22"/>
              </w:rPr>
              <w:t>тыс. рублей)</w:t>
            </w:r>
          </w:p>
        </w:tc>
      </w:tr>
      <w:tr>
        <w:trPr>
          <w:trHeight w:val="322" w:hRule="atLeast"/>
        </w:trPr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п</w:t>
            </w:r>
          </w:p>
        </w:tc>
        <w:tc>
          <w:tcPr>
            <w:tcW w:w="6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840"/>
        <w:gridCol w:w="1620"/>
      </w:tblGrid>
      <w:tr>
        <w:trPr>
          <w:tblHeader w:val="true"/>
          <w:trHeight w:val="224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41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217</w:t>
            </w:r>
          </w:p>
        </w:tc>
      </w:tr>
      <w:tr>
        <w:trPr>
          <w:trHeight w:val="241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Акцизы на автомобильный бензин, прямогонный бензин, дизельное топливо, моторные масла для дизельных и карбюраторных (инжекторных)двигателей, производимые на территории Российской Федерации, в части, подлежащей зачислению в местные бюджеты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99</w:t>
            </w:r>
          </w:p>
        </w:tc>
      </w:tr>
      <w:tr>
        <w:trPr>
          <w:trHeight w:val="304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8</w:t>
            </w:r>
          </w:p>
        </w:tc>
      </w:tr>
      <w:tr>
        <w:trPr>
          <w:trHeight w:val="3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217</w:t>
            </w:r>
          </w:p>
        </w:tc>
      </w:tr>
      <w:tr>
        <w:trPr>
          <w:trHeight w:val="355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==============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16 го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т  29 декабря 2015 года   № 1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040"/>
        <w:gridCol w:w="1440"/>
      </w:tblGrid>
      <w:tr>
        <w:trPr>
          <w:trHeight w:val="315" w:hRule="atLeast"/>
        </w:trPr>
        <w:tc>
          <w:tcPr>
            <w:tcW w:w="919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Межбюджетные трансферты, получаемые   </w:t>
            </w:r>
          </w:p>
        </w:tc>
      </w:tr>
      <w:tr>
        <w:trPr>
          <w:trHeight w:val="315" w:hRule="atLeast"/>
        </w:trPr>
        <w:tc>
          <w:tcPr>
            <w:tcW w:w="919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з областного  бюджета, бюджетов поселений на 2016  год</w:t>
            </w:r>
          </w:p>
        </w:tc>
      </w:tr>
      <w:tr>
        <w:trPr>
          <w:trHeight w:val="302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2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sz w:val="22"/>
                <w:szCs w:val="22"/>
              </w:rPr>
              <w:t>тыс. рублей)</w:t>
            </w:r>
          </w:p>
        </w:tc>
      </w:tr>
      <w:tr>
        <w:trPr>
          <w:trHeight w:val="276" w:hRule="atLeast"/>
        </w:trPr>
        <w:tc>
          <w:tcPr>
            <w:tcW w:w="2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2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040"/>
        <w:gridCol w:w="1440"/>
      </w:tblGrid>
      <w:tr>
        <w:trPr>
          <w:tblHeader w:val="true"/>
          <w:trHeight w:val="224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328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3 608</w:t>
            </w:r>
          </w:p>
        </w:tc>
      </w:tr>
      <w:tr>
        <w:trPr>
          <w:trHeight w:val="549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0 0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 бюджетам субъектов  Российской Федерации и муниципальных образован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 059</w:t>
            </w:r>
          </w:p>
        </w:tc>
      </w:tr>
      <w:tr>
        <w:trPr>
          <w:trHeight w:val="609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1001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муниципальных районов на выравнивание бюджетной обеспеченности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 059</w:t>
            </w:r>
          </w:p>
        </w:tc>
      </w:tr>
      <w:tr>
        <w:trPr>
          <w:trHeight w:val="698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2000 00 0000 151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97</w:t>
            </w:r>
          </w:p>
        </w:tc>
      </w:tr>
      <w:tr>
        <w:trPr>
          <w:trHeight w:val="423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051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целевых програм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49</w:t>
            </w:r>
          </w:p>
        </w:tc>
      </w:tr>
      <w:tr>
        <w:trPr>
          <w:trHeight w:val="609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 03000 00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2 458</w:t>
            </w:r>
          </w:p>
        </w:tc>
      </w:tr>
      <w:tr>
        <w:trPr>
          <w:trHeight w:val="827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01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 бюджетам муниципальных районов на оплату  жилищно-коммунальных услуг  отдельным категориям гражда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970</w:t>
            </w:r>
          </w:p>
        </w:tc>
      </w:tr>
      <w:tr>
        <w:trPr>
          <w:trHeight w:val="873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03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</w:t>
            </w:r>
          </w:p>
        </w:tc>
      </w:tr>
      <w:tr>
        <w:trPr>
          <w:trHeight w:val="1086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04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 бюджетам муниципальных районов на обеспечение  мер социальной поддержки  для лиц, награжденных  знаком "Почетный донор СССР", "Почетный  донор России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6</w:t>
            </w:r>
          </w:p>
        </w:tc>
      </w:tr>
      <w:tr>
        <w:trPr>
          <w:trHeight w:val="1086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07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1427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12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trHeight w:val="1064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15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5</w:t>
            </w:r>
          </w:p>
        </w:tc>
      </w:tr>
      <w:tr>
        <w:trPr>
          <w:trHeight w:val="169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0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</w:tr>
      <w:tr>
        <w:trPr>
          <w:trHeight w:val="7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1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6</w:t>
            </w:r>
          </w:p>
        </w:tc>
      </w:tr>
      <w:tr>
        <w:trPr>
          <w:trHeight w:val="1070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2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4</w:t>
            </w:r>
          </w:p>
        </w:tc>
      </w:tr>
      <w:tr>
        <w:trPr>
          <w:trHeight w:val="878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 490</w:t>
            </w:r>
          </w:p>
        </w:tc>
      </w:tr>
      <w:tr>
        <w:trPr>
          <w:trHeight w:val="1076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 на осуществление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483</w:t>
            </w:r>
          </w:p>
        </w:tc>
      </w:tr>
      <w:tr>
        <w:trPr>
          <w:trHeight w:val="1074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7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02</w:t>
            </w:r>
          </w:p>
        </w:tc>
      </w:tr>
      <w:tr>
        <w:trPr>
          <w:trHeight w:val="16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9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на компенсацию части родительской платы за содержание ребенка в муниципальных образовательных учреждени-ях, реализующих основную общеобразова-тельную программу дошкольного образования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30</w:t>
            </w:r>
          </w:p>
        </w:tc>
      </w:tr>
      <w:tr>
        <w:trPr>
          <w:trHeight w:val="64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33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здоровление дете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</w:tr>
      <w:tr>
        <w:trPr>
          <w:trHeight w:val="64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90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16</w:t>
            </w:r>
          </w:p>
        </w:tc>
      </w:tr>
      <w:tr>
        <w:trPr>
          <w:trHeight w:val="9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115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</w:t>
            </w:r>
          </w:p>
        </w:tc>
      </w:tr>
      <w:tr>
        <w:trPr>
          <w:trHeight w:val="10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119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</w:tr>
      <w:tr>
        <w:trPr>
          <w:trHeight w:val="10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121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оведение Всероссийской сельскохозяйственной переписи в 2016 год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0</w:t>
            </w:r>
          </w:p>
        </w:tc>
      </w:tr>
      <w:tr>
        <w:trPr>
          <w:trHeight w:val="10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122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79</w:t>
            </w:r>
          </w:p>
        </w:tc>
      </w:tr>
      <w:tr>
        <w:trPr>
          <w:trHeight w:val="10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123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</w:t>
            </w:r>
          </w:p>
        </w:tc>
      </w:tr>
      <w:tr>
        <w:trPr>
          <w:trHeight w:val="35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 04000 00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Иные межбюджетные трансферты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6</w:t>
            </w:r>
          </w:p>
        </w:tc>
      </w:tr>
      <w:tr>
        <w:trPr>
          <w:trHeight w:val="114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025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>
          <w:trHeight w:val="114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041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</w:t>
            </w:r>
          </w:p>
        </w:tc>
      </w:tr>
      <w:tr>
        <w:trPr>
          <w:trHeight w:val="97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999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>
          <w:trHeight w:val="352" w:hRule="atLeast"/>
        </w:trPr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межбюджетных трансфертов из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8 390</w:t>
            </w:r>
          </w:p>
        </w:tc>
      </w:tr>
      <w:tr>
        <w:trPr>
          <w:trHeight w:val="35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014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18</w:t>
            </w:r>
          </w:p>
        </w:tc>
      </w:tr>
      <w:tr>
        <w:trPr>
          <w:trHeight w:val="352" w:hRule="atLeast"/>
        </w:trPr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межбюджетных трансфертов из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==============</w:t>
      </w:r>
    </w:p>
    <w:p>
      <w:pPr>
        <w:pStyle w:val="Normal"/>
        <w:jc w:val="center"/>
        <w:rPr/>
      </w:pPr>
      <w:r>
        <w:rPr/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ца №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16 го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т  29 декабря 2015 года   № 1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140"/>
        <w:gridCol w:w="2920"/>
      </w:tblGrid>
      <w:tr>
        <w:trPr>
          <w:trHeight w:val="1200" w:hRule="atLeast"/>
        </w:trPr>
        <w:tc>
          <w:tcPr>
            <w:tcW w:w="90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 субвенций  бюджетам  поселе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органов местного самоуправления Волоконовского района»  на 2016 год</w:t>
            </w:r>
          </w:p>
        </w:tc>
      </w:tr>
      <w:tr>
        <w:trPr>
          <w:trHeight w:val="33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. рублей)</w:t>
            </w:r>
          </w:p>
        </w:tc>
      </w:tr>
      <w:tr>
        <w:trPr>
          <w:trHeight w:val="515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ородских и сельских поселений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7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олоконовское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ятницкое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95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Борисовское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1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олчье-Александр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1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лофее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1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уше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1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гром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1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р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1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пье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1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тароиван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83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ишан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1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ощеват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1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Шидл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1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Ютан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87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    Т    О    Г    О: 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7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============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ца №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16 го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т  29 декабря 2015 года   № 1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140"/>
        <w:gridCol w:w="2920"/>
      </w:tblGrid>
      <w:tr>
        <w:trPr>
          <w:trHeight w:val="1200" w:hRule="atLeast"/>
        </w:trPr>
        <w:tc>
          <w:tcPr>
            <w:tcW w:w="90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 субвенций  бюджетам  поселе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государственную регистрацию актов гражданского состояния в рамках непрограммного направления деятельности «Реализация функций органов местного самоуправления Волоконовского района» на 2016 год</w:t>
            </w:r>
          </w:p>
        </w:tc>
      </w:tr>
      <w:tr>
        <w:trPr>
          <w:trHeight w:val="33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. рублей)</w:t>
            </w:r>
          </w:p>
        </w:tc>
      </w:tr>
      <w:tr>
        <w:trPr>
          <w:trHeight w:val="515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ородских и сельских поселений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7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олоконовское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ятницкое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Борисовское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олчье-Александр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лофее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уше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гром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р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пье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тароиван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ишан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ощеват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Шидл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Ютан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    Т    О    Г    О: 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============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ца №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16 го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т  29 декабря 2015 года   № 1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140"/>
        <w:gridCol w:w="2920"/>
      </w:tblGrid>
      <w:tr>
        <w:trPr>
          <w:trHeight w:val="1200" w:hRule="atLeast"/>
        </w:trPr>
        <w:tc>
          <w:tcPr>
            <w:tcW w:w="908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 субсидий  бюджетам  поселений на реализацию мероприятий по развитию мелиорации земель сельскохозяйственного назначения в рамках подпрограммы «Развитие сельского хозяйства» муниципальной  программы Волоконовского района «Развитие экономического потенциала и формирование благоприятного предпринимательского климата в Волоконовском районе на 2015 - 2020 годы» на 2016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. рублей)</w:t>
            </w:r>
          </w:p>
        </w:tc>
      </w:tr>
      <w:tr>
        <w:trPr>
          <w:trHeight w:val="515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ородских и сельских поселений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7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олоконовское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4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ятницкое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7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Борисовское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олчье-Александр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лофее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46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уше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9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гром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8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р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пье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тароиван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ишан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ощеват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Шидл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Ютан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45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    Т    О    Г    О: 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2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==============</w:t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ца №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16 го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т  29 декабря 2015 года   № 1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140"/>
        <w:gridCol w:w="2920"/>
      </w:tblGrid>
      <w:tr>
        <w:trPr>
          <w:trHeight w:val="1200" w:hRule="atLeast"/>
        </w:trPr>
        <w:tc>
          <w:tcPr>
            <w:tcW w:w="908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субсидий бюджетам поселений на содержание и ремонт автомобильных дорог общего пользования местного значения в рамках подпрограммы «Совершенствование и развитие дорожной сети»  муниципальной программы Волоконовского района «Совершенствование и развитие транспортной системы и дорожной сети Волоконовского района на 2015-2020 годы»  на 2016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. рублей)</w:t>
            </w:r>
          </w:p>
        </w:tc>
      </w:tr>
      <w:tr>
        <w:trPr>
          <w:trHeight w:val="515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ородских и сельских поселений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7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олоконовское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ятницкое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Борисовское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2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олчье-Александр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5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лофее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6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уше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7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гром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9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р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3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пье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1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тароиван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ишан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9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ощеват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1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Шидл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9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Ютан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3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    Т    О    Г    О: 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=============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ца №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16 го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т  29 декабря 2015 года   № 1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140"/>
        <w:gridCol w:w="2920"/>
      </w:tblGrid>
      <w:tr>
        <w:trPr>
          <w:trHeight w:val="1200" w:hRule="atLeast"/>
        </w:trPr>
        <w:tc>
          <w:tcPr>
            <w:tcW w:w="90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 дотаций на выравнивание бюджетной обеспеченности городских и сельских  поселе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 2016 год</w:t>
            </w:r>
          </w:p>
        </w:tc>
      </w:tr>
      <w:tr>
        <w:trPr>
          <w:trHeight w:val="33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. рублей)</w:t>
            </w:r>
          </w:p>
        </w:tc>
      </w:tr>
      <w:tr>
        <w:trPr>
          <w:trHeight w:val="515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ородских и сельских поселений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7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олоконовское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ятницкое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Борисовское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22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олчье-Александр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491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лофее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41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уше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96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гром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08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р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689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пье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32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тароиван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182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ишан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95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ощеват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73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Шидл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87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Ютан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784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    Т    О    Г    О: 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48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============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ца №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16 го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т  29 декабря 2015 года   № 19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140"/>
        <w:gridCol w:w="3035"/>
      </w:tblGrid>
      <w:tr>
        <w:trPr>
          <w:trHeight w:val="1200" w:hRule="atLeast"/>
        </w:trPr>
        <w:tc>
          <w:tcPr>
            <w:tcW w:w="91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 районного фонда финансовой поддерж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родских и сельских поселений на 2016 год</w:t>
            </w:r>
          </w:p>
        </w:tc>
      </w:tr>
      <w:tr>
        <w:trPr>
          <w:trHeight w:val="33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. рублей)</w:t>
            </w:r>
          </w:p>
        </w:tc>
      </w:tr>
      <w:tr>
        <w:trPr>
          <w:trHeight w:val="515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ородских и сельских поселений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7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олоконовское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ятницкое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34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Борисовское 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73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олчье-Александровское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175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лофеевское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82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ушевское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919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громское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873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ровское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5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пьевское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699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тароивановское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93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ишанское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517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ощеватовское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273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Шидловское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498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Ютановское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432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    Т    О    Г    О: 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81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============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9900"/>
              </w:rPr>
            </w:pPr>
            <w:r>
              <w:rPr>
                <w:b/>
              </w:rPr>
              <w:t>Приложение №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16 го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т  29 декабря 2015 года   № 19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 муниципальных внутренних заимствова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«Волоконовский район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16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</w:t>
      </w:r>
      <w:r>
        <w:rPr/>
        <w:t>(тыс.руб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40"/>
        <w:gridCol w:w="1620"/>
      </w:tblGrid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заимств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едиты, полученные Волоконовским районом от кредитны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3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ом Волоконовского района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кредитов от кредитных организаций бюджетом Волоконовского района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9900"/>
              </w:rPr>
            </w:pPr>
            <w:r>
              <w:rPr>
                <w:color w:val="FF99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ий объем муниципальных внутренних заимствований Волоконовского района, направленных на погашение дефицита районного бюджета Волоко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3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=============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748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right="48" w:hanging="0"/>
      <w:jc w:val="center"/>
      <w:outlineLvl w:val="6"/>
    </w:pPr>
    <w:rPr>
      <w:b/>
      <w:bCs/>
      <w:sz w:val="44"/>
      <w:szCs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Style12">
    <w:name w:val="Основной текст_"/>
    <w:basedOn w:val="Style10"/>
    <w:qFormat/>
    <w:rPr>
      <w:b/>
      <w:bCs/>
      <w:shd w:fill="FFFFFF" w:val="clear"/>
    </w:rPr>
  </w:style>
  <w:style w:type="character" w:styleId="11pt">
    <w:name w:val="Основной текст + 11 pt;Не полужирный"/>
    <w:basedOn w:val="Style12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2">
    <w:name w:val="Основной текст (2)_"/>
    <w:basedOn w:val="Style10"/>
    <w:qFormat/>
    <w:rPr>
      <w:b/>
      <w:bCs/>
      <w:sz w:val="27"/>
      <w:szCs w:val="27"/>
      <w:shd w:fill="FFFFFF" w:val="clear"/>
    </w:rPr>
  </w:style>
  <w:style w:type="character" w:styleId="2Exact">
    <w:name w:val="Основной текст (2) Exact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6"/>
      <w:sz w:val="26"/>
      <w:szCs w:val="26"/>
      <w:u w:val="none"/>
    </w:rPr>
  </w:style>
  <w:style w:type="character" w:styleId="21">
    <w:name w:val="Основной текст (2) + Не полужирный"/>
    <w:basedOn w:val="2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3">
    <w:name w:val="Заголовок №3_"/>
    <w:basedOn w:val="Style10"/>
    <w:qFormat/>
    <w:rPr>
      <w:b/>
      <w:bCs/>
      <w:sz w:val="27"/>
      <w:szCs w:val="27"/>
      <w:shd w:fill="FFFFFF" w:val="clear"/>
    </w:rPr>
  </w:style>
  <w:style w:type="character" w:styleId="31">
    <w:name w:val="Заголовок №3 + Не полужирный"/>
    <w:basedOn w:val="3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right="62" w:hanging="0"/>
      <w:jc w:val="center"/>
    </w:pPr>
    <w:rPr>
      <w:rFonts w:ascii="Arial" w:hAnsi="Arial" w:cs="Arial"/>
      <w:spacing w:val="-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/>
    <w:rPr>
      <w:sz w:val="28"/>
      <w:szCs w:val="28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6" w:before="900" w:after="300"/>
      <w:jc w:val="center"/>
    </w:pPr>
    <w:rPr>
      <w:b/>
      <w:bCs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color w:val="000000"/>
      <w:sz w:val="27"/>
      <w:szCs w:val="27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" w:after="240"/>
      <w:ind w:hanging="1380"/>
      <w:jc w:val="right"/>
    </w:pPr>
    <w:rPr>
      <w:b/>
      <w:bCs/>
      <w:sz w:val="27"/>
      <w:szCs w:val="27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317" w:before="300" w:after="300"/>
      <w:ind w:hanging="1360"/>
      <w:outlineLvl w:val="2"/>
    </w:pPr>
    <w:rPr>
      <w:b/>
      <w:bCs/>
      <w:sz w:val="27"/>
      <w:szCs w:val="27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4F2F5195DEA4797E205F244F3B8DFE4628BEB69D6695B114D4C8A6D85D975D6C159C0FCB5F7792EE0672AR6HC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36:00Z</dcterms:created>
  <dc:creator>kapustina</dc:creator>
  <dc:description/>
  <cp:keywords/>
  <dc:language>en-US</dc:language>
  <cp:lastModifiedBy>Admin</cp:lastModifiedBy>
  <cp:lastPrinted>2016-02-11T10:48:00Z</cp:lastPrinted>
  <dcterms:modified xsi:type="dcterms:W3CDTF">2016-02-11T08:16:00Z</dcterms:modified>
  <cp:revision>169</cp:revision>
  <dc:subject/>
  <dc:title>ПРОЕКТ</dc:title>
</cp:coreProperties>
</file>