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345" w:leader="none"/>
          <w:tab w:val="right" w:pos="93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 РАЙОНА   «ВОЛОКОНОВСКИЙ  РАЙОН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Heading3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  <w:r>
        <w:rPr/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  <w:sz w:val="22"/>
          <w:szCs w:val="22"/>
        </w:rPr>
        <w:t xml:space="preserve">14  декабря 2015 года                                                                                       </w:t>
        <w:tab/>
        <w:tab/>
        <w:t>№ 196</w:t>
      </w:r>
      <w:r>
        <w:rPr>
          <w:b/>
          <w:sz w:val="3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308610</wp:posOffset>
                </wp:positionV>
                <wp:extent cx="30041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назначении члена избирательной комиссии муниципального образования муниципального района «Волоконовский район» с правом решающего голоса срока полномочий 2012-2017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6.6pt;mso-wrap-distance-left:9pt;mso-wrap-distance-right:9pt;mso-wrap-distance-top:0pt;mso-wrap-distance-bottom:0pt;margin-top:24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О назначении члена избирательной комиссии муниципального образования муниципального района «Волоконовский район» с правом решающего голоса срока полномочий 2012-2017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29 Федерального закона «Об основных гарантиях избирательных прав и права на участие в референдуме граждан Российской Федерации», 33 Избирательного кодекса Белгородской области, статьей 43 Устава муниципального района «Волоконовский район»,           рассмотрев предложение Белгородского  регионального  отделения Всероссийской политической  партии «ЕДИНАЯ РОССИЯ» по кандидатуре для назначения в состав избирательной комиссии муниципального образования муниципального района «Волоконовский район» на вакантное место, на основании постановления Избирательной комиссии Белгородской области от 10 декабря 2015 года № 184/1318 «О предложении Избирательной комиссии Белгородской области Муниципальному совету муниципального района «Волоконовский район» по кандидатуре члена избирательной комиссии муниципального района «Волоконовский район» с правом решающего голоса срока полномочий 2012-2017 годов», Муниципальный совет Волоконовского района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TextBodyIndent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1. Назначить членом избирательной комиссии муниципального образования муниципального района «Волоконовский район» с правом решающего голоса срока полномочий 2012-2017 годов </w:t>
      </w:r>
    </w:p>
    <w:p>
      <w:pPr>
        <w:pStyle w:val="FR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Гниденко Алексея Васильевича, 1980 года рождения, образование высшее – юридическое, начальника отдела по правовой работе администрации муниципального района «Волоконовский район», предложенного в состав комиссии Белгородским региональным отделением Всероссийской политической партии «ЕДИНАЯ РОССИЯ».</w:t>
      </w:r>
    </w:p>
    <w:p>
      <w:pPr>
        <w:pStyle w:val="FR1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b w:val="false"/>
          <w:bCs/>
        </w:rPr>
        <w:t>2. Направить настоящее решение для опубликования в АНО «Редакция газеты «Красный Октябрь».</w:t>
      </w:r>
    </w:p>
    <w:p>
      <w:pPr>
        <w:pStyle w:val="FR1"/>
        <w:spacing w:before="0" w:after="0"/>
        <w:ind w:firstLine="720"/>
        <w:jc w:val="both"/>
        <w:rPr/>
      </w:pPr>
      <w:r>
        <w:rPr>
          <w:b w:val="false"/>
          <w:bCs/>
        </w:rPr>
        <w:t>3. Контроль за выполнением настоящего решения возложить на постоянную комиссию по вопросам местного самоуправления, регламенту и депутатской этике (Губин В.И).</w:t>
      </w:r>
    </w:p>
    <w:p>
      <w:pPr>
        <w:pStyle w:val="21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            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283" w:top="3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1:00Z</dcterms:created>
  <dc:creator>test</dc:creator>
  <dc:description/>
  <cp:keywords/>
  <dc:language>en-US</dc:language>
  <cp:lastModifiedBy>Admin</cp:lastModifiedBy>
  <cp:lastPrinted>2015-12-14T15:26:00Z</cp:lastPrinted>
  <dcterms:modified xsi:type="dcterms:W3CDTF">2015-12-14T12:27:00Z</dcterms:modified>
  <cp:revision>13</cp:revision>
  <dc:subject/>
  <dc:title>Участковая избирательная комиссия</dc:title>
</cp:coreProperties>
</file>