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uppressAutoHyphens w:val="true"/>
        <w:ind w:right="61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suppressLineNumbers/>
        <w:suppressAutoHyphens w:val="true"/>
        <w:rPr/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suppressLineNumbers/>
        <w:suppressAutoHyphens w:val="true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8"/>
        </w:rPr>
        <w:t xml:space="preserve">МУНИЦИПАЛЬНОГО РАЙОНА «ВОЛОКОНОВСКИЙ  РАЙОН» 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uppressLineNumbers/>
        <w:suppressAutoHyphens w:val="true"/>
        <w:rPr/>
      </w:pPr>
      <w:r>
        <w:rPr/>
        <w:t>Р Е Ш Е Н И Е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февраля 2016 года             </w:t>
        <w:tab/>
        <w:tab/>
        <w:tab/>
        <w:tab/>
        <w:tab/>
        <w:tab/>
        <w:t>№ 205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5535</wp:posOffset>
                </wp:positionH>
                <wp:positionV relativeFrom="paragraph">
                  <wp:posOffset>48895</wp:posOffset>
                </wp:positionV>
                <wp:extent cx="336296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ключении в состав Муниципального совета Волоконовского района второго созыва вновь избранного члена муниципального совета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80.5pt;mso-wrap-distance-left:9pt;mso-wrap-distance-right:9pt;mso-wrap-distance-top:0pt;mso-wrap-distance-bottom:0pt;margin-top:3.85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ключении в состав Муниципального совета Волоконовского района второго созыва вновь избранного члена муниципального совета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          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. ст. 10, 12</w:t>
        </w:r>
      </w:hyperlink>
      <w:r>
        <w:rPr>
          <w:sz w:val="28"/>
          <w:szCs w:val="28"/>
        </w:rPr>
        <w:t xml:space="preserve"> Устава муниципального района «Волоконовский район» Белгородской области, руководствуясь утвержденным регламентом Муниципального совета муниципального района «Волоконовский район» второго созыва от 03.10.2013 г. № 4 и на основании решения Поселкового собрания городского поселения «Поселок Волоконовка» Белгородской области от 29 января 2016 года № 140 «Об избрании члена Муниципального совета муниципального района «Волоконовский район» Белгородской области Муниципальный совет Волоконовского  района </w:t>
      </w:r>
    </w:p>
    <w:p>
      <w:pPr>
        <w:pStyle w:val="Normal"/>
        <w:widowControl/>
        <w:suppressLineNumbers/>
        <w:suppressAutoHyphens w:val="true"/>
        <w:autoSpaceDE w:val="true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ключить в состав Муниципального совета Волоконовского района второго созыва вновь избранного члена Муниципального совета Волоконовского района депутата поселкового собрания городского посел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Поселок Волоконовка» третьего созыва </w:t>
      </w:r>
      <w:r>
        <w:rPr>
          <w:rFonts w:cs="Times New Roman" w:ascii="Times New Roman" w:hAnsi="Times New Roman"/>
          <w:sz w:val="28"/>
          <w:szCs w:val="28"/>
        </w:rPr>
        <w:t>Меланину Наталию Викторов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районной газете «Красный Октябр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вопросам местного самоуправления, регламенту и депутатской этике (Губин В.И.).</w:t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 района </w:t>
        <w:tab/>
        <w:tab/>
        <w:tab/>
        <w:tab/>
        <w:tab/>
        <w:t xml:space="preserve">            О. Мирошников</w:t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widowControl/>
      <w:numPr>
        <w:ilvl w:val="0"/>
        <w:numId w:val="2"/>
      </w:numPr>
      <w:suppressAutoHyphens w:val="true"/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644925E83AEE2464619BDA0A13056DB67B86210AF62D882B98F6D34AG113M" TargetMode="External"/><Relationship Id="rId4" Type="http://schemas.openxmlformats.org/officeDocument/2006/relationships/hyperlink" Target="consultantplus://offline/ref=CF644925E83AEE24646185D71C7F5F60B378D02F09F623DA74C7AD8E1D1A4EC70A0F9600EF9B3E49E4EA0DG51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49:00Z</dcterms:created>
  <dc:creator>Admin</dc:creator>
  <dc:description/>
  <cp:keywords/>
  <dc:language>en-US</dc:language>
  <cp:lastModifiedBy>Admin</cp:lastModifiedBy>
  <cp:lastPrinted>2016-02-02T08:54:00Z</cp:lastPrinted>
  <dcterms:modified xsi:type="dcterms:W3CDTF">2016-02-02T05:54:00Z</dcterms:modified>
  <cp:revision>25</cp:revision>
  <dc:subject/>
  <dc:title>  Р О С С И Й С К А Я   Ф Е Д Е Р А Ц И Я </dc:title>
</cp:coreProperties>
</file>