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1 февраля 2016 г.                                              </w:t>
        <w:tab/>
        <w:tab/>
        <w:tab/>
        <w:tab/>
        <w:tab/>
        <w:t>№ 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14605</wp:posOffset>
                </wp:positionV>
                <wp:extent cx="31083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на муниципальную должность заместителя председателя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5pt;mso-wrap-distance-left:9pt;mso-wrap-distance-right:9pt;mso-wrap-distance-top:0pt;mso-wrap-distance-bottom:0pt;margin-top:1.1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на муниципальную должность заместителя председателя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 район»</w:t>
      </w:r>
      <w:r>
        <w:rPr>
          <w:sz w:val="28"/>
          <w:szCs w:val="28"/>
        </w:rPr>
        <w:t xml:space="preserve"> Белгородской области, руководствуясь утвержденным регламентом Муниципального совета муниципального района «Волоконовский район» второго созыва от 03.10.2013 г. № 4 и на основании решения Поселкового собрания городского поселения «Поселок Волоконовка» Белгородской области от 29 января 2016 года № 140 «Об избрании члена Муниципального совета муниципального района «Волоконовский район» Белгородской области Муниципальный совет Волоконовского  района 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Назначить на муниципальную должность заместителя председателя Муниципального совета муниципального района «Волоконовский район»                Меланину Наталию Викторовну, члена Муниципального совета от городского поселения «Поселок Волоконовка» с осуществлением своих полномочий на постоянной профессиональной основ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6:00Z</dcterms:created>
  <dc:creator>м2</dc:creator>
  <dc:description/>
  <cp:keywords/>
  <dc:language>en-US</dc:language>
  <cp:lastModifiedBy>Admin</cp:lastModifiedBy>
  <cp:lastPrinted>2016-01-29T15:35:00Z</cp:lastPrinted>
  <dcterms:modified xsi:type="dcterms:W3CDTF">2016-02-02T06:12:00Z</dcterms:modified>
  <cp:revision>28</cp:revision>
  <dc:subject/>
  <dc:title> </dc:title>
</cp:coreProperties>
</file>