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pacing w:val="-6"/>
          <w:w w:val="80"/>
          <w:sz w:val="28"/>
          <w:szCs w:val="28"/>
        </w:rPr>
      </w:pPr>
      <w:r>
        <w:rPr>
          <w:b/>
          <w:sz w:val="22"/>
        </w:rPr>
        <w:t xml:space="preserve">01 февраля  2016 г.                                          </w:t>
        <w:tab/>
        <w:tab/>
        <w:tab/>
        <w:tab/>
        <w:tab/>
        <w:tab/>
        <w:t>№ 209</w:t>
      </w:r>
    </w:p>
    <w:p>
      <w:pPr>
        <w:pStyle w:val="Normal"/>
        <w:rPr>
          <w:rFonts w:ascii="Bookman Old Style" w:hAnsi="Bookman Old Style" w:cs="Bookman Old Style"/>
          <w:b/>
          <w:b/>
          <w:spacing w:val="-6"/>
          <w:w w:val="80"/>
          <w:sz w:val="28"/>
          <w:szCs w:val="28"/>
        </w:rPr>
      </w:pPr>
      <w:r>
        <w:rPr>
          <w:rFonts w:cs="Bookman Old Style" w:ascii="Bookman Old Style" w:hAnsi="Bookman Old Style"/>
          <w:b/>
          <w:spacing w:val="-6"/>
          <w:w w:val="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72390</wp:posOffset>
                </wp:positionV>
                <wp:extent cx="3547745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а стоимости одного квадратного метра общей площади жилья на  первое полугодие 2016 года по муниципальному району «Волоконовский район» для расчета размера социальных выплат на приобретение (строительство)  жилья молодым семь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12.7pt;mso-wrap-distance-left:9pt;mso-wrap-distance-right:9pt;mso-wrap-distance-top:0pt;mso-wrap-distance-bottom:0pt;margin-top:5.7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а стоимости одного квадратного метра общей площади жилья на  первое полугодие 2016 года по муниципальному району «Волоконовский район» для расчета размера социальных выплат на приобретение (строительство)  жилья молодым семь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пунктом 11 Порядка предоставления молодым семьям социальных выплат на приобретение (строительство) жилья и их использования, утвержденного постановлением Правительства Белгородской области от 14 декабря 2015 года № 463-пп «О внесении изменений в постановление Правительства Белгородской области от                     10 ноября 2014 года № 410-пп», руководствуясь Приказом Министерства строительства и жилищно-коммунального хозяйства Российской Федерации от 28  декабря 2015 года № 951/пр 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6 года», 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становить норматив стоимости одного квадратного метра общей площади жилья по муниципальному району «Волоконовский район» Белгородской области на первое  полугодие  2016 года в размере 33 400 (тридцать три тысячи четыреста) рублей для расчета размера социальных выплат на приобретение (строительство) жилья молодым семь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районной газете «Красный Октяб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О. Мирошников</w:t>
      </w:r>
    </w:p>
    <w:sectPr>
      <w:headerReference w:type="default" r:id="rId3"/>
      <w:headerReference w:type="first" r:id="rId4"/>
      <w:type w:val="nextPage"/>
      <w:pgSz w:w="11906" w:h="16838"/>
      <w:pgMar w:left="1764" w:right="905" w:gutter="0" w:header="720" w:top="776" w:footer="0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5:00Z</dcterms:created>
  <dc:creator>Filin</dc:creator>
  <dc:description/>
  <cp:keywords/>
  <dc:language>en-US</dc:language>
  <cp:lastModifiedBy>Admin</cp:lastModifiedBy>
  <cp:lastPrinted>2016-02-02T09:11:00Z</cp:lastPrinted>
  <dcterms:modified xsi:type="dcterms:W3CDTF">2016-02-02T06:11:00Z</dcterms:modified>
  <cp:revision>22</cp:revision>
  <dc:subject/>
  <dc:title>ПРОЕКТ РЕШЕНИЯ</dc:title>
</cp:coreProperties>
</file>