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pacing w:val="-6"/>
          <w:w w:val="80"/>
          <w:sz w:val="28"/>
          <w:szCs w:val="28"/>
        </w:rPr>
      </w:pPr>
      <w:r>
        <w:rPr>
          <w:b/>
          <w:sz w:val="22"/>
        </w:rPr>
        <w:t xml:space="preserve">01 февраля 2016 г.                                          </w:t>
        <w:tab/>
        <w:tab/>
        <w:tab/>
        <w:tab/>
        <w:tab/>
        <w:t>№  21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159385</wp:posOffset>
                </wp:positionV>
                <wp:extent cx="3315335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лате за пользование жилым помещением (плате за наем), находящимся в муниципальном  жилищном фонде муниципального района «Волоконовский район» Белгородской области и утверждении  базовой ставки платы за н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12.7pt;mso-wrap-distance-left:9pt;mso-wrap-distance-right:9pt;mso-wrap-distance-top:0pt;mso-wrap-distance-bottom:0pt;margin-top:12.5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лате за пользование жилым помещением (плате за наем), находящимся в муниципальном  жилищном фонде муниципального района «Волоконовский район» Белгородской области и утверждении  базовой ставки платы за на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3 ст.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«Волоконовский район» Муниципальный совет Волоконовского района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района «Волоконовский» Белгородской области плату за наем жил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 размер доли оплаты населением в необходимых отчислениях на полное восстановление 1 кв. м жилищного фонда равный 0,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базовую ставку платы за наем помещений на 2016 год в размере 12,08 рублей в месяц за 1 кв. м общей площади жилья согласно расчету, приведенному в прило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 размер платы за пользование жилым помещением, находящемся в муниципальном жилищном фонде муниципального района «Волоконовский район» Белгородской области в размере 7,73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70" w:top="28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Установить, что размер платы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жилищного фонда в каждом доме принимается равным размеру платы за содержание и ремонт жилых помещений, принятому на общем собрании собственниками помещений этого до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средства, собранные в виде платы за наем жилых помещений, поступают в бюджет администраций городских и сельских поселений Волоконовского района, на территории которых расположены муниципальные жилые помещения и используются на цели проведения капитального ремонта, реконструкции и модернизации 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изменение величины платы за наем жилого помещения муниципального жилищного фонда осуществляется не чаще одного раза в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править настоящее решение в отдел ЖКХ  администрации Волоконовского района (Копица В.В.), управление финансов и бюджетной политики администрации Волоконовского района (Фартушная М.В.), администрации городских и сельских поселений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 Признать утратившим силу с 1 марта 2016 года решение Муниципального совета муниципального района «Волоконовский район» от 29 декабря 2014 года №135 «</w:t>
      </w:r>
      <w:r>
        <w:rPr>
          <w:bCs/>
          <w:sz w:val="28"/>
          <w:szCs w:val="28"/>
        </w:rPr>
        <w:t>О плате за пользование жилым помещением (плате за наем), находящимся в муниципальном  жилищном фонде муниципального района «Волоконовский район» Белгородской области и утверждении  базовой ставки платы за наем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районной газете «Красный Октябр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Настоящее решение вступает в силу с 1 марта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онтроль за исполнением настоящего решения возложить на постоянную комиссию  по  экономическому развитию, бюджету и  налоговой политике (Беликов В.С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9"/>
            <w:bookmarkStart w:id="1" w:name="Par39"/>
            <w:bookmarkEnd w:id="1"/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Муниципального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т 01 февраля 2016 г.  № 2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чет базовой ставки платы за наем помещений на 2016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54"/>
      <w:bookmarkStart w:id="3" w:name="Par354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се жилые дома на территории Волоконовского района относятся       к 1-й группе капит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ая площадь жилых помещений, находящихся в муниципальной собственности Волоконовского района, в многоквартирных жилых дома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общая = 1 691,0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алансовая стоимость = 24 522 661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 отчислений на полное восстановление 1 кв. м. общей площади здания в месяц:</w:t>
      </w:r>
    </w:p>
    <w:p>
      <w:pPr>
        <w:pStyle w:val="ConsPlusNonforma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средний размер ежемесячных отчис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 - средняя балансовая стоимость 1 кв. м жилищного фонда = 14 501,9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годовая норма амортизационных отчислен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0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ная базовая ставка за наем рассчит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б - базовая ставка платы за наем в расчете на 1 кв. м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средний размер амортизационных отчислений по каждой группе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зданий по каждой групп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ая базовая ставка за на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Базовая ставка платы за наем для населения рассчиты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Нб</m:t>
        </m:r>
      </m:oMath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б – полная базовая ставка платы за наем в расчете на 1 кв. м в месяц = 12,08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 - доля оплаты населением в необходимых отчислениях на полное восстановление 1 кв. м жилищного фонда = 0.6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,73</m:t>
        </m:r>
      </m:oMath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4:00Z</dcterms:created>
  <dc:creator>123</dc:creator>
  <dc:description/>
  <cp:keywords/>
  <dc:language>en-US</dc:language>
  <cp:lastModifiedBy>Admin</cp:lastModifiedBy>
  <cp:lastPrinted>2016-02-02T09:09:00Z</cp:lastPrinted>
  <dcterms:modified xsi:type="dcterms:W3CDTF">2016-02-02T06:09:00Z</dcterms:modified>
  <cp:revision>22</cp:revision>
  <dc:subject/>
  <dc:title/>
</cp:coreProperties>
</file>