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color w:val="FFFFFF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 О С С И Й С К А Я   Ф Е Д Е Р А Ц И Я    </w:t>
      </w:r>
      <w:r>
        <w:rPr>
          <w:rFonts w:cs="Times New Roman" w:ascii="Times New Roman" w:hAnsi="Times New Roman"/>
          <w:b w:val="false"/>
          <w:color w:val="FFFFFF"/>
          <w:kern w:val="0"/>
          <w:szCs w:val="28"/>
        </w:rPr>
        <w:t>Проект</w:t>
      </w:r>
    </w:p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                                   МУНИЦИПАЛЬНОГО  РАЙОНА   «ВОЛОКОНОВСКИЙ  РАЙОН» </w:t>
      </w:r>
    </w:p>
    <w:p>
      <w:pPr>
        <w:pStyle w:val="Heading3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29 февраля  2016 года</w:t>
        <w:tab/>
        <w:t xml:space="preserve">                                         </w:t>
        <w:tab/>
        <w:tab/>
        <w:t xml:space="preserve">                     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9.12.2015 г. №199 «О районном бюджете на 2016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9.12.2015 года №199 «О районном бюджете на 2016 год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b/>
          <w:sz w:val="28"/>
        </w:rPr>
        <w:t xml:space="preserve">«Статья 1. Основные характеристики районного бюджета на 2016 год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районного бюджета на 2016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881278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882822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нозируемый дефицит районного бюджета в сумме 1544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2)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 29 декабря 2015 года № 19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6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12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812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812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812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8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58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58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58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44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6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6. Бюджетные ассигнования районного бюджета на 2016 год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дополнить приложением №7.1 следующего содержания 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 2015 года   №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ведомственной структуры расходов бюджета  Муниципального района "Волоконовский  район"  на 2016 год", предусмотренной приложением 7 к решению Муниципального совета муниципального района "Волоконовский район" "О районном бюджете на 2016 год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46"/>
        <w:gridCol w:w="615"/>
        <w:gridCol w:w="615"/>
        <w:gridCol w:w="1557"/>
        <w:gridCol w:w="618"/>
        <w:gridCol w:w="1052"/>
      </w:tblGrid>
      <w:tr>
        <w:trPr>
          <w:trHeight w:val="1470" w:hRule="atLeast"/>
          <w:cantSplit w:val="true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"Волоконовский район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97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4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4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 4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 4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2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1 73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1 2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2 23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40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5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5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5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 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2 04 42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42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75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 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75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3 02 4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3 02 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466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6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инфраструктуры сферы культур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 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3 03 4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3 03 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255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5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храна, сохранение и популяризация объектов культурного наследия (памятников истории и культуры )"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 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4 01 72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8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1 72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 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местного бюджета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 07 2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 306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2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06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федерального бюджета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 07 5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7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5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 07 705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5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 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2 05 21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5 21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 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1 01 005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 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2 01 005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3 01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3 01 005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17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 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 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4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1 73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2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2 23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ая поддержка семьи и детей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 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3 01 508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6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 01 R08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</w:t>
            </w:r>
          </w:p>
        </w:tc>
      </w:tr>
      <w:tr>
        <w:trPr>
          <w:trHeight w:val="255" w:hRule="atLeast"/>
        </w:trPr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дополнить приложением № 8.1 следующего содерж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-51435</wp:posOffset>
                </wp:positionV>
                <wp:extent cx="2971800" cy="136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районном бюджете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 29 декабря  2015 года   №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85pt;mso-wrap-distance-left:9pt;mso-wrap-distance-right:9pt;mso-wrap-distance-top:0pt;mso-wrap-distance-bottom:0pt;margin-top:-4.05pt;mso-position-vertical-relative:text;margin-left:217.7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8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 районном бюджете на 2016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 29 декабря  2015 года   №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распределения бюджетных ассигнований по разделам, 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на 2016 год, предусмотренного приложением 8 к решению Муниципального совета муниципального района "Волоконовский район" "О районном бюджете на 2016 год"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613"/>
        <w:gridCol w:w="613"/>
        <w:gridCol w:w="1656"/>
        <w:gridCol w:w="874"/>
        <w:gridCol w:w="996"/>
      </w:tblGrid>
      <w:tr>
        <w:trPr>
          <w:trHeight w:val="300" w:hRule="atLeast"/>
          <w:cantSplit w:val="true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тать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4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4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 4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 4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 2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1 738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1 2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2 238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40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Реализация мероприятий по обеспечению населения чистой питьевой водой"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 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2 05 2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5 2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 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1 01 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8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 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2 01 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 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2 04 421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421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 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3 01 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17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 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7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3 02 42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3 02 72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466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6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 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-людением аудиторий пунктов проведения единого государственного экзаме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 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-онаблюдением аудиторий пунктов проведения единого государственного экзаме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инфраструктуры сферы культуры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 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3 03 42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3 03 72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25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5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 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4 01 72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8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1 72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4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1 738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2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2 238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ая поддержка семьи и детей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 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3 01 508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6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08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 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 07 208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 306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208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06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 07 508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7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508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0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 07 705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5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дополнить приложением № 9.1 следующего содержания 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0"/>
        <w:gridCol w:w="2409"/>
        <w:gridCol w:w="2091"/>
        <w:gridCol w:w="36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от 29 декабря 2015 года №  1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распределения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6 год, предусмотренного приложением 9 к решению Муниципального совета муниципального района "Волоконовский район" "О районном бюджете на 2016 год"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900"/>
        <w:gridCol w:w="639"/>
        <w:gridCol w:w="639"/>
        <w:gridCol w:w="999"/>
      </w:tblGrid>
      <w:tr>
        <w:trPr>
          <w:trHeight w:val="2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 2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3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4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 3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7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7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7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Культурно-досуговая деятельность и народное творчество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инфраструктуры сферы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4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7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храна, сохранение и популяризация объектов культурного наследия (памятников истории и культуры )"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7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тимулирование развития жилищного строитель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ме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7 2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0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обла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7 5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7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Реализация мероприятий по обеспечению населения чистой питьевой водой"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5 2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и развитие транспортной системы»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9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5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>4)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ю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0.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ем безвозмездных поступлений в доход районного бюджета:</w:t>
      </w:r>
    </w:p>
    <w:p>
      <w:pPr>
        <w:pStyle w:val="1"/>
        <w:shd w:fill="auto" w:val="clear"/>
        <w:spacing w:lineRule="exact" w:line="270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 xml:space="preserve">- в 2016 году в сумме </w:t>
      </w:r>
      <w:r>
        <w:rPr>
          <w:color w:val="000000"/>
          <w:sz w:val="28"/>
          <w:szCs w:val="28"/>
        </w:rPr>
        <w:t>693 081</w:t>
      </w:r>
      <w:r>
        <w:rPr>
          <w:sz w:val="28"/>
          <w:szCs w:val="28"/>
        </w:rPr>
        <w:t xml:space="preserve"> тыс. рублей согласно приложению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1"/>
        <w:shd w:fill="auto" w:val="clear"/>
        <w:spacing w:lineRule="exact" w:line="270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6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 081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413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13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48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9 55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026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70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490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-ях, реализующих основную общеобразова-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78</w:t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4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9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863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8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1:00Z</dcterms:created>
  <dc:creator>kapustina</dc:creator>
  <dc:description/>
  <cp:keywords/>
  <dc:language>en-US</dc:language>
  <cp:lastModifiedBy>Admin</cp:lastModifiedBy>
  <cp:lastPrinted>2016-03-01T09:29:00Z</cp:lastPrinted>
  <dcterms:modified xsi:type="dcterms:W3CDTF">2016-03-01T06:30:00Z</dcterms:modified>
  <cp:revision>132</cp:revision>
  <dc:subject/>
  <dc:title/>
</cp:coreProperties>
</file>