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rPr/>
      </w:pPr>
      <w:r>
        <w:rPr>
          <w:b w:val="false"/>
          <w:sz w:val="32"/>
          <w:szCs w:val="28"/>
        </w:rPr>
        <w:t xml:space="preserve">                     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     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ntiqua;Times New Roman" w:hAnsi="Antiqua;Times New Roman" w:cs="Antiqua;Times New Roman"/>
          <w:szCs w:val="28"/>
        </w:rPr>
      </w:pPr>
      <w:r>
        <w:rPr>
          <w:b/>
          <w:szCs w:val="28"/>
        </w:rPr>
        <w:t>28  марта 2016 г.</w:t>
        <w:tab/>
        <w:tab/>
        <w:tab/>
        <w:t xml:space="preserve">                                              № 228</w:t>
      </w:r>
    </w:p>
    <w:p>
      <w:pPr>
        <w:pStyle w:val="Normal"/>
        <w:rPr>
          <w:rFonts w:ascii="Antiqua;Times New Roman" w:hAnsi="Antiqua;Times New Roman" w:cs="Antiqua;Times New Roman"/>
          <w:szCs w:val="28"/>
        </w:rPr>
      </w:pPr>
      <w:r>
        <w:rPr>
          <w:rFonts w:cs="Antiqua;Times New Roman" w:ascii="Antiqua;Times New Roman" w:hAnsi="Antiqua;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здании управления физической культуры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орта и молодежной политики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Волоконовский район»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решением Муниципального совета Волоконовского района от 29.02.2016 года № 222 «Об утверждении структуры администрации муниципального района «Волоконовский район», Муниципальный совет Волоконовского района </w:t>
      </w:r>
      <w:r>
        <w:rPr>
          <w:b/>
          <w:szCs w:val="28"/>
        </w:rPr>
        <w:t xml:space="preserve">р е ш и л 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Создать управление физической культуры, спорта и молодежной политики в администрации муниципального района «Волоконовский район» в форме самостоятельного структурного подразделения с правами юридического ли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Утвердить Положение об управлении физической культуры, спорта и молодежной политики администрации муниципального района «Волоконо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решение опубликовать в районной газете «Красный Октябр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         постоянную комиссию Муниципального совета Волоконовского района по социальной политике, связям с общественностью и средствами массовой информации  (Бережной А.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олоконовского района                                  </w:t>
        <w:tab/>
        <w:tab/>
        <w:t>О.А. Мирошни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820" w:hanging="851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м Муниципального </w:t>
      </w:r>
    </w:p>
    <w:p>
      <w:pPr>
        <w:pStyle w:val="Normal"/>
        <w:ind w:left="4820" w:hanging="851"/>
        <w:jc w:val="center"/>
        <w:rPr/>
      </w:pPr>
      <w:r>
        <w:rPr>
          <w:b/>
          <w:szCs w:val="28"/>
        </w:rPr>
        <w:t>совета Волоконовского района</w:t>
      </w:r>
    </w:p>
    <w:p>
      <w:pPr>
        <w:pStyle w:val="Normal"/>
        <w:ind w:left="4820" w:hanging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8 марта 2016 г.</w:t>
      </w:r>
      <w:r>
        <w:rPr>
          <w:b/>
          <w:szCs w:val="28"/>
        </w:rPr>
        <w:t xml:space="preserve"> № 228</w:t>
      </w:r>
    </w:p>
    <w:p>
      <w:pPr>
        <w:pStyle w:val="Normal"/>
        <w:shd w:fill="FFFFFF" w:val="clear"/>
        <w:spacing w:lineRule="exact" w:line="322"/>
        <w:ind w:right="538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22"/>
        <w:ind w:right="538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right="538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right="538" w:firstLine="85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-2" w:hanging="0"/>
        <w:jc w:val="center"/>
        <w:rPr/>
      </w:pPr>
      <w:r>
        <w:rPr>
          <w:b/>
          <w:szCs w:val="28"/>
        </w:rPr>
        <w:t>об управлении  физической культуры, спорта и молодежной политики администрации муниципального района «Волоконовский район»</w:t>
      </w:r>
    </w:p>
    <w:p>
      <w:pPr>
        <w:pStyle w:val="Normal"/>
        <w:shd w:fill="FFFFFF" w:val="clear"/>
        <w:spacing w:lineRule="exact" w:line="322"/>
        <w:ind w:right="538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равление физической культуры, спорта и молодежной политики муниципального района «Волоконовский район» (далее - управление) является отраслевым органом администрации муниципального района «Волоконовский район», обеспечивающим решение вопросов в сфере молодежной политики, реализацию муниципальной политики в сфере физической культуры и спорта на территории муниципального района «Волоконовский район» и действует совместно с органами администрации города, иными организациями, учреждениями, предприят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1"/>
          <w:sz w:val="28"/>
          <w:szCs w:val="28"/>
        </w:rPr>
        <w:t>Управление в своей деятельности руководствуется Конституцией РФ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едеральными законами РФ, нормативными правовыми актами Президент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 Правительства РФ, законами Белгородской области, постановлениями и </w:t>
      </w:r>
      <w:r>
        <w:rPr>
          <w:rFonts w:cs="Times New Roman" w:ascii="Times New Roman" w:hAnsi="Times New Roman"/>
          <w:spacing w:val="3"/>
          <w:sz w:val="28"/>
          <w:szCs w:val="28"/>
        </w:rPr>
        <w:t>распоряжениями Губернатора и Правительства Белгородской обла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ыми правовыми актами администрации муниципального района «Волоконовский район», а также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осуществляет регулирование и межотраслевую координацию в сфере молодежной политики, взаимодействует с органами исполнительной власти Волоконовского района, отраслевыми и территориальными органами администрации муниципального района «Волоконовский район», физкультурно-спортивными организациями, местными и региональными спортивными федерациями, иными организациями, учреждениями, предприятиями независимо от формы собственности и организационно-правовой формы, осуществляя в пределах своей компетенции межотраслевую координацию по вопросам развития физической культуры и спорта на территории муниципального района «Волоконовски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равление является распорядителем бюджетных средств, предусмотренных в бюджете муниципального района «Волоконовский район» по разделу «Физическая культура и спорт», «Молодежная политик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является юридическим лицом в структуре администрации муниципального района, имеет расчетный счет, бланки, штамп и печа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1.6. Полное наименование управления: управление физической культуры, спорта и молодежной политики администрации муниципального района «Волоконовский район».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кращенное наименование управления: УФКС и МП  администрации муниципального района «Волоконовский район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7. Учредителем управления физической культуры, спорта и молодежной политики администрации муниципального района «Волоконовский район» является администрация муниципального района «Волоконовский район» Белгородской области, действующая на основании Устава муниципального района «Волоконовски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 Организационно-правовая форма: муниципальное учрежд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ип учреждения: казенное учрежде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1.9. Юридический адрес управления: 309650, Белгородская область, п.Волоконовка, ул. Ленина, 6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2. Основные задачи управления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2.1. Организация работы по эффективному использованию, развитию и совершенствованию материально-технической базы для занятий физической культурой и спортом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2.2. Проведение официальных физкультурно-оздоровительных и спортивных мероприятий, а также мероприятий в сфере молодежной политики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2.3. Пропаганда и распространение передовых знаний о физической культуре и спорте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условий, направленных на патриотическое, духовное и нравственное воспитание молодежи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2.5. Формирование системы профилактики наркомании, алкоголизма среди несовершеннолетних и молодежи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2.6. Осуществление мер по поддержке молодой семьи, талантливой молодежи, молодежных инициатив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азвитие системы социального воспитания, развивающего досуга, физической культуры и здорового образа жизни по месту жительства граждан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ых услуг населению муниципального района в сфере физической культуры, спорта и молодежной политики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2.9. Формирование и развитие системы социальных служб для молодежи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2.10. Взаимодействие с общественными организациями, содействие, в том числе и финансовое в деятельности молодежных, детских и спортивных общественных объединений, в том числе создаваемых на базе подведомственных муниципальных учреждений, а также иным учреждениям и организациям для решения социальных проблем в сфере молодежной политики, физической культуры и спорта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2.11. Развитие системы работы со студенческой молодежью учебных заведений среднеспециального профессионального образования, оказание им социальной поддержки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2.12. Организация информационной и социально-психологической помощи, иных социальных услуг несовершеннолетним, их родителям, молодым семьям и молодежи муниципального района по вопросам реализации системы молодежной политики, физической культуры и спорта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Участие в разработке механизмов решения социально-экономических проблем молодежи, содействие созданию условий для развития и поддержки молодежного предпринимательства, жилищного строительства для молодых семей, профориентации, решения вопросов первичной занятости, трудоустройства и экономического воспитания молодежи совместно с органами и структурными подразделениями администрации муниципального района «Волоконовский район»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2.14. Оказание подведомственным муниципальным учреждениям организационно-методической помощи по вопросам, связанным с реализацией молодежной политики, физической культуры и спорта в Волоконовском районе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2.15. Анализ, контроль и оценка деятельности подведомственных муниципальных учреждений, иных курируемых структур, организаций, практики применения ими действующего законодательства и нормативного обеспечения в реализации молодежной политики, физической культуры и спорта в Волоконовском районе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2.16. Организация научных исследований и издательской деятельности по вопросам формирования и реализации молодежной политики, физической культуры и спорта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2.17. Совершенствование форм и методов привлечения молодежи к управлению государственными и общественными делами, решению районных проблем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pacing w:val="-1"/>
          <w:szCs w:val="28"/>
        </w:rPr>
        <w:t>3.Функции управления</w:t>
      </w:r>
    </w:p>
    <w:p>
      <w:pPr>
        <w:pStyle w:val="Text3cl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. Подготовка проектов распорядительных документов администрации муниципального района «Волоконовский район» по вопросам, находящимся в компетенции управления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3.2. Разработка проектов нормативно-методических документов по направлениям деятельности и задачам управления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гласование проектов решений администрации муниципального по вопросам, находящимся в ведении управления. 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3.4. Участие в рассмотрении планов социально-экономического развития муниципального района «Волоконовский район», бюджета города, внесение предложений по их исполнению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и внесение на рассмотрение главы администрации муниципального района «Волоконовского район», Муниципального совета Волоконовского района, в иные организации проектов решений и других предложений по вопросам физической культуры, спорта, молодежи, воспитания, образования, профессионального обучения, труда, быта, отдыха и охраны здоровья молодежи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3.6. Организация выполнения федеральных, областных законов, нормативных правовых актов муниципального района «Волоконовский район», касающихся интересов физической культуры, спорта и молодежи, среди населения района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3.7. Определение приоритетности направлений деятельности подведомственных муниципальных учреждений в сфере реализации системы физической культуры, спорта и молодежной политики в муниципальном  районе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3.8. Создание, реорганизация и ликвидация подведомственных муниципальных учреждений в порядке, установленном нормативными правовыми актами органов местного самоуправления муниципального района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9. Утверждение уставов подведомственных муниципальных учреждений, изменений и дополнений к ним в порядке, установленном нормативными правовыми актами администрации муниципального района «Волоконовского район»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3.10. Финансирование подведомственных муниципальных учреждений в соответствии со сметой расходов управления в пределах бюджетных ассигнований, выделенных на эти цели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3.11. Утверждение сметы расходов подведомственных муниципальных учреждений и внесение изменений в нее, контроль за ее исполнением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Согласование штатного расписания подведомственных муниципальных учреждений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3.13. Представление для назначения и увольнения директоров подведомственных муниципальных учреждений в порядке, установленном нормативно-правовыми актами администрации муниципального района «Волоконовский район»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Разработка и утверждение календарного плана городских и районных спортивных и массовых мероприятий, обеспечение контроля за проведением спортивных мероприятий в муниципальном районе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Подготовка спортсменов муниципального района к участию в областных, всероссийских и международных соревнования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16. Развитие межмуниципальных и международных спортивных связей, содействующих пропаганде физической культуры и спорта, с целью повышения спортивного мастерства, налаживания дружественных связей. </w:t>
      </w:r>
    </w:p>
    <w:p>
      <w:pPr>
        <w:pStyle w:val="Normal"/>
        <w:ind w:firstLine="720"/>
        <w:jc w:val="both"/>
        <w:rPr/>
      </w:pPr>
      <w:r>
        <w:rPr>
          <w:szCs w:val="28"/>
        </w:rPr>
        <w:t>3.17. Содействие в создании клубов, объединений по видам спорта, молодежной политики на территории муниципального района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3.18. Формирование, составление и представление соответствующим органам на согласование и утверждение сметы расходов управления на мероприятия в сфере молодежной политики, физической культуры и спорта, на финансирование деятельности подведомственных муниципальных учреждений и на содержание управления, контроль за расходованием бюджетных средств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Формирование и ведение банка данных по основным направлениям работы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Организует награждение призами, кубками, вымпелами, дипломами, грамотами победителей и призеров соревнований, участников мероприятий в сфере молодежной политики, физкультурных работников, активистов, коллективов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3.21. Осуществляет формирование, утверждение списков членов сборных команд муниципального района по культивируемым видам спорта и их материально-техническое обеспечение, в том числе спортивной экипировкой, финансовое, медицинско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2.  Реализует меры по поддержке одаренной молодежи Волоконовского район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Организует присвоение в установленном порядке спортивных разрядов, судейских категори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4. Участвует в разработке планов строительства спортивных сооружений, спортивных площадок в муниципальном район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. Осуществляет учет и контроль эксплуатации спортивных сооружений, расположенных на территории муниципального района</w:t>
      </w:r>
      <w:r>
        <w:rPr/>
        <w:t>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. Систематизация документации управления в соответствии с номенклатурой дел, подготовка документов для последующего архивного хранения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7. Осуществляет средствами массовой информации рекламу и пропаганду здорового образа жизни, патриотическое, духовно-нравственное воспитание молодежи, популяризацию физической культуры, спорта, систематически освещая проводимые управлением  физкультурно-спортивные и молодежные мероприятия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3.28. Организует сбор статистических показателей и готовит статистические отчеты, характеризующие состояние сферы физической культуры, спорта и молодежной политики муниципального района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3.29. Рассмотрение письменных, устных обращений граждан, заявлений, жалоб, ведение приема граждан по вопросам, входящим в компетенцию управления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3.30. Осуществление иных функций в соответствии с федеральным и областным законодательством, нормативными правовыми актами администрации муниципального района «Волоконовский район» по обеспечению деятельности управления в пределах, установленных для него задач и направлений.</w:t>
      </w:r>
    </w:p>
    <w:p>
      <w:pPr>
        <w:pStyle w:val="Normal"/>
        <w:ind w:firstLine="851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4. Права и обязанности управления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4.1. Управление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пределять направления социально-экономических преобразований в сфере физической культуры, спорта и молодежной политики Волоконовского района, вносить соответствующи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зрабатывать и содействовать реализации муниципальных программ в сфере физической культуры, спорта и молодежной политики Волоко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носить на рассмотрение администрации муниципального района «Волоконовский район», Муниципального совета Волоконовского района проекты муниципальных правовых актов по вопросам физической культуры, спорта и молодеж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Контролировать в пределах своей компетенции исполнение принятых муниципальных правовых актов администрации муниципального района, целевых программ и использование бюджетных средств, предусмотренных на их реал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существлять межотраслевую координацию по вопросам молодежной политики, физической культуры и спорта; создавать межведомственные, экспертные и координационные общественные советы, проводить мероприятия по вопросам, отнесенным к компетенции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В пределах своей компетенции запрашивать и получать в установленном порядке от территориальных и отраслевых органов администрации муниципального района, учреждений, организаций независимо от форм собственности информацию, необходимую для осуществления возложенных на управление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Вносить предложения по созданию, реорганизации и ликвидации в установленном порядке подведомственных учреждений, предприятий, организаций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Согласовывать уставы муниципальных учреждений в сфере, физической культуры, спорта и молодеж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существлять контроль за соблюдением норм и правил охраны труда работников подведомств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Осуществлять контроль за соблюдением действующего законодательства в части организации платных услуг в подведомствен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Привлекать на контрактной и договорной основе юридических и физических лиц для выполнения осуществляемых управлением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 Сотрудничать со средствами массовой информации по вопросам, отнесенным к компетенции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Представлять в установленном порядке работников сферы физической культуры, спорта и молодежной политики членов творческих коллективов, общественных организаций к государственным наградам и присвоению Почетных з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 Заключать в пределах своей компетенции договоры и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ие обяза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существлять свою деятельность в соответствии с действующим законодательством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существлять в установленном законодательством РФ порядке ведение бюджетного учета и формирование бюджетной отчетности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одить прием граждан по вопросам деятельности 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в своей деятельности подчиняется главе администрации муниципального района и курирующему заместителю главы администрации муниципального района по социальным вопрос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равление возглавляет начальник, который назначается на должность и освобождается от должности главой администрации муниципального района по представлению заместителя главы администрации муниципального района, курирующего деятельность управления. Начальник управления несет ответственность за выполнение возложенных на управление задач и осуществление функ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труктуру управления входят отделы, не являющиеся юридическими лицами (действующими на основании Положения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физической культуры и спор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молодежной полит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отрудники управления назначаются на должность и освобождаются от должности начальником 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чальник у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установленном порядке на рассмотрение в администрацию муниципального района проекты муниципальных правовых актов муниципального района по вопросам, отнесенным к компетенции 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штатное расписание управления в пределах установленной численности и фонда оплаты труда, бюджетной сметы в пределах, утвержденных на соответствующий период бюджетных ассигн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 на должность руководителей подведомственных учре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штатные расписания подведомственных муниципальных учреждений в пределах установленной численности и фонда оплаты труда, утверждает бюджетные сметы на их содержание в пределах, утвержденных на соответствующий период бюджетных ассигн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в пределах своей компетенции приказы, обязательные для выполнения работниками управления, а также подведомственными организациями, контролирует их исполн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пределяет обязанности между работниками управления, применяет дисциплинарные взыскания в соответствии с действующи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управление во взаимоотношениях с органами государственной власти области и местного самоуправления муниципальн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, заявления и жалобы граждан, принимает по ним необходимые ме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ается финансовыми средствами бюджета муниципального района, по которым является главным распорядител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управление без довер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другие полномочия в пределах своей компете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ущество и средства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мущество, необходимое для осуществления деятельности управления, закрепляется за ним на праве оперативного управления и используется исключительно в целях деятельности 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инансирование управления осуществляется за счет средств бюджета муниципального района. Структура, фонд оплаты труда управления утверждаются распоряжением главы администрации муниципального района «Волокон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еорганизация, ликвидация управления осуществляются в порядке, установленном действующим законодательством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Arial Unicode MS"/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Наталья</dc:creator>
  <dc:description/>
  <cp:keywords/>
  <dc:language>en-US</dc:language>
  <cp:lastModifiedBy>Admin</cp:lastModifiedBy>
  <cp:lastPrinted>2016-04-13T09:21:00Z</cp:lastPrinted>
  <dcterms:modified xsi:type="dcterms:W3CDTF">2016-04-13T05:22:00Z</dcterms:modified>
  <cp:revision>125</cp:revision>
  <dc:subject/>
  <dc:title> </dc:title>
</cp:coreProperties>
</file>