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апреля 2016 г.                                              </w:t>
        <w:tab/>
        <w:tab/>
        <w:tab/>
        <w:tab/>
        <w:tab/>
        <w:tab/>
        <w:t>№ 235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126365</wp:posOffset>
                </wp:positionV>
                <wp:extent cx="318198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-ского района от  03 октября 2013 года № 8 «О председателях постоянных комиссий Муниципального совета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96.6pt;mso-wrap-distance-left:9pt;mso-wrap-distance-right:9pt;mso-wrap-distance-top:0pt;mso-wrap-distance-bottom:0pt;margin-top:9.9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-ского района от  03 октября 2013 года № 8 «О председателях постоянных комиссий Муниципального совета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Регламентом Муниципального совета Волоконовского района и  в связи с протоколом  заседания постоянной комиссии по социальным вопросам, связям с общественностью и средствами массовой информации от 18 апреля 2016г. Му</w:t>
      </w:r>
      <w:r>
        <w:rPr>
          <w:sz w:val="28"/>
          <w:szCs w:val="28"/>
        </w:rPr>
        <w:t xml:space="preserve">ниципальный совет Волоконов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03 октября 2013 года            № 8 «О председателях постоянных комиссий Муниципального совета Волоконов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sz w:val="28"/>
        </w:rPr>
        <w:t>ункт 4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4. Утвердить Чуканову Светлану Ивановну члена Муниципального совета района от Репьевского сельского поселения председателем постоянной комиссии по социальным вопросам, связям с общественностью и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 Опубликовать данное решение в районной газете «Красный Октябрь» (Тетерятник И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 решения возложить на заместителя председателя Муниципального совета района Н.В. Мелани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А. Бережной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2:00Z</dcterms:created>
  <dc:creator>Марина Петровна Афанаськова</dc:creator>
  <dc:description/>
  <cp:keywords/>
  <dc:language>en-US</dc:language>
  <cp:lastModifiedBy>Admin</cp:lastModifiedBy>
  <cp:lastPrinted>2016-04-25T14:13:00Z</cp:lastPrinted>
  <dcterms:modified xsi:type="dcterms:W3CDTF">2016-04-25T10:14:00Z</dcterms:modified>
  <cp:revision>6</cp:revision>
  <dc:subject/>
  <dc:title>проект</dc:title>
</cp:coreProperties>
</file>