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апреля 2016 г.                                              </w:t>
        <w:tab/>
        <w:tab/>
        <w:tab/>
        <w:tab/>
        <w:tab/>
        <w:t>№ 23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274955</wp:posOffset>
                </wp:positionV>
                <wp:extent cx="31819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от  03 октября 2013 года № 10 «О регистрации депутатской фракции Всероссийской политической партии «Единая Росс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0.5pt;mso-wrap-distance-left:9pt;mso-wrap-distance-right:9pt;mso-wrap-distance-top:0pt;mso-wrap-distance-bottom:0pt;margin-top:21.6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от  03 октября 2013 года № 10 «О регистрации депутатской фракции Всероссийской политической партии «Единая Росс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Регламентом Муниципального совета Волоконовского района и  в связи с досрочным сложением полномочий членов Муниципального совета от городского поселения «Поселок Волоконовка», Ютановского сельского поселения,</w:t>
      </w:r>
      <w:r>
        <w:rPr>
          <w:sz w:val="28"/>
          <w:szCs w:val="28"/>
        </w:rPr>
        <w:t xml:space="preserve"> Муниципальный совет Волоконовского района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3 октября 2013 года           № 10 «О регистрации депутатской фракции Всероссийской политической партии «Единая Росс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Волоконовского района Калинина Николая Ивановича, Ганилова Игоря Федорови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вести в состав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овета Волоконовского района  Меланину Наталию Викторовну, депутата от </w:t>
      </w:r>
      <w:r>
        <w:rPr>
          <w:sz w:val="28"/>
        </w:rPr>
        <w:t xml:space="preserve">городского поселения «Поселок Волоконовка», </w:t>
      </w:r>
      <w:r>
        <w:rPr>
          <w:sz w:val="28"/>
          <w:szCs w:val="28"/>
        </w:rPr>
        <w:t>Лемешеву Светлану Александровну, депутата от</w:t>
      </w:r>
      <w:r>
        <w:rPr>
          <w:sz w:val="28"/>
        </w:rPr>
        <w:t xml:space="preserve"> Ют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решение в районной газете «Красный Октябрь» (Тетерятник И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Муниципального совета Волоконовского района Н.В. Мел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А. Бережной</w:t>
      </w: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1:00Z</dcterms:created>
  <dc:creator>Марина Петровна Афанаськова</dc:creator>
  <dc:description/>
  <cp:keywords/>
  <dc:language>en-US</dc:language>
  <cp:lastModifiedBy>Admin</cp:lastModifiedBy>
  <cp:lastPrinted>2016-04-25T14:15:00Z</cp:lastPrinted>
  <dcterms:modified xsi:type="dcterms:W3CDTF">2016-04-25T10:15:00Z</dcterms:modified>
  <cp:revision>6</cp:revision>
  <dc:subject/>
  <dc:title>проект</dc:title>
</cp:coreProperties>
</file>