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Р О С С И Й С К А Я   Ф Е Д Е Р А Ц И Я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5  апреля   2016 г.                                          </w:t>
        <w:tab/>
        <w:tab/>
        <w:tab/>
        <w:tab/>
        <w:tab/>
        <w:tab/>
        <w:t>№ 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районного бюджета за 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ей 25 и 72 постановления Совета депутатов муниципального района «Волоконовский район» от 31 октября 2012 года №382 «Об утверждении Положения о бюджетном устройстве и бюджетном процессе в муниципальном районе «Волоконовский район», Муниципальный совет муниципального района «Волоконо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2015 год по доходам в сумме 810909 тыс.рублей, по расходам в сумме 799082 тыс.рублей с превышением доходов над расходами (профицит районного бюджета) в сумме 11827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 районного бюджета за 2015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№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районного бюджета за 2015 год по кодам классификации источников внутреннего финансирования дефицитов бюджетов, согласно приложению №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оступлению доходов в районный бюджет за 2015год, согласно приложению №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районного бюджета по кодам классификации доходов бюджетов за 2015 год,  согласно приложению №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районного бюджета за 2015 год по разделам, подразделам, целевым статьям и видам расходов классификации расходов, согласно приложению №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15год, согласно приложению №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</w:t>
      </w:r>
      <w:r>
        <w:rPr>
          <w:bCs/>
          <w:sz w:val="28"/>
          <w:szCs w:val="28"/>
        </w:rPr>
        <w:t>аспределению бюджетных ассигнований по целевым  статьям (муниципальным программам Волоконовского района и внепрограммным направлениям деятельности), группам видов расходов, разделам, подразделам классификации расходов бюджета за 2015 год, согласно приложению № 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 дорожного фонда муниципального района «Волоконовский район» за 2015 год согласно приложению №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редоставленных бюджетам городских и сельских поселений за 2015 год, согласно приложению №9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муниципальных внутренних заимствований муниципального района «Волоконовский район» за 2015 год, согласно приложению №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твердить отчет по использованию бюджетных ассигнований резервного фонда бюджета Волоконовского района за 2015 год в сумме 3 291 тыс. руб. согласно приложению № 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районной газете «Красный Октябрь» (Тетерятник И.А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олоконовского района                                       </w:t>
        <w:tab/>
        <w:t>А. Бер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5  апреля 2016 года   №237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 и муниципальных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33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33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33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33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4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4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4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4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827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============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за 2015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-тратора источника внутренн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финан-сирования дефицита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33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33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33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33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4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4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4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4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237"/>
        <w:gridCol w:w="1418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48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21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1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, реализуемые на территори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37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37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01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100002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, взимаемый в виде стоимости патента в  связи с применением 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1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2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005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муниципальных районов ( за исключением движимого имущества муниципальных бюджетных и автономных учреждений, а также имущества  муниципальных 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342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51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7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 бюджетной системы РФ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08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5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right"/>
              <w:rPr/>
            </w:pPr>
            <w:r>
              <w:rPr/>
              <w:t>2759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4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21505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88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105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9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3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405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2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выплаты инвалидам компенсаций страховых премий по договорам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05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005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2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5000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11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705 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 приемной семье, 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69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 и в соответствии с Указом Президента РФ от 7 мая 2008 года №714 «Об обеспечении жильем ветеранов Отечественной войны 1941-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70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,  и от 24 ноября 1995 года №181- ФЗ " 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90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 выплаты, назначаемой в случае рождения 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15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1905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2205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2305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 для компенсации 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05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25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41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5205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53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6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8005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>
          <w:trHeight w:val="116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8105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5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2</w:t>
            </w:r>
          </w:p>
        </w:tc>
      </w:tr>
      <w:tr>
        <w:trPr>
          <w:trHeight w:val="5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2</w:t>
            </w:r>
          </w:p>
        </w:tc>
      </w:tr>
      <w:tr>
        <w:trPr>
          <w:trHeight w:val="88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0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9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3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тыс.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  <w:gridCol w:w="1080"/>
      </w:tblGrid>
      <w:tr>
        <w:trPr>
          <w:trHeight w:val="3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  <w:gridCol w:w="1080"/>
      </w:tblGrid>
      <w:tr>
        <w:trPr>
          <w:tblHeader w:val="true"/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90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7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енных веществ в атмосферный воздух стационарными объек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сборы загрязняющих веществ в атмосферный воздух передвижными объек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2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и потреб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37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1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7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ежные взыскания штрафы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 служба по надзору в сфере защиты прав потребителей и благополуч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9</w:t>
            </w:r>
          </w:p>
        </w:tc>
      </w:tr>
      <w:tr>
        <w:trPr>
          <w:trHeight w:val="1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8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Федеральная  налоговая  служ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shd w:fill="FFFFFF" w:val="clear"/>
              </w:rPr>
              <w:t>657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96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8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 1101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расчетов с использованием платежных к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6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внутренних де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8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взыскиваемые с лиц, виновных в совершении пре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1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енежные взыскания (штрафы) за  административные правонарушения в обла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0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миграционная 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020 01 8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6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4 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партамент образования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ветеринарии при правительстве Белгород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иродопользования и охраны окружающей среды 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666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1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2484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2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6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 и в соответствии с Указом Президента РФ от 7 мая 2008 года №714 «Об обеспечении жильем ветеранов Отечественной войны 1941-1945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,  и от 24 ноября 1995 года №181- ФЗ " О социальной защите инвалидов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8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 05000 05 000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я охраны и использования объектов животного мира, водных биологических ресурсов и среды их обитания 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hd w:fill="FFFFFF" w:val="clear"/>
              </w:rPr>
              <w:t>17450</w:t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92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405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4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 05000 05 000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разования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53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5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84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культуры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социальной защиты населения администрации Волоконов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6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9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</w:t>
            </w:r>
            <w:r>
              <w:rPr>
                <w:sz w:val="22"/>
                <w:szCs w:val="22"/>
              </w:rPr>
              <w:t>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3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3090 05 0000 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4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8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8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hd w:fill="FFFFFF" w:val="clear"/>
              </w:rPr>
              <w:t>185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культуры "Центральная библиотека Волоконовского района"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  № 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291"/>
        <w:gridCol w:w="900"/>
        <w:gridCol w:w="126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з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2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26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мо-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-а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 (за счет иных межбюджетных трансфертов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единой суб-венции из федерального бюджета) в рам-ках непрограммного направления дея-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субвенции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-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-венных местах  в рамках подпрограммы «Укрепление общественного порядка» муниципальной программы Волоко-новского района «Обеспечение безопас-ности жизнедеятельности населе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и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89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4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федерального бюд-жета) в рамках подпрограммы «Разви-тие сельского хозяйства» муниципаль-ной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1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-вование и развитие транспортной системы» муниципальной программы Воло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-ния населения в пригородном межмуни-ципальном сообщении (за счет субвенций из областного бюджета) в рамках подпрограммы «Совершенствование и развитие транспортной системы» муниципальной программы Волоконовского района «Совершенствование и развитие транс-портной системы и дорожной сети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ных и муниципальных услуг в рамках подпрограммы «Улучшение инвестиционного климата и стимулирование инновационной деятельности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-ко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 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-зования в рамках непрограммного нап-равления деятельности "Реализация функций органов местного самоуправ-ления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-чению населения чистой питьевой водой в рамках подпрограммы «Создание условий для обеспечения населения качественными услугами жилищно-коммунального хозяйства» муници-пальной программы Волоко-новского района «Обеспечение доступ-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-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-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) в объекты муниципальной собственности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 в рамках подпрограммы «Создание усло-вий для обеспечения населения качест-венными услугами жилищно-комму-нального хозяйства» муниципальной программы Волоконовского района «Обеспечение доступным и комфорт-ным жильем и коммунальными услуга-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(за счет субсидий из областного бюджета) в рамках подпрограммы «Создание усло-вий для обеспечения населения качествен-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-программы «Создание условий для обес-печения населения качественными ус-лугами жилищно-коммунального хо-зяйства» муниципальной программы Волоконовского района «Обеспе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8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1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Развитие дошколь-ного образования» муниципальной прог-раммы Волоконовского района «Разви-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5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5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финансирование капитального ремонта объектов муниципальной собственности в рамках подпрограммы "Развитие дошкольного образования" государственной программы Белгородской области "Развитие образования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беспечение госу-дарственных гарантий реализации прав граждан на получение общедоступного и бесплатного дошкольного образования в муниципальных дошкольных образова-тельных организациях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затрат молодым учителям общеобразовательных учреж-дений (организаций) Волоконовского района по ипотечному кредиту в рамках подпрограммы «Развитие общего обра-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на 2011-2015 годы (за счет субсидий из федераль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субсид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реализацию государ-ственного стандарта общего образова-ния (за счет субвенций из областного бюджета) в рамках подпрограммы «Развитие общего образования» муни-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 5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5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5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5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денежного вознаграждения за выполнение функций классного руко-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-нальная подготовка и переподготовка кадров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-нальная подготовка и переподготовка кадров в рамках подпрограммы «Развитие муниципальной службы Волоконовского района» муници-пальной программы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-ной кампании  детей  в рамках под-программы «Развитие общего образо-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-ной кампании  детей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-тательной работе с молодежью в рамках подпрограммы «Молодёжь Волоконов-ского района» муниципальной програм-мы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р социальной под-держки педагогическим работникам муниципальных образовательных уч-реждений (организаций), проживающим и работающим в сельских населённых пунктах, рабочих посёлках (посёлках городского типа) на территории Воло-коновского района (за счет субвенций из областного бюджета) в рамках под-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6</w:t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5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рнизация муниципальных культурно-досуговых учреждений в рамках подпрограммы «Культурно-досуговая деятельность и народное творчество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литика в сфере культуры» муници-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-пальная политика в сфере культуры» муниципальной программы Воло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(за счет иных межбюджетных трансфертов из областного бюджета) в рамках подпрограммы «Муниципаль-ная политика в сфере культуры» му-ниципальной программы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1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6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Куль-турно-досуговая деятельность и народное твор-чество» муниципальной программы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хранение объектов культурного наследия (памятников истории и культуры) в рамках подпрограммы «Охрана, сохранение и популяризация объектов культурного наследия (памятников истории и культуры)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7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-литика в сфере культуры» муници-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0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«Соци-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-но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-раммы Волоконовского района «Соци-альная поддержка граждан в Воло-коновском районе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19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2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1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-тории Волоконовского района для отдельных категорий граждан, оказание мер социальной поддержки которым относится к ведению Российской Феде-рации и субъектов Российской Федера-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лата пособий малоимущим гражданам и гражданам, оказавшимся в тяжелой жизненной ситуации в рамках подпрограммы «Социальная под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лицам, которым присвоено звание «Почетный гражданин Волоконовского район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радиации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4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инвалидам компенсаций страховых премий по договорам обязательного страхования гражданс-кой ответственности владельцев транс-портных средств (за счет субвенций из федерального бюджета) в рамках 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Социальная поддержка отдельных категорий граждан» муниципальной программы Воло-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-ных категорий граждан» муниципал-ьной программы Волоконовского рай-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реабилитированным лицам (за счет суб-венций из областного бюджета) в рам-ках подпрограммы «Социальная под-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-ций из федерального бюджета) в рамках подпрограммы «Социальная поддержка семьи и детей» муниципальной прог-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пособий граж-данам, имеющим детей (за счет суб-венций из областного бюджета) в рамках подпрограммы «Социальная поддержка семьи и детей»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-ществление мер соцзащиты много-детных семей (за счет субвенций из областного бюджета) в рамках подпрограммы «Социальная поддержка семьи и детей» муниципальной прог-раммы Волоконовского района «Со-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федерального бюджета) в рамках подпрограммы «Стимулирование развития жилищного строительства» муниципальной программы Волоконов-ского района «Обеспечение доступным и комфортным жильем и комму-нальными услугами жителей Воло-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ветеранов Великой Отечественной войны в рамках муниципальной программы «Обеспечение доступным и комфортным жильем и коммунальными услугами жителей Волоконовского района на 2014-2020 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 181-ФЗ «О социальной защите инвалидов в Российской Федерации» (за счет субвенций из федерального бюджета) в рамках муниципальной программы «Обеспечение доступным и комфортным жильем и коммунальными услугами жителей Волоконовского района на 2014-2020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-ных пунктов района в рамках подпро-граммы «Создание условий для обес-печения качественными услугами ЖКХ населения Волоконовского района» муниципальной программы Волоко-новского района «Обеспечение доступ-ным и комфортным жильем и комму-нальными условия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0</w:t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4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-тельской платы за присмотр и уход за детьми в образовательных организа-циях, реализующих основную образова-тельную программу дошкольного обра-зования (за счет субвенций из област-ного бюджета) в рамках подпрограммы «Развитие дошкольно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-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58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-чаемая в случае рождения третьего ре-бенка или последующих детей до дости-жения ребенком возраста трех лет (за счет субвенций из областного бюджета) в рамках подпрограммы «Социальная поддержка семьи и детей»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4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7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7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-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-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-раждение, причитающееся приемному родителю (за счет субвенций из област-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про-граммы «Социальная поддержка се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федерального бюджета) в рамках подпрограммы «Стимулирование развития жилищного строительства» муниципальной прог-раммы Волоконовского района «Обес-пе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областного бюджета) в рамках подпрограммы «Стимулирование развития жилищного строительства» муниципальной прог-раммы Волоконовского района «Обес-пе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муници-пальной поддержки социально-ориен-тированных некоммерческих организа-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-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несовер-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-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-су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-ций в рамках непрограммного направления деятельности «Реализация функций органов местного самоуп-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-пальному долгу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60"/>
        <w:gridCol w:w="580"/>
        <w:gridCol w:w="580"/>
        <w:gridCol w:w="1056"/>
        <w:gridCol w:w="600"/>
        <w:gridCol w:w="939"/>
      </w:tblGrid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5 год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13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60"/>
        <w:gridCol w:w="580"/>
        <w:gridCol w:w="580"/>
        <w:gridCol w:w="1056"/>
        <w:gridCol w:w="600"/>
        <w:gridCol w:w="939"/>
      </w:tblGrid>
      <w:tr>
        <w:trPr>
          <w:tblHeader w:val="true"/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95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1</w:t>
            </w:r>
          </w:p>
        </w:tc>
      </w:tr>
      <w:tr>
        <w:trPr>
          <w:trHeight w:val="22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31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76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1943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7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временному социально-бытовому обустройству лиц, вынужденно по-кинувших территорию Украины и находя-щихся в пунктах временного размещения (за счет иных межбюджетных трансфертов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-ках непрограммного направления деятель-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-ского состояния (за счет субвенции из об-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0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  в рамках подпрограммы «Укрепление общественного порядка» муниципальной программы Волоконовского района «Обес-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-ногенного характера, пожарная безопасность и защита населения» муниципальной программы Волоконовского района «Обес-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-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-пальном сообщении в рамках подпрограммы «Совершенствование и развитие транспорт-ной системы»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-шенствование и развитие транспортной сис-темы» муниципальной программы Волоко-новского района «Совершенствование и раз-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3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-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</w:tr>
      <w:tr>
        <w:trPr>
          <w:trHeight w:val="104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ных и муници-пальных услуг в рамках подпрограммы «Улучшение инвестиционного климата и стимулирование инновационной деятельнос-ти» муниципальной  программы Волоконов-ского района «Развитие экономического по-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(за счет субсидий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Во-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финансирование капитального ремонта объектов муниципальной собственности в рамках подпрограммы «Развитие дошкольного образования» государственной программы Белгородской области «Развитие образования Белгородской области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-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субсидий из областного бюджета) в рам-ках подпрограммы «Развитие общего образо-вания» муниципальной программы Волоко-новского района «Развитие образования Воло-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-ная подготовка и переподготовка кадров в рамках подпрограммы «Развитие муници-пальной службы Волоконовского района» муниципальной программы Волоконовского района «Развитие кадровой политики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-ной работе с молодежью в рамках подпрог-раммы «Молодёжь Волоконовского района» муниципальной программы Волоконовского района «Развитие кадровой политики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91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-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рнизация муниципальных культурно-досуговых учреждений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-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</w:t>
            </w:r>
          </w:p>
        </w:tc>
      </w:tr>
      <w:tr>
        <w:trPr>
          <w:trHeight w:val="1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хранение объектов культурного наследия (памятников истории и культуры) в рамках подпрограммы «Охрана, сохранение и популяризация объектов культурного наследия (памятников истории и культуры)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7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70</w:t>
            </w:r>
          </w:p>
        </w:tc>
      </w:tr>
      <w:tr>
        <w:trPr>
          <w:trHeight w:val="1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</w:t>
            </w:r>
          </w:p>
        </w:tc>
      </w:tr>
      <w:tr>
        <w:trPr>
          <w:trHeight w:val="1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</w:t>
            </w:r>
          </w:p>
        </w:tc>
      </w:tr>
      <w:tr>
        <w:trPr>
          <w:trHeight w:val="1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-щественного транспорта на территории Воло-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-ции (за счет субвенций из областного бюдже-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-щественного транспорта на территории Воло-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федераль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ветеранов Великой Отечественной войны в рамках муниципальной программы «Обеспечение доступным и комфортным жильем и коммунальными услугами жителей Волоконовского района на 2014-2020г.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 181-ФЗ «О социальной защите инвалидов в Российской Федерации» (за счет субвенций из федерального бюджета) в рамках муниципальной программы «Обеспечение доступным и комфортным жильем и коммунальными услугами жителей Волоконовского района на 2014-2020г.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7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-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-мы Волоконовского района «Развитие физии-ческой культуры и спорт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76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некоммерческих организаций в рамках подпрограммы «Улучшение инвести-ционного климата и стимулирование иннова-ционной деятельности» муниципальной  прог-раммы Волоконовского района «Развитие экономического потенциала и формирование благоприятного предпринимательского кли-мат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3</w:t>
            </w:r>
          </w:p>
        </w:tc>
      </w:tr>
      <w:tr>
        <w:trPr>
          <w:trHeight w:val="14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-раммного направления деятельности «Реали-зация функций органов местного самоуп-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3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6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-кой Федерации, высших исполнительных ор-ганов государственной власти субъектов Рос-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5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8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-ния в рамках не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единой субвенции из федерального бюджета) в рамках непрог-раммного направления деятельности «Реали-зация функций органов местного самоуп-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вичного воинского учета на территориях, где отсутствуют военные ко-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5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 в рамках подпрограммы «Создание условий для обес-печения населения качественными услугами жилищно-коммунального хозяйства» муни-ципальной программы Волоконовского рай-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) в объекты муниципальной собственности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4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-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1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9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4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2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71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5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5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9</w:t>
            </w:r>
          </w:p>
        </w:tc>
      </w:tr>
      <w:tr>
        <w:trPr>
          <w:trHeight w:val="28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-тельных организациях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0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-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718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7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71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9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на 2011-2015 годы (за счет субсидий из федерального бюджета) в рамках подпро-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7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57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74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74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1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40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40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</w:t>
            </w:r>
          </w:p>
        </w:tc>
      </w:tr>
      <w:tr>
        <w:trPr>
          <w:trHeight w:val="51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4</w:t>
            </w:r>
          </w:p>
        </w:tc>
      </w:tr>
      <w:tr>
        <w:trPr>
          <w:trHeight w:val="97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13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1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8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33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-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8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85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6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5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3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(за счет иных межбюджетных трансфертов из област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3</w:t>
            </w:r>
          </w:p>
        </w:tc>
      </w:tr>
      <w:tr>
        <w:trPr>
          <w:trHeight w:val="1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3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-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0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«Соци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(за счет субсидий областного бюджета) в рамках подпрограммы «Социальное обслужи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1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-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6</w:t>
            </w:r>
          </w:p>
        </w:tc>
      </w:tr>
      <w:tr>
        <w:trPr>
          <w:trHeight w:val="19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-ной ситуации в рамках подпрограммы «Соци-альная поддержка отдельных категорий граж-дан» муниципальной программы Волоконов-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лицам, которым присвоено звание «Почетный гражданин Волоконовского района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ых полномочий Рос-сийской Федерации по предоставлению отдельных мер социальной поддержки граждан, подвергшихся радиации (за счет субвенций из фе-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9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казанию адресной помощи гражданам Украины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4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-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51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труженикам тыл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4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</w:tr>
      <w:tr>
        <w:trPr>
          <w:trHeight w:val="1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1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-ка отдельных категорий граждан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</w:tr>
      <w:tr>
        <w:trPr>
          <w:trHeight w:val="1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</w:tr>
      <w:tr>
        <w:trPr>
          <w:trHeight w:val="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</w:t>
            </w:r>
          </w:p>
        </w:tc>
      </w:tr>
      <w:tr>
        <w:trPr>
          <w:trHeight w:val="2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пособий гражданам, имеющим дет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-ской Федерации на осуществление мер соц-защиты многодетных семей (за счет субвен-ций из областного бюджета) в рамках подпрограммы «Социальная поддержка семьи и детей» муниципальной программы Волоко-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-сов по благоустройству населенных пунктов района в рамках подпрограммы «Создание условий для обеспечения качественными услу-гами ЖКХ населения Волоконовского района» муниципальной программы Волоконовского района «Обеспечение доступным и комфорт-ным жильем и коммунальными условия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7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  (за счет субвенций из областного бюджета)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 счет субвенций из областного бюджета) в рамках подпрограммы «Социальная поддержка се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муниципальной поддержки социально-ориентированных некоммерческих организа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170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2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9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</w:tr>
      <w:tr>
        <w:trPr>
          <w:trHeight w:val="523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федерального бюджета) в рамках подпрограммы «Развитие сельского хозяйства»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«Развитие сельского хозяй-ства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3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31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0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1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з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044"/>
        <w:gridCol w:w="918"/>
        <w:gridCol w:w="918"/>
        <w:gridCol w:w="999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044"/>
        <w:gridCol w:w="918"/>
        <w:gridCol w:w="918"/>
        <w:gridCol w:w="999"/>
      </w:tblGrid>
      <w:tr>
        <w:trPr>
          <w:tblHeader w:val="true"/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-венного порядка» муниципальной программы Волоконовского района «Обеспечение безопасности жизне-деятельности населе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-ных местах  в рамках подпрограммы «Укрепление общественного порядка» муниципальной программы Волоконов-ского района «Обеспечение безопасности жизнедеятельности населе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-чение последствий чрезвычайных ситуа-ций природного и техногенного характера, пожарная безопасность и защита населе-ния» муниципальной программы Волоко-новского района «Обеспечение безопас-ности жизнедеятельности населения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-ности системы «112» в рамках под-программы «Снижение рисков и смяг-чение последствий чрезвычайных ситуа-ций природного и техногенного харак-тера, пожарная безопасность и защита на-селения» муниципальной программы Во-локоновского района «Обеспечение безо-пасности жизнедея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образова-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8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 муниципальной прог-раммы Волоконовского района «Раз-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76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-кольного образования» муниципальной программы Волоконовского района «Раз-витие образования Волоконовского рай-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5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-пальной собственности в рамках подпро-граммы «Развитие дошкольного образо-вания» муниципальной программы Воло-коновского района «Развитие образо-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софинансирование капитального ремонта объектов муниципальной собственности в рамках подпрограммы «Развитие дошкольного образования» государственной программы Белгородской области «Развитие образования Белгородской области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3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«Развитие общего образования» муниципальной програм-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038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общего об-разования» муниципальной программы Волоконовского района «Развитие обра-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3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здоровитель-ной кампании  детей 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здоровитель-ной кампании  детей 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3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государственной программы Российской Федерации «Доступная среда» на 2011-2015 годы (за счет субсидий из федераль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0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оведения оздоровитель-ной кампании  детей (за счет субвенций из областного бюджета) в рамках подпро-граммы «Развитие общего образования» муниципальной программы Волоконов-ского района «Развитие образования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капитального ремонта объектов муниципальной собственности (за счет субсид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реализацию государст-венного стандарта общего образования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57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реализацию государст-венного стандарта общего образования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-мы оценки качества образования» муни-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-т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-тика в сфере образования» муниципаль-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Госу-дарственная политика в сфере образо-вания» муниципальной программы Воло-коновского района «Развитие образова-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Госу-дарственная политика в сфере образова-ния» муниципальной программы Волоко-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7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Волоко-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«Развитие муниципальной службы Волоконовского района» муници-пальной программы Волоконовского рай-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онно-воспи-тательной работе с молодежью в рамках подпрограммы «Молодёжь Волоконов-ского района» муниципальной программ-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6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8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малоимущим гражда-нам и гражданам, оказавшимся в тяжелой жизненной ситуации в рамках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лицам, которым присвоено звание «Почетный гражданин Волоконовского района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в рамках подпрограммы «Социальная поддержка отдельных кате-горий граждан» муниципальной прог-раммы Волоконовского района «Соци-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Российской Федерации по предостав-лению отдельных мер социальной поддержки граждан, подвергшихся радиации (за счет субвенций из феде-раль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Российской Федерации по предостав-лению отдельных мер социальной под-держки граждан, подвергшихся радиации (за счет субвенций из федерального бюд-жета) в рамках подпрограммы «Социаль-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ого полномочия Российской Федерации по осуществлению ежегодной денежной выплаты лицам, на-гражденным нагрудным знаком «Почетный донор России» (за счет субвенций из фе-дерального бюджета) в рамках подпро-граммы «Социальная поддержка отдель-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ого полномочия Российской Федерации по осуществлению ежегодной денежной выплаты лицам, на-гражденным нагрудным знаком «Почетный донор России» (за счет субвенций из фе-дерального бюджета) в рамках подпро-граммы «Социальная поддержка отдель-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казанию адресной помоши гражданам Украины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инвалидам компенсаций страхо-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«Социальная под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-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субсидий ветеранам боевых дей-ствий и другим категориям военнослу-жащих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 на выплату еже-месячных пособий отдельным категориям граждан (инвалидам боевых действий I и II групп, а также членам семей военно-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-ших) ветеранов подразделений особого риска (за счет субвенций из областного бюджета) в рамках подпрограммы «Соци-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-г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-г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реабилитированным лицам (за счет суб-венций из областного бюджета) в рамках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«Развитие мер соци-альной под держки отдельных категорий граждан» муниципальной программы Воло-коновского района «Социальная поддержка граждан в Волоконовском районе на 2015-2020 годы» области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«Развитие мер соци-альной поддержки отдельных категорий граждан» муниципальной программы Воло-коновского района «Социальная поддержка граждан в Волоконовском районе на 2015-2020 годы» области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-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-ках подпрограммы «Социальная поддер-жка отдельных категорий граждан» муни-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-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-ках подпрограммы «Социальная поддержка отдельных категорий граждан» муни-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-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циальное обслужи-вание населения» муниципальной программы Волоконовского района «Социальная поддержка граждан в Воло-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рам-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рам-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-дий областного бюджета) в рамках под-программы «Социальное обслужи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9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, назна-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ластного бюджета) в рамках подпрограммы «Социальная поддержка семьи и детей» му-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в (за счет субвенций из областного бюджета)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-держка семьи и детей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-программы «Социальная поддержка се-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эффектив-ности муниципальной поддержки соци-ально-ориентированных некоммерческих организа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циально ориентированных некоммерческих орга-низаций в рамках подпрограммы «Повы-шение эффективности муниципальной поддержки социально-ориентированных некоммерческих организаций» муници-пальной программы Волоконовского рай-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2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 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г-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г-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-ления ежемесячных денежных компенса-ций расходов по оплате жилищно-комму-нальных услуг (за счет субвенций из об-ластного бюджета) в рамках подпро-граммы «Обеспечение реализации муни-ципальной программы» 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предоставления социально-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-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-течного дела» муниципальной прог-раммы Волоконовского района «Раз-витие культуры и искусства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-течного дела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-ационных технологий и оцифровки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 муниципальной программы Волоконовского района «Развитие культуры и искусства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объектов муниципальной собственности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Культурно-досуговая деятельность и народное творчество» муниципальной программы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униципальных культурно-досуговых учреждений в рамках под-программы «Культурно-досуговая дея-тельность и народное творчество» муни-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2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-пальной собственности в рамках подпро-граммы «Культурно-досуговая деятель-ность и народное творчество» муници-пальной программы Волоконовского рай-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, сохранение и популяризация объектов культурного наследия (памятников истории и культуры)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 (памятников истории и культуры) в рамках подпрограммы «Охрана, сохранение и популяризация объектов культурного наследия (памятников истории и культуры)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7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-тика в сфере культуры» муниципальной программы Воло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 (за счет иных межбюджетных трансфертов из областного бюджета) в рамках подпрограммы «Муниципальная политика в сфере культуры» муници-пальной программы Волоконовского района «Развитие культуры и искусства в Во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7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 муниципальной программы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инвестицион-ного климата и стимулирование инновационной деятельности» муници-пальной  программы Волооконовского района «Развитие экономического потенциала и формирование благоприят-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держка некоммерческих организаций в рамках подпрограммы «Улучшение ин-вестиционного климата и стимулирова-ние инновационной деятельности» му-ниципальной  программы Волоконовско-го района «Развитие экономиического потенциала и формирование благоприят-ного предпринимательского климат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многофункциональных центров предоставления государствен-ных и муниципальных услуг в рамках подпрограммы «Улучшение инвестици-онного климата и стимулирование инно-вационной деятельности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витие сети многофункциональных центров предоставления государственных и муниципальных услуг в рамках подпрограммы «Улучшение инвестици-онного климата и стимулирование иннова-ционной деятельности» муниципальной  программы Волоконовского района «Развитие экономического потен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 муниципальной  программ-мы Волоконовского района «Развитие экономического потенциала и форми-рование благоприятного предприни-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части процентной ставки по долгосрочным, среднесрочным и кратко-срочным кредитам, взятым малыми формами хозяйствования (за счет суб-венций из федерального бюджета) в рам-ках подпрограммы «Развитие сельского хозяйства» муниципальной программы Волоконовского района «Развитие эконо-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ва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ва» муниципаль-ной  программы Волоконовского района «Развитие экономического потен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7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-вития жилищного строительства» муниципальной программы Волоко-новского района «Обеспечение доступ-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-мы Волоконовского района «Обеспечение доступным и комфортным жильем и ком-мунальными услугами жителей Волоко-новского района на 2014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(за счет субвенций из федерального бюджета) в рамках подпрограммы «Стимулирование развития жилищного строительства» муниципальной программы Волоконов-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-жета) в рамках подпрограммы «Сти-мулирование развития жилищного строительства» муниципальной програм-мы Волоконовского района «Обеспе-чение доступным жильем и коммуналь-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ветеранов Великой Отечественной войны в рамках муниципальной программы "Обеспе-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 181-ФЗ «О социальной защите инвалидов в Российской Федерации» (за счет субвенций из федерального бюджета) в рамках муниципальной программы «Обеспечение доступным и комфортным жильем и коммунальными услугами жителей Волоконовского района на 2014-2020г.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жильем молодых семей (за счет субвенций из областного бюджета) в рамках подпро-граммы «Стимулирование развития жили-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населения чистой питьевой водой в рам-ках подпрограммы «Создание условий для обеспечения населения качествен-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-ческого потенциала и формирование благо-при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(за счет субсидий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(за счет субсидий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  муниципаль-ной программы Волоконовского рай-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рамках подпрограммы «Совершенствование и развитие дорож-ной сети»  муниципальной программы Волоконовского района «Совершенст-вование и развитие транспортной систе-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 муниципальной программы Волоконо-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-ния населения в пригородном внутриму-ниципальном сообщении в рамках под-программы «Совершенствование и разви-тие транспортной системы» муниципаль-ной программы Волоконовского района «Совершенствование и развитие транс-портной системы и дорожной сети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-ания населения в пригородном межмуниципальном сообщении (за счет субвенций из областного бюджета) в рамках подпрограммы «Совершенство-вание и развитие транспортной системы» муниципальной программы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7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4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4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-ному долгу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7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 (за счет иных межбюджетных трансфертов из феде-рального бюджета) в рамках непрог-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-данского состояния (за счет единой субвен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о, реконструкция) в объекты муниципальной собственности в рамках не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-ных государственных полномочий по рассмотрению дел об административных правонарушениях (за счет субвенций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-ных государственных полномочий по рассмотрению дел об административных правонарушениях (за счет субвенций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 дорожного фонда муниципального района 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олоконовский район» за 2015  год</w:t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01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372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3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дотаций на выравнивание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венций бюджетам поселений на 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отсутствуют военные комиссариаты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венций бюджетам поселений на 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й по государственной регистрации а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жданского состоя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 бюджетам  поселений на реализацию мероприятий по развитию мелиорации земель сельскохозяйственного назначения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 з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спределение  субсидий бюджетам поселений на реализацию мероприятий по обеспечению населения чистой питьевой водой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   з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спределение  иных межбюджетных трансфертов бюджетам поселений на организацию и проведение областных конкурсов по благоустройству муниципальных образований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   з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спределение  иных межбюджетных трансфертов бюджетам поселений на государственную поддержку муниципальных учреждений культуры, находящихся на территории сельских поселений, и их работников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   з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апреля 2016 года №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Волоконов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72"/>
        <w:gridCol w:w="713"/>
        <w:gridCol w:w="5038"/>
        <w:gridCol w:w="1440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культуры администрации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финансов и бюджетной политики 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1:00Z</dcterms:created>
  <dc:creator>kapustina</dc:creator>
  <dc:description/>
  <cp:keywords/>
  <dc:language>en-US</dc:language>
  <cp:lastModifiedBy>Admin</cp:lastModifiedBy>
  <cp:lastPrinted>2016-04-25T15:55:00Z</cp:lastPrinted>
  <dcterms:modified xsi:type="dcterms:W3CDTF">2016-04-25T11:56:00Z</dcterms:modified>
  <cp:revision>139</cp:revision>
  <dc:subject/>
  <dc:title/>
</cp:coreProperties>
</file>