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0  мая 2016 г.                                              </w:t>
        <w:tab/>
        <w:tab/>
        <w:tab/>
        <w:tab/>
        <w:tab/>
        <w:t>№ 242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08585</wp:posOffset>
                </wp:positionV>
                <wp:extent cx="3829050" cy="111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тарифов на платные медицинские услуги в отделении временного проживания граждан пожилого возраста и инвалидо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СУСОССЗН «КЦСОН Волоконов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7.8pt;mso-wrap-distance-left:9.05pt;mso-wrap-distance-right:9.05pt;mso-wrap-distance-top:0pt;mso-wrap-distance-bottom:0pt;margin-top:8.5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тарифов на платные медицинские услуги в отделении временного проживания граждан пожилого возраста и инвалидов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БСУСОССЗН «КЦСОН Волоконовского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8.12.2013 г. № 442 «Об основах социального обслуживания граждан в Российской Федерации» и в связи с частыми обращениями граждан Волоконовского района об оказании платных медицинских услуг отделением временного проживания граждан пожилого возраста и инвалидов МБСУСОССЗН «КЦСОН Волоконовского района», Муниципальный совет Волоко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платные медицинские услуги в отделении временного проживания граждан пожилого возраста и инвалидов МБСУСОССЗН «КЦСОН Волоконовского района»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районной газете «Красный Октябрь»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3. Контроль за исполнением решения возложить на постоянную комиссию по социальной политике, связям с общественностью и средствами массовой информации (Чуканова С.И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Председатель</w:t>
      </w:r>
    </w:p>
    <w:p>
      <w:pPr>
        <w:pStyle w:val="ConsPlusNormal"/>
        <w:rPr>
          <w:b/>
          <w:b/>
        </w:rPr>
      </w:pPr>
      <w:r>
        <w:rPr>
          <w:b/>
        </w:rPr>
        <w:t>Муниципального совета</w:t>
      </w:r>
    </w:p>
    <w:p>
      <w:pPr>
        <w:pStyle w:val="ConsPlusNormal"/>
        <w:rPr>
          <w:b/>
          <w:b/>
        </w:rPr>
      </w:pPr>
      <w:r>
        <w:rPr>
          <w:b/>
        </w:rPr>
        <w:t>Волоконовского района                                                              А.Бережной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69215</wp:posOffset>
                </wp:positionV>
                <wp:extent cx="2926080" cy="910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30  мая  2016 г. №2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5.4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30  мая  2016 г. №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5633720" cy="6316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631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318"/>
                              <w:gridCol w:w="1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сч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тоимости  одной медицинской процедуры «2-е сердце»  по отделению временного проживания граждан пожилого возрас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 инвалидов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БСУСОССЗН «КЦСОН Волоконовского района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 часов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аботная плата основного персонала в месяц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цинской сестры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исление на заработную плату основного персонала 30,2%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одежда персонал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латы 1 шт *750,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ортизация оборудовани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ажер для стоп   55 N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ые услуги в месяц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4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9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потреблен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обслуживание мед.аппаратов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5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1 минуты процедуры 11.81 * 12 мин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полнительные расходы  на проведение 1 процедуры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авельон 1 таблетка на 5 процедур * 5.00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1 минуты процедуры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тельность одной процедуры ( минут 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оимость  одной медицинской процедуры с учетом дополнительных расходов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497.4pt;mso-wrap-distance-left:9pt;mso-wrap-distance-right:9pt;mso-wrap-distance-top:0pt;mso-wrap-distance-bottom:0pt;margin-top:141.05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318"/>
                        <w:gridCol w:w="1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8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с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оимости  одной медицинской процедуры «2-е сердце»  по отделению временного проживания граждан пожилого возра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инвалидов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СУСОССЗН «КЦСОН Волоконовского район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рубле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 часов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аботная плата основного персонала в месяц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ской сестры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96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исление на заработную плату основного персонала 30,2%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0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одежда персонал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латы 1 шт *750,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ортизация оборудовани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ажер для стоп   55 N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ые услуги в месяц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41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97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энерги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63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потреблени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3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обслуживание мед.аппаратов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5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52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1 минуты процедуры 11.81 * 12 мин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полнительные расходы  на проведение 1 процедуры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авельон 1 таблетка на 5 процедур * 5.00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1 минуты процедуры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тельность одной процедуры ( минут 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оимость  одной медицинской процедуры с учетом дополнительных расходов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142240</wp:posOffset>
                </wp:positionV>
                <wp:extent cx="2926080" cy="910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30  мая  2016 г. №2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11.2pt;mso-position-vertical-relative:text;margin-left:2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Приложение №2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30  мая  2016 г. №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ConsPlusNormal"/>
        <w:jc w:val="center"/>
        <w:rPr/>
      </w:pPr>
      <w:r>
        <w:rPr>
          <w:b/>
        </w:rPr>
        <w:t>стоимости одной процедуры массажа по отделению временного проживания граждан пожилого возраста и инвалидов МБСУСОССЗН «КЦСОН</w:t>
      </w:r>
      <w:r>
        <w:rPr/>
        <w:t xml:space="preserve"> Волоконовского района»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694"/>
      </w:tblGrid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на выполнение одной процедуры с учетом дополнительных расходов (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25"/>
        <w:gridCol w:w="2694"/>
      </w:tblGrid>
      <w:tr>
        <w:trPr>
          <w:tblHeader w:val="true"/>
          <w:trHeight w:val="2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аж головы (лобно-височной и затылочно-теменной област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саж мышц лица (лобной, окологлазничной, верхне- и нижне- челюстной области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мышц ше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аж воротниковой зоны (задней поверхности шеи, спины до уровня IV грудного позвонка, передней поверхности грудной клетки до 2- го ребр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аж верхней конечности и плеча или всех суставов конечност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саж плечевого сустава (верхней трети плеча, области плечевого сустава и надплечья одноименной стороны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саж локтевого сустава (верхней трети предплечья, области локтевого сустава и нижней трети плеча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саж лучезапястного сустава (проксиального отдела кисти, области лучезапястного сустава и предплечья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кисти и предплечь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1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аж области грудной клетки (области передней поверхности грудной клетки от передней границы надплечий до реберных дуг и области спины от VII шейного до I поясничного позвонк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саж спины (от  шейного до I поясничного позвонка и от левой до правой средней аксилярной линии)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мышц передней брюшной стенки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пояснично-кресцовой области (области спины от I поясничного позвонка до нижних ягодичных складок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саж спины и поясницы( от VII шейного позвонка до крестца и от левой до правой средней аспилярной линии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области позвоночника (области задней поверхности шеи, спины, пояснично-крестцовой области от левой до правой задней аксилярной линии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нижней конечности и поясницы (области стопы, голени, бедра, ягодичной и пояснично-крестцовой области или всех суставов конечностей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тазобедренного сустава (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аж коленного сустава (верхней трети голени, области коленного сустава и нижней трети бедр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5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аж голеностопного сустава (проксимального отдела стопы, области голеностопного сустава и нижней трети голен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аж стопы и голен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асса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190</wp:posOffset>
                </wp:positionH>
                <wp:positionV relativeFrom="paragraph">
                  <wp:posOffset>73660</wp:posOffset>
                </wp:positionV>
                <wp:extent cx="2926080" cy="9105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30  мая  2016 г. №2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5.8pt;mso-position-vertical-relative:text;margin-left:2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Приложение №3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30  мая  2016 г. №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оимости  одной медицинской процедур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Лимфодренаж" по отделению  временного проживания граждан пожилого возраста и инвалидов МБСУСОССЗН «Комплексный центр социального обслуживания населения Волоконовского района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023"/>
        <w:gridCol w:w="2400"/>
      </w:tblGrid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затрат, руб.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час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основного персонала в меся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6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 основного персонала 30,2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персонал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1 шт *7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мягкого инвентар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боруд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дренаж DL 2002 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в меся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2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8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9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мед.аппара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6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мину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тельность одной процедуры (мину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дной медицинской процедуры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070</wp:posOffset>
                </wp:positionH>
                <wp:positionV relativeFrom="paragraph">
                  <wp:posOffset>73660</wp:posOffset>
                </wp:positionV>
                <wp:extent cx="2926080" cy="9105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30  мая  2016 г. №2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5.8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Приложение №4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30  мая  2016 г. №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стоимости  одной процедуры «Амплипульса» по отделению временного проживания граждан пожилого возраста и инвалидов МБСУСОССЗН «Комплексный центр социального обслуживания населения Волоконовского района» </w: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40"/>
        <w:gridCol w:w="2400"/>
      </w:tblGrid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руб.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час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основного персонала в меся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6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 основного персонала 30,2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персонал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1 шт *7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мягкого инвентар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боруд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мплипульс  5 Б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в меся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2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8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39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медицинских .аппара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39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минуты процед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одной процедуры ( минут 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одной медицинской процедуры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0</wp:posOffset>
                </wp:positionH>
                <wp:positionV relativeFrom="paragraph">
                  <wp:posOffset>-123825</wp:posOffset>
                </wp:positionV>
                <wp:extent cx="2926080" cy="9105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30  мая  2016 г. №2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-9.75pt;mso-position-vertical-relative:text;margin-left:2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Приложение №5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30  мая  2016 г. №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/>
          <w:bCs/>
        </w:rPr>
        <w:t xml:space="preserve">Расчет </w:t>
      </w:r>
    </w:p>
    <w:p>
      <w:pPr>
        <w:pStyle w:val="ConsPlusNormal"/>
        <w:jc w:val="center"/>
        <w:rPr/>
      </w:pPr>
      <w:r>
        <w:rPr>
          <w:b/>
          <w:bCs/>
        </w:rPr>
        <w:t xml:space="preserve">стоимости  одной процедуры «Сакской грязи» по отделению временного проживания  граждан пожилого возраста и инвалидов МБСУСОССЗН «Комплексный центр социального обслуживания населения Волоконовского района» </w:t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6"/>
        <w:gridCol w:w="5387"/>
        <w:gridCol w:w="3119"/>
      </w:tblGrid>
      <w:tr>
        <w:trPr>
          <w:trHeight w:val="255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ду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одной процедуры грязи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перчат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поя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0</wp:posOffset>
                </wp:positionH>
                <wp:positionV relativeFrom="paragraph">
                  <wp:posOffset>-23495</wp:posOffset>
                </wp:positionV>
                <wp:extent cx="2926080" cy="910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30  мая  2016 г. №2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-1.85pt;mso-position-vertical-relative:text;margin-left:2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Приложение №6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30  мая  2016 г. №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60"/>
        <w:gridCol w:w="2400"/>
      </w:tblGrid>
      <w:tr>
        <w:trPr>
          <w:trHeight w:val="2254" w:hRule="atLeast"/>
        </w:trPr>
        <w:tc>
          <w:tcPr>
            <w:tcW w:w="91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и  одной медицинской процедуры «КУФ»  по                                     отделению временного проживания граждан пожилого возраста и инвалидов МБСУСОССЗН «Комплексный центр социального обслуживания населения Волоконов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затрат, руб.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час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основного персонала в меся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6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 основного персонала 30,2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персонал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1 шт *7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боруд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ОУФН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в меся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2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8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9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мед.аппара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92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1 минуты процед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сходы  на проведение 1 процед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вльон 1 таблетка на 5 процедур * 5.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процед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одной   процедуры (минут 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одной медицинской  процедуры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8175</wp:posOffset>
                </wp:positionH>
                <wp:positionV relativeFrom="paragraph">
                  <wp:posOffset>-116840</wp:posOffset>
                </wp:positionV>
                <wp:extent cx="2926080" cy="910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30  мая  2016 г. №2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-9.2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Приложение №7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30  мая  2016 г. №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18"/>
        <w:gridCol w:w="2080"/>
      </w:tblGrid>
      <w:tr>
        <w:trPr>
          <w:trHeight w:val="1932" w:hRule="atLeast"/>
        </w:trPr>
        <w:tc>
          <w:tcPr>
            <w:tcW w:w="93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ч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тоимости  одной медицинской процедуры «Ингаляции»                                      по отделению временного проживания граждан пожилого возраста и инвалидов МБСУСОССЗН «Комплексный центр социального обслуживания населения Волоконовского района» 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руб.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час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основного персонала в меся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6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 основного персонала 30,2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персонал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1 шт *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боруд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тор «Бореал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в меся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2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8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9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мед.аппара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99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минуты процедуры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расходы  на проведение 1 процеду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льон 1 таблетка на 5 процедур * 5.00 = 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 на 1 минуту процеду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одной процедуры ( минут )  10-25ми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мину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00</w:t>
            </w:r>
          </w:p>
        </w:tc>
      </w:tr>
    </w:tbl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9595</wp:posOffset>
                </wp:positionH>
                <wp:positionV relativeFrom="paragraph">
                  <wp:posOffset>-75565</wp:posOffset>
                </wp:positionV>
                <wp:extent cx="2926080" cy="9105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30  мая  2016 г. №2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-5.95pt;mso-position-vertical-relative:text;margin-left:2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Приложение №8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30  мая  2016 г. №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86"/>
        <w:gridCol w:w="2400"/>
      </w:tblGrid>
      <w:tr>
        <w:trPr>
          <w:trHeight w:val="1856" w:hRule="atLeast"/>
        </w:trPr>
        <w:tc>
          <w:tcPr>
            <w:tcW w:w="92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и  одной медицинской процедуры «Парафинолечение» по   отделению временного проживания  граждан пожилого возраста и инвалидов МБСУСОССЗН «Комплексный центр социального обслуживания населения Волоконовского района» </w:t>
            </w:r>
          </w:p>
        </w:tc>
      </w:tr>
      <w:tr>
        <w:trPr>
          <w:trHeight w:val="32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час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основного персонала в меся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6,00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 основного персонала 30,2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персонал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1 шт *7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боруд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нагреватель «Каскад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нос мягкого инвентар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в меся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2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8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9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мед.аппара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66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минуты процед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одной медицинской процед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ну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й медицинской процед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полнительные расходы  на проведение                 1 процед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 50,0гр* 452,00 =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ля 5м * 20 см =1 м * 25  : 20 процеду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еенка 1м * 0,5 см= 0,5 * 60 = 30:10 процеду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й медицинской процедуры с учетом дополнительных расход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7680</wp:posOffset>
                </wp:positionH>
                <wp:positionV relativeFrom="paragraph">
                  <wp:posOffset>5715</wp:posOffset>
                </wp:positionV>
                <wp:extent cx="2926080" cy="9105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30  мая  2016 г. №2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0.45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Приложение №9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30  мая  2016 г. №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28"/>
        <w:gridCol w:w="2400"/>
      </w:tblGrid>
      <w:tr>
        <w:trPr>
          <w:trHeight w:val="1932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Ра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и  одной медицинской процедуры «Ультразвуковая   терапия»  по отделению временного проживания граждан пожилого возраста и инвалидов МБСУСОССЗН «Комплексный центр социального обслуживания населения Волоконовского района» </w:t>
            </w:r>
          </w:p>
        </w:tc>
      </w:tr>
      <w:tr>
        <w:trPr>
          <w:trHeight w:val="32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час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основного персонала в меся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6,00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 основного персонала 30,2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персонал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1 шт *7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боруд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 УЗТ ) - 1,01 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нос мягкого инвентар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в меся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2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8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9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мед.аппара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44,0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минуты процед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одной процед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одной медицинской процедуры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сходы на проведение медицинской процед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5 мл * 250,00=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90 градусов 0,002 мл * 139,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й медицинской процедуры с учетом дополнительных расход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8485</wp:posOffset>
                </wp:positionH>
                <wp:positionV relativeFrom="paragraph">
                  <wp:posOffset>46990</wp:posOffset>
                </wp:positionV>
                <wp:extent cx="2926080" cy="9105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1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30  мая  2016 г. №2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3.7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Приложение №10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30  мая  2016 г. №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8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86"/>
        <w:gridCol w:w="2140"/>
      </w:tblGrid>
      <w:tr>
        <w:trPr>
          <w:trHeight w:val="2254" w:hRule="atLeast"/>
        </w:trPr>
        <w:tc>
          <w:tcPr>
            <w:tcW w:w="89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ч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тоимости  одной медицинской процедуры «Массажная подушка»   по  отделению временного проживания  граждан пожилого возраста и инвалидов МБСУСОССЗН «Комплексный центр социального обслуживания населения Волоконов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>
          <w:trHeight w:val="3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час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основного персонала в меся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6,00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 основного персонала 30,2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персонал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1 шт *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оборуд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ая подушка АРРИ - 2 ш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нос мягкого инвентар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в меся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2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8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9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мед.аппара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91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минуты процедуры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одной процедуры  ( минут 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1 медицинской процедуры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0</w:t>
            </w:r>
          </w:p>
        </w:tc>
      </w:tr>
    </w:tbl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985</wp:posOffset>
                </wp:positionH>
                <wp:positionV relativeFrom="paragraph">
                  <wp:posOffset>-35560</wp:posOffset>
                </wp:positionV>
                <wp:extent cx="2926080" cy="9105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1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30  мая  2016 г. №2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-2.8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Приложение №11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30  мая  2016 г. №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12"/>
        <w:gridCol w:w="2400"/>
      </w:tblGrid>
      <w:tr>
        <w:trPr>
          <w:trHeight w:val="1932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Рас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и  одной медицинской процедуры «Электрофорез»                                      по отделению временного проживания граждан пожилого возраста и инвалидов МБСУСОССЗН «Комплексный центр социального обслуживания населения Волоконовского района» </w:t>
            </w:r>
          </w:p>
        </w:tc>
      </w:tr>
      <w:tr>
        <w:trPr>
          <w:trHeight w:val="32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>
          <w:trHeight w:val="3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час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основного персонала в меся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6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 основного персонала 30,2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персонал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1 шт *7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боруд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электофореза Поток - 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нос мягкого инвентар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в меся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2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8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9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мед.аппара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2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минуты процедуры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роцедуры (мину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й медицинской процед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расходы на проведение одной медицинской процед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1 шт * 16,00 /10процеду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90 градусов 0,002гр*139,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0,2 * 60,00 / 10 процеду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й медицинской процедуры с учетом дополнительных расход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,00</w:t>
            </w:r>
          </w:p>
        </w:tc>
      </w:tr>
    </w:tbl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-171450</wp:posOffset>
                </wp:positionV>
                <wp:extent cx="2926080" cy="910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ложение №1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 30  мая  2016 г. №2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7pt;mso-wrap-distance-left:9.05pt;mso-wrap-distance-right:9.05pt;mso-wrap-distance-top:0pt;mso-wrap-distance-bottom:0pt;margin-top:-13.5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Приложение №12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 30  мая  2016 г. №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18"/>
        <w:gridCol w:w="1780"/>
      </w:tblGrid>
      <w:tr>
        <w:trPr>
          <w:trHeight w:val="2254" w:hRule="atLeast"/>
        </w:trPr>
        <w:tc>
          <w:tcPr>
            <w:tcW w:w="90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Расч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стоимости  одной процедуры «Скипидарные ванны» по отделению временного проживания  граждан пожилого возраста и инвалидов МБСУСОССЗН «Комплексный центр социального обслуживания населения Волоконов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руб.</w:t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час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медицинской сест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6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 основного персонала 30,2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одежда персона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1 шт *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боруд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BAS MALTA гидромассажн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мед.аппара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2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8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9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58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минуты процед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роцедуры ( минут 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одной медицинской процед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й материал для проведения одной процед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дар 0,02* 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 0,05 * 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0,05 * 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а 1 шт 7,00/10 ван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1 пара 35,00/10 процеду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й медицинской процедуры с учетом дополнительных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1:00Z</dcterms:created>
  <dc:creator>KADROVIK</dc:creator>
  <dc:description/>
  <cp:keywords/>
  <dc:language>en-US</dc:language>
  <cp:lastModifiedBy>Admin</cp:lastModifiedBy>
  <cp:lastPrinted>2018-03-28T14:18:00Z</cp:lastPrinted>
  <dcterms:modified xsi:type="dcterms:W3CDTF">2018-03-28T10:21:00Z</dcterms:modified>
  <cp:revision>10</cp:revision>
  <dc:subject/>
  <dc:title/>
</cp:coreProperties>
</file>