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Ф Е Д Е Р А Ц И Я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  июня  2016 г.                                         </w:t>
        <w:tab/>
        <w:tab/>
        <w:tab/>
        <w:tab/>
        <w:tab/>
        <w:t xml:space="preserve">      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183515</wp:posOffset>
                </wp:positionV>
                <wp:extent cx="265811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азмера платы граждан за жилое по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2pt;mso-wrap-distance-left:9pt;mso-wrap-distance-right:9pt;mso-wrap-distance-top:0pt;mso-wrap-distance-bottom:0pt;margin-top:14.4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азмера платы граждан за жилое пом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6, 158 Жилищного кодекса Российской Федерации, а также руководствуясь ст. 13 Устава муниципального района «Волоконовский район» Белгородской области, Муниципальный совет Волоко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Установить и ввести в дей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мер платы за содержание и ремонт жилого помещения, обеспечивающего содержание общего имущества в многоквартирном доме,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, не принявших на общем собрании решение об установлении размера платы за содержание и ремонт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Направить настоящее решение в отдел ЖКХ администрации Волоконовского района (Копица В.В.), управление социальной защиты населения (Панова Т.В.), руководителям ООО Управляющая компания «РСУ» (Бугаев В.М.), ООО «УК «Пятницкое» (Швыдков М.Н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вступает в силу с 01.07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Бер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6760</wp:posOffset>
                </wp:positionH>
                <wp:positionV relativeFrom="paragraph">
                  <wp:posOffset>101600</wp:posOffset>
                </wp:positionV>
                <wp:extent cx="2711450" cy="1143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июня  2016 г №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.05pt;mso-wrap-distance-left:9pt;mso-wrap-distance-right:9pt;mso-wrap-distance-top:0pt;mso-wrap-distance-bottom:0pt;margin-top:8pt;mso-position-vertical-relative:text;margin-left:5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7 июня  2016 г №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и ремонт жилого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его содержание общего имущества в многоквартирном доме,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, не принявших на общем собрании решение об установлении размера платы за содержание и ремонт жилых помещений с 1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9"/>
        <w:gridCol w:w="1763"/>
        <w:gridCol w:w="1735"/>
        <w:gridCol w:w="1268"/>
        <w:gridCol w:w="1284"/>
        <w:gridCol w:w="1554"/>
        <w:gridCol w:w="814"/>
        <w:gridCol w:w="1401"/>
        <w:gridCol w:w="200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ий тариф, руб/кв.м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ариф планируемый к  утверждению с 01.07.2016 г, руб./кв.м.  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рос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инятия тариф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Текущий ремонт, руб./кв.м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Техобслу-живание, руб./кв.м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Уборка придомовой территории, руб./кв.м.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олоконовка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 60-лет Октября, 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13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состоялось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,42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18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34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,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5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 23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,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от 04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37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,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5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39.9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, 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6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27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, 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6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18.8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20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34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ургенева, 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1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29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ургенева, 18, кв.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1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29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ургенева,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от 21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рум100%.отказались  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хова, 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1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 47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хова, 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2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 49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хова, 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12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 25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Гагарина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5.04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кворума   1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ятницкое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арова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8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61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арова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от 18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6,9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арова,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4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3,6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рмонтова, 1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8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100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3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2,7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23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3,2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2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2,6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4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4,2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6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5,3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6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61,7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15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4,2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5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4,8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 Маресевой,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от 14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3,6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7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7,1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7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4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 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8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6,5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трачкова, 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4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63,9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трачкова, 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25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3,8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трачкова, 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5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62,6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иридова,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от 21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7,5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иридова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21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6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виридова,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2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62,1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Надречная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28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1,1%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Щеглова,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9.03.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ь кворум 54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  <w:br w:type="textWrapping" w:clear="all"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и ремонт жилого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его содержание общего имущества в многоквартирном доме,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, не принявших на общем собрании решение об установлении размера платы за содержание и ремонт жилых помещений с 1 сентября 2016 год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750"/>
        <w:gridCol w:w="1085"/>
        <w:gridCol w:w="1134"/>
        <w:gridCol w:w="1276"/>
        <w:gridCol w:w="1276"/>
        <w:gridCol w:w="1276"/>
        <w:gridCol w:w="1608"/>
        <w:gridCol w:w="2644"/>
      </w:tblGrid>
      <w:tr>
        <w:trPr>
          <w:trHeight w:val="7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ногоквартирного дом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ыдущий  тариф 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  утверждению с 01.09.2016г.  руб/кв.м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рос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римечание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ание принятие тарифа : 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обслу-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борка придомовой террит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Протокол общего  собрания 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/ кв.м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/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/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/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б. /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№     </w:t>
            </w:r>
            <w:r>
              <w:rPr>
                <w:b/>
                <w:bCs/>
                <w:lang w:eastAsia="ru-RU"/>
              </w:rPr>
              <w:t xml:space="preserve">Дата 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. Волоконов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Комсомольская, 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 36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 от 14.04.2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авренова, 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  49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9 от 08.04.2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енина, 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,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25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 от 07.04.2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енина, 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,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20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 от 07.04.2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енина, 58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18.6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9 от 26.04.2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Чехова, 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,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40.8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0 от 11.04.201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Ленина,79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 кворума   49%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5 от 13.04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88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0:00Z</dcterms:created>
  <dc:creator>Люба</dc:creator>
  <dc:description/>
  <cp:keywords/>
  <dc:language>en-US</dc:language>
  <cp:lastModifiedBy>Admin</cp:lastModifiedBy>
  <cp:lastPrinted>2016-06-21T16:03:00Z</cp:lastPrinted>
  <dcterms:modified xsi:type="dcterms:W3CDTF">2016-06-27T12:12:00Z</dcterms:modified>
  <cp:revision>18</cp:revision>
  <dc:subject/>
  <dc:title>Об утверждении тарифов  и нормативов</dc:title>
</cp:coreProperties>
</file>