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5" w:leader="none"/>
          <w:tab w:val="center" w:pos="4345" w:leader="none"/>
          <w:tab w:val="right" w:pos="1016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Р О С С И Й С К А Я   Ф Е Д Е Р А Ц И Я       </w:t>
      </w:r>
    </w:p>
    <w:p>
      <w:pPr>
        <w:pStyle w:val="Heading1"/>
        <w:suppressLineNumbers/>
        <w:tabs>
          <w:tab w:val="clear" w:pos="708"/>
          <w:tab w:val="center" w:pos="4589" w:leader="none"/>
          <w:tab w:val="right" w:pos="9179" w:leader="none"/>
        </w:tabs>
        <w:suppressAutoHyphens w:val="true"/>
        <w:ind w:right="61" w:hanging="0"/>
        <w:jc w:val="left"/>
        <w:rPr>
          <w:rFonts w:ascii="Arial" w:hAnsi="Arial" w:cs="Arial"/>
          <w:sz w:val="32"/>
          <w:szCs w:val="32"/>
        </w:rPr>
      </w:pPr>
      <w:r>
        <w:rPr>
          <w:b w:val="false"/>
          <w:sz w:val="32"/>
          <w:szCs w:val="32"/>
        </w:rPr>
        <w:tab/>
        <w:t>Б Е Л Г О Р О Д С К А Я   О Б Л А С Т Ь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uppressLineNumbers/>
        <w:suppressAutoHyphens w:val="true"/>
        <w:jc w:val="center"/>
        <w:rPr>
          <w:sz w:val="8"/>
        </w:rPr>
      </w:pPr>
      <w:r>
        <w:rPr>
          <w:sz w:val="8"/>
        </w:rPr>
        <w:t xml:space="preserve">                                </w:t>
      </w:r>
    </w:p>
    <w:p>
      <w:pPr>
        <w:pStyle w:val="Normal"/>
        <w:suppressLineNumbers/>
        <w:suppressAutoHyphens w:val="true"/>
        <w:jc w:val="center"/>
        <w:rPr>
          <w:color w:val="FFFFFF"/>
        </w:rPr>
      </w:pP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uppressLineNumbers/>
        <w:suppressAutoHyphens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Й СОВЕТ </w:t>
      </w:r>
    </w:p>
    <w:p>
      <w:pPr>
        <w:pStyle w:val="Normal"/>
        <w:suppressLineNumbers/>
        <w:suppressAutoHyphens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 РАЙОНА   «ВОЛОКОНОВСКИЙ  РАЙОН» </w:t>
      </w:r>
    </w:p>
    <w:p>
      <w:pPr>
        <w:pStyle w:val="Heading3"/>
        <w:suppressLineNumbers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/>
          <w:b/>
          <w:sz w:val="16"/>
          <w:szCs w:val="32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июня 2016 года</w:t>
        <w:tab/>
        <w:t xml:space="preserve">                                                        </w:t>
        <w:tab/>
        <w:tab/>
        <w:t>№ 2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13335</wp:posOffset>
                </wp:positionV>
                <wp:extent cx="3547745" cy="9036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 утверждении Порядка организации транспортного обслуживания  населения  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м  районе 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71.15pt;mso-wrap-distance-left:9pt;mso-wrap-distance-right:9pt;mso-wrap-distance-top:0pt;mso-wrap-distance-bottom:0pt;margin-top:1.05pt;mso-position-vertical-relative:text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 утверждении Порядка организации транспортного обслуживания  населения  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ом  районе 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от 10 декабря 1995 года            №  196-ФЗ «О безопасности дорожного движения», от 6 октября  2003 года     № 131-ФЗ «Об общих принципах организации местного самоуправления в Российской Федерации», от 13 июля 2015 года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 РФ от 14 февраля 2009  года       № 112 «Об утверждении Правил перевозок  пассажиров и багажа автомобильным транспортом  и городским наземным электрическим транспортом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 Белгородской области от 8 ноября 2011 года  № 80 «Об организации  транспортного обслуживания населения на территории Белгородской области», 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«Волоконовский район»,  в целях развития и совершенствования транспортного обслуживания населения в Волоконовском  районе,  Муниципальный совет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района «Волоконовский район» Белгородской области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рганизации транспортного обслуживания  населения в муниципальном районе «Волоконовский район» (прилагается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Определить уполномоченным органом местного самоуправления на осуществление функций по организации регулярных перевозок администрацию Волоконовского района в лице отдела прогнозирования и развития муниципальной экономики администрации района (М.А.Алтун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публиковать настоящее решение в районной газете «Красный Октябрь» и </w:t>
      </w:r>
      <w:r>
        <w:rPr>
          <w:color w:val="000000"/>
          <w:sz w:val="28"/>
          <w:szCs w:val="28"/>
        </w:rPr>
        <w:t xml:space="preserve">разместить на официальном сайте администрации </w:t>
      </w:r>
      <w:r>
        <w:rPr>
          <w:sz w:val="28"/>
          <w:szCs w:val="28"/>
        </w:rPr>
        <w:t xml:space="preserve">Волоконовского района </w:t>
      </w:r>
      <w:r>
        <w:rPr>
          <w:color w:val="000000"/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  <w:u w:val="single"/>
          <w:lang w:val="en-US"/>
        </w:rPr>
        <w:t>vol</w:t>
      </w:r>
      <w:r>
        <w:rPr>
          <w:color w:val="000000"/>
          <w:sz w:val="28"/>
          <w:szCs w:val="28"/>
          <w:u w:val="single"/>
        </w:rPr>
        <w:t>adm.ru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4.  </w:t>
      </w:r>
      <w:r>
        <w:rPr>
          <w:bCs/>
          <w:iCs/>
          <w:sz w:val="28"/>
          <w:szCs w:val="28"/>
        </w:rPr>
        <w:t xml:space="preserve">Контроль за исполнением настоящего решения возложить на постоянную комиссию по экономическому развитию, бюджету и налогам (В.С.Беликов)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5"/>
          <w:szCs w:val="25"/>
        </w:rPr>
        <w:t xml:space="preserve">   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Муниципального совета                                            А.Бережной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Волоконовского района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51765</wp:posOffset>
                </wp:positionV>
                <wp:extent cx="3049905" cy="908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решением Муниципальн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т 27 июня 2016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71.55pt;mso-wrap-distance-left:9.05pt;mso-wrap-distance-right:9.05pt;mso-wrap-distance-top:0pt;mso-wrap-distance-bottom:0pt;margin-top:11.95pt;mso-position-vertical-relative:text;margin-left:2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38" w:leader="none"/>
                        </w:tabs>
                        <w:spacing w:lineRule="auto" w:line="192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none"/>
                        </w:tabs>
                        <w:spacing w:lineRule="auto" w:line="192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решением Муниципального сове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none"/>
                        </w:tabs>
                        <w:spacing w:lineRule="auto" w:line="192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none"/>
                        </w:tabs>
                        <w:spacing w:lineRule="auto" w:line="192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т 27 июня 2016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none"/>
                        </w:tabs>
                        <w:spacing w:lineRule="auto" w:line="192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2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spacing w:lineRule="auto" w:line="192"/>
        <w:ind w:left="2832" w:hanging="0"/>
        <w:jc w:val="center"/>
        <w:rPr/>
      </w:pPr>
      <w:r>
        <w:rPr>
          <w:b/>
          <w:bCs/>
          <w:color w:val="000000"/>
          <w:sz w:val="28"/>
          <w:szCs w:val="26"/>
        </w:rPr>
        <w:t xml:space="preserve">                                                                                                        </w:t>
      </w:r>
      <w:r>
        <w:rPr>
          <w:sz w:val="28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транспортного  обслуживания на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районе «Волоконов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целях удовлетворения потребностей населения в пассажирских перевозках и обеспечения прав пользователей услугами пассажирского транспорта в муниципальном районе «Волоконовский район» Белгородской области  (далее - муниципальный район), на основании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 06.10.2003  г. № 131-ФЗ «Об общих принципах организации  местного самоуправления в Российской Федерации»,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0 декабря 1995 г.        № 196-ФЗ «О безопасности дорожного движения», Федерального закона     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Ф от 14 февраля 2009 г.              № 112, 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/>
        <w:t xml:space="preserve"> </w:t>
      </w:r>
      <w:r>
        <w:rPr>
          <w:sz w:val="28"/>
          <w:szCs w:val="28"/>
        </w:rPr>
        <w:t xml:space="preserve">   Белгородской области от 8 ноября 2011 г.   № 80 «Об организации  транспортного обслуживания населения на территории Белгородской области», </w:t>
      </w:r>
      <w:hyperlink r:id="rId10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района «Волоконовский район»,  устанавливает правовые и организационные принципы пассажирских перевозок в муниципальном районе, порядок взаимоотношений участников пассажирских перевозок на маршрутах пассажирского 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ассажирского транспорта состоит в осуществлении стабильных, надежных и безопасных перевозок пассажиров, способствующих эффективному обеспечению многосторонней жизнедеятельности населения муниципального района, учреждений, предприятий,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0" w:name="Par45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bookmarkStart w:id="1" w:name="Par47"/>
      <w:bookmarkEnd w:id="1"/>
      <w:r>
        <w:rPr>
          <w:b/>
          <w:sz w:val="28"/>
          <w:szCs w:val="28"/>
        </w:rPr>
        <w:t xml:space="preserve">1.1. Сфера действия Порядк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ок организации транспортного обслуживания в муниципальном районе  (далее - Порядок)   действует    на всей территории Волоконовского  района и является обязательным для всех хозяйствующих субъектов, осуществляющих пассажирские перевозки, физических и юридических  лиц   независимо  от   форм  собственности,  осуществляющих маршрутные перевоз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й Порядок распространяется на отношения, связанные с деятельностью по предоставлению и пользованию услугами городского и пригородного  пассажирского транспорта, в осуществлении которых принимают участие органы местного самоуправления, автотранспортные предприятия, владельцы и водители автотранспортных средств, организующие пассажирские перевозки, пользователи услугами пассажирского транспорта (пассажир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на выполняемые услуг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довлетворение потребностей населения в городских и пригородных пассажирских перевозк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транспортных средств в технически исправном состоя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добств и культуры обслуживания пассажи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блюдение действующего законодательства и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исполнение требований настоящего Порядка влечет за собой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ункции Заказчика пассажирских перевозок выполняет администрация Волоконовского района (далее - Заказчи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bookmarkStart w:id="2" w:name="Par60"/>
      <w:bookmarkEnd w:id="2"/>
      <w:r>
        <w:rPr>
          <w:b/>
          <w:sz w:val="28"/>
          <w:szCs w:val="28"/>
        </w:rPr>
        <w:t>1.2. Основные понятия и термин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бус - автотранспортное средство с двигателем, предназначенное для перевозки пассажиров, с числом мест для сидения (помимо сиденья водителя) более вос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ое предприятие - организация независимо от организационно-правовой формы и индивидуальные предприниматели, выполняющие функции перевозчика или осуществляющие деятельность по обеспечению работы перевозчика (техническое обслуживание и ремонт подвижного состава; изготовление запасных частей к подвижному составу; эксплуатация энерготехнического и путевого хозяйства пассажирского транспорта, диспетчерское управление движением; эксплуатация и ремонт средств технологической связи и диспетчерского управления, включая автоматизированные системы управления; сбор проездной платы, продажа проездных документов и проче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чик - физическое или юридическое лицо, получившее в установленном законом порядке заказ на перевозку пассажиров и имеющее лицензию на осуществление деятельности по перевозке пассажи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ет - документ строгой отчетности установленной формы, утвержденный Министерством   финансов Российской Федерации в  поряд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мым  действующим законодательством, удостоверяющий право пассажира    на     пользование   автобусом   за    плату  и   подтвержда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убличного договора перевозки между пассажиром и перевозч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гаж - вещи пассажира, принятые для перевозки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чная кладь - вещи пассажира, которые перевозятся пассажиром с собой в транспортном средстве и сохранность которых при перевозке обеспечивается пассажи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итель - физическое лицо, управляющее каким-либо транспортным средством и принимающее непосредственное участие в процессе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(организатор) перевозок - орган местного самоуправления, осуществляющий общее руководство, организацию и контроль за состоянием транспортного обслуживания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шрут - установленный путь следования автобуса между определенными пун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маршрут регулярных перевозок - маршрут регулярных перевозок в границах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шрутное транспортное средство - общественный транспорт, предназначенный для перевозки людей и движущийся по установленному маршруту с обозначенными остановочными пунктами (останов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вокзал, автостанция - объекты транспортной инфраструктуры, включающие в себя комплексы зданий, сооружений, которые размещены на специально отведенных территориях, предназначены для оказания услуг пассажирам и перевозчикам при осуществлении регулярных перевозок и оборудование которых соответствует установленным треб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лец объекта транспортной инфраструктуры - юридическое лицо или индивидуальный предприниматель, владеющие объектом транспортной инфраструктуры на законном осн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ый остановочный пункт - первый по времени отправления транспортного средства остановочный пункт, который указан в распис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ый остановочный пункт - последний остановочный пункт, который указан в распис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ускная способность остановочного пункта - максимальное количество транспортных средств, отправление которых может быть осуществлено за единицу времени из остановочного пун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    транспортных     средств  -   группа   транспортных      средст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ся определенными габаритами в части длины (особо малый класс транспортных средств - длина до 5 метров включительно, малый класс транспортных средств - длина от более чем 5 метров до 7,5 метров включительно, средний класс транспортных средств - длина от более чем 7,5 метров  до 10 метров включительно, большой класс транспортных средств - длина от более чем 10 метров до 16 метров включительно, особо большой класс транспортных средств - длина более чем 16 метр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йс - путь транспортного средств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регулярных перевозок - регулярные перевозки по регулируемым тарифам или регулярные перевозки по нерегулируемым тариф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ые перевозки по регулируемым тарифам - регулярные перевозки, осуществляемые с применением тарифов, установленных органами государственной власти субъектов Российской Федерации или органами местного самоуправления, и предоставлением всех льгот на проезд, утвержденных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ые перевозки по нерегулируемым тарифам - регулярные перевозки, осуществляемые с применением тарифов, установленных перевозч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б осуществлении перевозок по маршруту регулярных перевозок - документ, подтверждающий право осуществления регулярных перевозок по нерегулируемым тарифам по маршруту регулярных перево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 маршрута регулярных перевозок - документ, содержащий сведения о маршруте регулярных перевозок и транспортном средстве, которое допускается использовать для перевозок по данному маршру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маршрута регулярных перевозок - документ, включающий в себя сведения о маршруте регулярных перевозок и сведения о перевозках по данному маршру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асные участки - участки автомобильных дорог, проезд по которым сопряжен с повышенным риском вовлечения в дорожно-транспортные происшествия либо повышенной тяжестью их последствий; участки, движение по которым связано с существенным изменением режимов движения; участки, на которых установлены или должны быть установлены предупреждающие дорожные знаки или проведены иные организационно-технические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сажир - физическое лицо, которое во исполнение договора перевозки (публичного договора), заключенного от его имени или им самим, перевозится по маршруту за плату или бесплатно перевозчи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ссажирские перевозки по муниципальному заказу - регулярные пассажирские перевозки, обеспечивающие потребность населения в транспортном обслуживании на городских и пригородных муниципальных автобусных маршрутах, утвержденных органами местного самоуправления, которые компенсируют перевозчикам недостающие доходы, если перевозки нерентабельны   из-за   регулирования тарифов, небольшой интенсивности пассажиропотоков, предоставления отдельным категориям пассажиров права проезда по льготным тарифам или беспл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движения - график, таблица, содержащие сведения о времени, месте и последовательности выполнения рей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маршрута - графическое изображение маршрута условными обознач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иф - установленная величина оплаты перевозки пассажиров и багажа на единицу рассто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ругие понятия, используемые в настоящем Порядка, применяются в значениях, указанных в Федеральном законе от 13 июля   2015 г.   № 220-ФЗ, а также в иных нормативных правовых актах Российской Федерации, регулирующих порядок организации транспортного обслуживания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3" w:name="Par88"/>
      <w:bookmarkStart w:id="4" w:name="Par88"/>
      <w:bookmarkEnd w:id="4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 Основные принципы организации маршрутных пассажирских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перевозок автомобильным транспорто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bookmarkStart w:id="5" w:name="Par91"/>
      <w:bookmarkEnd w:id="5"/>
      <w:r>
        <w:rPr>
          <w:b/>
          <w:sz w:val="28"/>
          <w:szCs w:val="28"/>
        </w:rPr>
        <w:t>2.1. Маршрутные пассажирские перевоз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работы пассажирского транспорта - обеспечение транспортных связей между отдельными частями  Волоконовского  района  для выполнения трудовых, общественных, культурных и бытовых поездок пассажиров с полным соблюдением </w:t>
      </w:r>
      <w:hyperlink r:id="rId11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безопасности дорожного движения и нормативов пассажирских перевозок (скорости, пропускной способности дорог, остановок и т.д.). В систему пассажирского транспорта включаются перевозки с различными характеристиками движения, осуществляемые   в   соответствии   с    условиями   перевозок  пассажи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емыми в порядке, установл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ршруты разрабатываются и вводятся в маршрутную сеть Волоконовского  района с целью удовлетворения потребностей населения в транспортном обслуживании (муниципальный заказ) в соответствии с настоящим Порядком на основе изучения пассажиропотока, предложений населения и перевозч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вижение на маршруте может быть открыто при соблюдении условий, установленных настоящим Порядком, и требований, предусмотренных законодательством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шрут, расположение остановочных пунктов и площадок для стоянки транспорта, их обустройство техническими средствами регулирования движения согласовываются с органами исполнительной власти, обеспечивающими безопасность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еревозчиков на маршрутах организуется на основании договоров (контрактов) перевоз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b/>
          <w:sz w:val="28"/>
          <w:szCs w:val="28"/>
        </w:rPr>
        <w:t>2.2. Маршруты пассажирского транспорта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пецификой обслуживания населения городские, пригородные муниципальные маршруты могут иметь несколько режимов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аршруты постоянные: действующие в течение установленного периода суток, всех дней недел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маршруты дополнительные: действующие в ограниченные периоды суток, как правило, в «часы пи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аршруты сезонные: действующие в период дачно-садовых работ, функционирования зон отдыха, весенне-летний период и т.п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аршруты специальные: действующие на договорной осно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маршруты временные: вводимые при возникновении непредвиденных ситуаций на улично-дорожной сети, закрытии отдельных участков, массовых гуляний, празд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родские,  пригородные муниципальные  маршруты по режимам движения подразделяются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ычные маршруты со всеми остановк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уэкспрессные маршруты, на которых автобусы останавливаются лишь на отдельных установленных остановочных пунк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экспрессные маршруты, не имеющие промежуточных остановочных пунктов, связывающие крупные пассажирообразующие пунк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е  маршруты проходят по улично-дорожной сети Волоконовского района, включающей магистрали федерального и местного значения, улицы и проезды, дорожные сооружения и иные объекты, эксплуатация которых осуществляется при соблюдении требований обеспечения безопасности пассажирских перево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b/>
          <w:sz w:val="28"/>
          <w:szCs w:val="28"/>
        </w:rPr>
        <w:t>2.3. Порядок организации муниципальных и межмуниципальны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о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маршрутной сети осуществляется путем установления, изменения, отмены муниципальных маршрутов регулярных перево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маршрутной сети осуществляется посредством формирования и ведения реестра муниципальных маршрутов регулярных перевозок,  который утверждается распоряжением главы администрации Волоконо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естры муниципальных и межмуниципальных маршрутов регулярных перевозок включаются сведения, указанные в статье 26 Федерального закона от           13 июля 2015 года № 220-Ф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, включенные в реестры муниципальных и межмуниципальных  маршрутов регулярных перевозок, размещаются на официальном сайте органов местного самоуправления в информационно-телекоммуникационной сети общего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маршруты регулярных перевозок в границах одного поселения   устанавливаются,   изменяются,   отменяются   уполномоч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 соответствующе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ируемые тарифы на перевозки по муниципальным маршрутам регулярных перевозок  устанавливаю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овых муниципальных и межмуниципальных маршрутов (в режиме перевозки автобусом) или их изменение производится администрацией Волоконовского  района в установленном поряд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а об открытии маршрута  принимает заказчик  пассажирских перевозок путем внесения изменений в реестр маршрутов регулярных перевозок. Новые </w:t>
      </w:r>
      <w:r>
        <w:rPr>
          <w:color w:val="000000"/>
          <w:sz w:val="28"/>
          <w:szCs w:val="28"/>
        </w:rPr>
        <w:t>муниципаль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межмуниципаль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ршруты открываются при наличии прогноза устойчивого пассажиропотока и условий, обеспечивающих безопасность движения, а также требований, указанных в правилах эксплуатации маршрута, установленных настоящи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межмуниципаль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ршруты регулярных перевозок, считаются установленными или измененными со дня включения предусмотренных пунктами 1-10 части 1 статьи 26 Федерального закона от 13 июля 2015 г.     № 220 сведений о данных маршрутах соответственно в реестр муниципальных маршрутов регулярных перевозок, или изменения таких сведений в реест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ый </w:t>
      </w:r>
      <w:r>
        <w:rPr>
          <w:color w:val="000000"/>
          <w:sz w:val="28"/>
          <w:szCs w:val="28"/>
        </w:rPr>
        <w:t>муниципаль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межмуниципаль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ршрут составляется паспорт и схема маршрута. Паспорт маршрута является основным документом, характеризующим маршрут (наличие остановочных пунктов, расстояния между ними). Паспорт составляется в соответствии с установленным порядком и хранится у исполн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б осуществлении перевозок по муниципальному и межмуниципальному маршруту регулярных перевозок выдаются уполномоченными органами исполнительной в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формление, переоформление свидетельства об осуществлении перевозок по муниципальному и межмуниципальному  маршруту регулярных перевозок и карт маршрута регулярных перевозок осуществляются в порядке, предусмотренном  Федеральным законом от 13 июля 2015 г. № 220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гулярных перевозок по регулируемым тарифам обеспечивается посредством заключения уполномоченным органом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 июля 2015 г. № 220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 орган выдает  на срок действия муниципального договора (контракта) карты маршрута регулярных перевозок, в соответствии с максимальным количеством транспортных средств,  необходимых для исполнения соответствующего контр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  бланка   карты  маршрутов  регулярных перевозок  и  поряд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ия утверждаются федеральным органом исполнительной в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закрытии маршрутов регулярных перевозок принимает организатор пассажирских перевозок путем внесения  изменений в реестр маршрутов регулярных перево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закрытия маршрутов регулярных перевозок являются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ытие движения или изменение движения на отдельных участках дорожной сети на постоянной осно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пассажиропотока ниже уровня (среднесуточная наполняемость транспортных средств менее 2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закрытии маршрутов регулярных перевозок доводится организатором пассажирских перевозок до сведения населения не позднее 10 календарных дней путем размещения объявлений в транспортных средствах, осуществляющих движение по маршру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бор трассы маршрута для автобусных перевозок производят в соответствии с требованиями  к автомобильным дорогам с регулярным автобусным сообщ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трассы маршрута необходимо соблюд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ипа покрытия, состояния и ширины проезжей части дороги и обочин, горизонтальных и вертикальных радиусов кривых, продольных уклонов, видимости и обустройства дорог требованиям норматив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весовых параметров  и  габаритов  транспортных 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й категории автомобильных доро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, железнодорожных переездов, дорожных указателей и других средств регулирования движения в технически исправном состоянии, обеспечивающем беспрепятственное и безопасное движ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аспорт маршрута с приложенным актом обследования маршрута является документом, подтверждающим соответствие условий движения на маршруте требованиям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азание услуг по перевозке пассажиров перевозчиками вне установленных и утвержденных администрацией Волоконовского  района маршрутов запрещ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bookmarkStart w:id="6" w:name="Par128"/>
      <w:bookmarkEnd w:id="6"/>
      <w:r>
        <w:rPr>
          <w:b/>
          <w:sz w:val="28"/>
          <w:szCs w:val="28"/>
        </w:rPr>
        <w:t>2.4. Основные требования к водителю маршрутного транспортного средст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е требования по подготовке водителей, условия и порядок получения права на управление транспортными средствами определяются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декабря 1995 года № 196-ФЗ «О безопасности дорожного движ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пассажирским перевозкам на городских и пригородных муниципальных маршрутах допускаются водите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не моложе 20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меющие водительское удостоверение на право управления транспортным средством соответствующей категор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прошедшие медицинское освидетельств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ие квалификации, опыту работы и иным профессиональным требованиям, установленным для конкретного вида перево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впервые нанимаемые на работу в качестве водителя автобуса, водители автобусов, имевшие перерыв в водительской деятельности более одного года, а также водители, назначаемые на новый маршрут перевозок, переведенные на новый тип транспортного средства, к управлению транспортными средствами допускаются после прохождения стажир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правлению автобусами, осуществляющими перевозку детей до 16 лет, допускаются водители, имеющие непрерывный стаж работы в качестве водителя автобуса не менее трех последни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дители, привлекавшиеся в течение года к административной ответственности за управление транспортным средством в состоянии алкогольного опьянения, допустившие грубые нарушения </w:t>
      </w:r>
      <w:hyperlink r:id="rId1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, к пассажирским перевозкам не допуск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итель автобуса при работе на линии должен иметь при себ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вой лист установленного образца с отметками о допуске транспортного  средства  к   работе,    время    начала   и    окончания рабо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аршрута и т.д. (в путевом листе обязательно должна быть отметка о прохождении предрейсового медицинского осмотра водителем автобуса, в том числе и владельцем транспортного средства, выполняющим обязанности вод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рту маршру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хему маршрута с указанием опасных участ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исание дви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дительское удостовер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идетельство о регистрации транспортного сре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агностическую кар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ис ОСА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говор обязательного страхования гражданской ответственности перевозчика за причинение вреда жизни, здоровью и имуществу пассажи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bookmarkStart w:id="7" w:name="Par149"/>
      <w:bookmarkEnd w:id="7"/>
      <w:r>
        <w:rPr>
          <w:b/>
          <w:sz w:val="28"/>
          <w:szCs w:val="28"/>
        </w:rPr>
        <w:t>2.5. Требования к техническому состоянию транспортных средст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ассажирских перевозок на городских и пригородных муниципальных маршрутах могут быть использованы автобусы отечественного и зарубежного производ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щие сертификат соответствия транспортного сре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шедшие в установленном порядке  техосмот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существления городских и пригородных муниципальных маршрутов используются автотранспортные средства, зарегистрированные в ОГИБД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шрутные транспортные средства должны иметь экипировку согласно установленным треб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шнюю: передний указатель, включающий номер маршрута и наименование начального и конечного остановочных пунктов, боковой указатель, включающий номер маршрута и наименование основных и конечных пунктов, задний указатель с обозначением номера маршру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нутреннюю: информация о водителе транспортного средства, номера телефонов перевозчика, заказчика (в лице отдела прогнозирования и развития муниципальной экономики администрации района), Управления государственного автодорожного надзора по Белгородской области Федеральной службы по надзору в сфере транспорта, ОГИБДД, специалиста по защите прав потребителей, схема маршрута, расположение аптечки и огнетуш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должны быть оборудованы противооткатными упорами и знаком аварийной остан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транспортных средств необходимо соблюдать правила технической эксплуатации. Проведение работ по техническому обслуживанию и ремонту транспортных средств должно производиться в порядке и сроки, определяемые действующими нормативными доку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bookmarkStart w:id="8" w:name="Par162"/>
      <w:bookmarkEnd w:id="8"/>
      <w:r>
        <w:rPr>
          <w:b/>
          <w:sz w:val="28"/>
          <w:szCs w:val="28"/>
        </w:rPr>
        <w:t>2.6. Остановочные пунк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тановочные конечные (начальные) пункты муниципальных и межмуниципальных маршрутов   размещаются   с учетом безопасного  и удобного подхода пассажиров при соблюдении </w:t>
      </w:r>
      <w:hyperlink r:id="rId1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и правил технической эксплуатации таких пун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ый (начальный) пункт должен быть оснаще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кой для отстоя тран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азателем с информацией о времени прибытия и отправления пассажирского транспорта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bookmarkStart w:id="9" w:name="Par169"/>
      <w:bookmarkEnd w:id="9"/>
      <w:r>
        <w:rPr>
          <w:b/>
          <w:sz w:val="28"/>
          <w:szCs w:val="28"/>
        </w:rPr>
        <w:t>2.7. Обеспечение безопасности движения на маршрута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е требования по безопасности движения на маршрутах определяются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декабря 1995 года № 196-ФЗ      «О безопасности дорожного движения»,  другими нормативными  правовы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ологические процессы перевозок, технического обслуживания и ремонта подвижного состава в автотранспортных предприятиях осуществляются с учетом повышенной опасности транспорта и требований по   обеспечению     безопасности     движения    и    перевозок     пассажиров, действующих в Российской Федерации. Автотранспортные предприятия обязаны иметь в штате должностных лиц, ответственных за состояние и организацию безопасности движения на обслуживаемых маршрутах и выпуск на линию технически исправного подвижного состава, обеспечение выполнения нормативов технической безопасности при эксплуатации объектов транспортной инфраструктуры, охраны труда на предприят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езопасность движения на городских и пригородных муниципальных маршрутах обеспечивается соблюдением автотранспортными предприятиями и их должностными лицами требований эксплуатации маршрутов (далее - правила эксплуатации маршрутов), основными из которых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ие транспортных средств (автобусов) водителями, имеющими соответствующую квалификацию, подтвержденную соответствующими докумен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ые сроки медицинского переосвидетельствования и ежедневного медицинского осмотра водителей; регулярное проведение предрейсовых и послерейсовых медицинских осмотров в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оведение стажировки, инструктажа и обеспечение водителей схемами маршру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анспортной дисциплины и норм вместимости, а также использование типа транспортных средств, соответствующего виду перевозок, согласно инструкции завода-изгото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ановленного режима труда и отдыха в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количества транспортных единиц и обеспечение выходов на маршруты, определенные расписанием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ирование скоростей движения транспорта на маршру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по маршрутам по расписаниям, составленным в соответствии с установленным порядком на основе материалов обследований пассажиропотоков, при обязательном обеспечении координированного движения на эксплуатируемом маршруте с движением другого пассажирского транспорта и заданными нормативами маршру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е обеспечение водителей необходимой оперативной информацией об условиях движения на маршру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блюдение водителями маршрутных транспортных средств </w:t>
      </w:r>
      <w:hyperlink r:id="rId1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соблюдением водителями требований по обеспечению безопасности пассажирских перевоз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транспорта в технически исправном состоянии и обеспечение проведения государственного технического осмотра, технического обслуживания и ремонта транспортных средств в порядке и сроки, определяемые действующими нормативными докумен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ь выполнения диспетчерской службой своих функций; содействие выполнению диспетчером своих фун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наличии  на  маршрутах  перевозок   железнодорожных   переез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автотранспортных предприятий проводят инструктажи водителей об обеспечении безопасности движения через железнодорожные переез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нарушение требований безопасности движения городских и пригородных муниципальных маршрутах юридические и физические лица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bookmarkStart w:id="10" w:name="Par190"/>
      <w:bookmarkEnd w:id="10"/>
      <w:r>
        <w:rPr>
          <w:b/>
          <w:sz w:val="28"/>
          <w:szCs w:val="28"/>
        </w:rPr>
        <w:t>2.8. Лицензирование пассажирских перевозок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тдельных видов пассажирских перевозок требуется лицензия уполномоченных органов, выдаваемая перевозчику в установленном законодательством порядке. Порядок выдачи, приостановления действия и аннулирования лицензии установлен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пассажиров маршрутными перевозчиками, не имеющими лицензии на право осуществления пассажирских перевозок,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1" w:name="Par195"/>
      <w:bookmarkEnd w:id="11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Управление пассажирским транспортом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Par197"/>
      <w:bookmarkStart w:id="13" w:name="Par197"/>
      <w:bookmarkEnd w:id="13"/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Управление пассажирским транспорто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Волоконовск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ет условия по предоставлению транспортных услуг населению на городских и пригородных муниципальных маршру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 функционированием  и  развитием  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ого транспорта в пределах определенной законодательством компетен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муниципальный заказ, организует проведение конкурсов по размещению муниципального заказа для улучшения качества пассажирских перевоз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лючает договоры (контракты) на пассажирские перевозки автомобильным транспор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исполнения автотранспортными предприятиями принятых договорных обязательств по выполнению муниципального заказ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атривает жалобы и предложения пассажиров, пользующихся услугами общественного транспорта в Волоконовском  рай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держание улично-дорожной сети, по которой организовано движение пассажирского транспорта, безопасность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устойчивое функционирование пассажирского транспорта в чрезвычайных ситуац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тверждает расписание движения по городским и пригородным муниципальным маршру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троль   за  соблюдением  требований    по  безопасности   перевозок   </w:t>
      </w:r>
    </w:p>
    <w:p>
      <w:pPr>
        <w:pStyle w:val="Normal"/>
        <w:jc w:val="both"/>
        <w:rPr/>
      </w:pPr>
      <w:r>
        <w:rPr>
          <w:sz w:val="28"/>
          <w:szCs w:val="28"/>
        </w:rPr>
        <w:t>на пассажирском транспорте осуществляется уполномоченными государственными органами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bookmarkStart w:id="14" w:name="Par211"/>
      <w:bookmarkEnd w:id="14"/>
      <w:r>
        <w:rPr>
          <w:b/>
          <w:sz w:val="28"/>
          <w:szCs w:val="28"/>
        </w:rPr>
        <w:t>3.2. Установление тарифов и форм оплаты проезда на пассажирском транспорт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рифная политика для проезда пассажирским транспортом в Волоконовском районе осуществляе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перевозчикам расходов, возникающих вследствие предоставления льгот по проезду на автомобильном транспорте, осуществляется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изменении тарифов на пассажирском транспорте администрация Волоконовского района и перевозчики обязаны своевременно уведомить население о предстоящем изменении тарифов в средствах массовой информации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5" w:name="Par217"/>
      <w:bookmarkEnd w:id="15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Перевозки пассажиров и багаж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bookmarkStart w:id="16" w:name="Par219"/>
      <w:bookmarkEnd w:id="16"/>
      <w:r>
        <w:rPr>
          <w:b/>
          <w:sz w:val="28"/>
          <w:szCs w:val="28"/>
        </w:rPr>
        <w:t>4.1. Права и обязанности пассажир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адка и высадка пассажиров осуществляется только на остановочных пунктах. При нахождении пассажиров на этом остановочном пункте водитель обязан остановить транспортное сред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ка   и     высадка     пассажиров      производится    в      следу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автобусах, имеющих одну дверь, сначала осуществляется высадка, а затем - поса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автобусах, имеющих две двери, высадка пассажиров осуществляется через обе двери, а посадка - через заднюю двер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автобусах, имеющих три двери, высадка - через все двери, а посадка - через заднюю и среднюю двери. Правом посадки через переднюю дверь автобуса пользуются пассажиры с детьми дошкольного возраста, беременные женщины, инвалиды, престарелые гражд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ассажиров с детьми дошкольного возраста, беременных женщин, инвалидов и престарелых граждан в салоне автобуса отводятся 4 передних места с левой стороны по ходу подвижного состава. Иные пассажиры, занимающие эти места, должны освободить их для указанны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сажир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 время поездки соблюдать общественный поряд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платить, не ожидая требований водителя или кондуктора, проезд и провоз ручной клади (багажа) и получить соответствующие билеты у кондуктора или вод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течение всего времени поездки хранить проездной билет и предъявлять его или документ, подтверждающий право на проезд, по первому   требованию  лиц,  специально   уполномоченных   на    проведение контроля. Разовый проездной билет действителен только на одну поездку в одном направ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сажир, у которого имеются месячный или единый социальный проездной билет, обязан предъявить их при посадке в автобус с документом, подтверждающим право на льготный проез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садке и высадке соблюдать меры предосторож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 время движения не отвлекать водителя разговор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ибытии на конечный пункт маршрута освободить салон автобу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сажир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езда по единому социальному проездному билету при предъявлении соответствующего документа, определяющего право льготного проезда. Не предоставление проезда по единому социальному проездному билету в автобусах городских и пригородных муниципальных маршрутах независимо от организационно-правовой формы перевозчиков влечет административное наказание согласно действующему законодательст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зить с собой бесплатно одного ребенка дошкольного возраста, если он не занимает отдельного места. При следовании с пассажиром нескольких детей этого возраста на каждого ребенка, кроме одного, приобретаются проездные биле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зить бесплатно на городских маршрутах ручную кладь в количестве не более одного места, длина, ширина и высота которого в сумме не превышают сто двадцать сантиметров, в том числе мелких животных и птиц в клетках, одну пару лыж в чехле, детские санки, детскую коляс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втобусах городских и пригородных муниципальных маршрутов перевозить за плату (согласно тарифу) в багажном отделении транспортного средства или в отдельном транспортном средстве багаж в количестве не более двух мест, длина, ширина и высота каждого из которых в сумме не превышают сто восемьдесят сантиме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аковка и перевозка багажа должны полностью исключать возможность причинения какого-либо ущерба пассажирам и транспортному сред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сажирам запре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зжать по проездным билетам, приобретенным в других город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единый социальный проездной документ другому лицу для проез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пятствовать открыванию и закрыванию двер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вить детей и помещать багаж на сидения, высовываться из ок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лекать водителя, разговаривать с ним во время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зд в нетрезвом состоянии, курение пассажиров и водителя в салоне автобуса, открывание окон без разрешения 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зить огнеопасные, взрывчатые, отравляющие, легко воспламеняющиеся, ядовитые, едкие, зловонные вещества, огнестрельное оружие без чех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озить  предметы  и  вещи,   загрязняющие   подвижной  состав  или одежду пассажи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зить предметы и вещи габаритом более ста восьмидесяти сантиметров или весом одного места свыше 60 к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сажиры несут материальную ответственность за порчу или повреждение оборудования или инвентаря подвижного состава в установленном зако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сажир, который до следующего после посадки остановочного пункта не оплатил проезд или провоз багажа, а также пассажир, предъявивший при контроле билет или удостоверение, не дающее право на проезд и провоз багажа в данном подвижном составе, относится к категории безбилетных пассажиров. Поддельные, неправильно оформленные или оформленные на другое лицо проездные документы подлежат изъятию. Невыдача проездных билетов пассажирам автобусов городского, пригородного и междугородного (внутрирайонного) сообщения независимо от формы собственности водителями или другими лицами, ответственными за выдачу проездных билетов, влечет административное наказание согласно действующему законодатель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езбилетный проезд пассажиров в автобусе городского и пригородного муниципального сообщения влечет административное наказание согласно действующему законодатель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з ручной клади сверх установленных норм без оплаты влечет административное наказание согласно действующему законодатель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з в ручной клади,  багаже  веществ  и предметов,  запрещенных 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зке, влечет административное наказание согласно действующему законодатель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граждан, имеющих право на бесплатный проезд, определяется законодательством РФ, нормативными доку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сажиры, имеющие право на бесплатный или льготный проезд в автобусах, провоз багажа производят на общих основаниях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7" w:name="Par260"/>
      <w:bookmarkEnd w:id="17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Порядок организации пассажирских перевозок и привлечения перевозчиков к их осуществлению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bookmarkStart w:id="18" w:name="Par263"/>
      <w:bookmarkEnd w:id="18"/>
      <w:r>
        <w:rPr>
          <w:b/>
          <w:sz w:val="28"/>
          <w:szCs w:val="28"/>
        </w:rPr>
        <w:t xml:space="preserve">5.1. </w:t>
      </w:r>
      <w:bookmarkStart w:id="19" w:name="Par356"/>
      <w:bookmarkEnd w:id="19"/>
      <w:r>
        <w:rPr>
          <w:b/>
          <w:sz w:val="28"/>
          <w:szCs w:val="28"/>
        </w:rPr>
        <w:t>Организация пассажирских перевозок</w:t>
      </w:r>
    </w:p>
    <w:p>
      <w:pPr>
        <w:pStyle w:val="Normal"/>
        <w:ind w:firstLine="540"/>
        <w:jc w:val="both"/>
        <w:rPr/>
      </w:pPr>
      <w:bookmarkStart w:id="20" w:name="Par359"/>
      <w:bookmarkEnd w:id="20"/>
      <w:r>
        <w:rPr>
          <w:sz w:val="28"/>
          <w:szCs w:val="28"/>
        </w:rPr>
        <w:t>Организация маршрутной сети движения пассажирского транспорта по маршрутам и мероприятия по совершенствованию транспортного процесса осуществляются на основе настоящего Порядка, нормативно-технологической документации и должны быть направлены на улучшение обслуживания пассажи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маршрутной сети и обеспечение условий безопасного движения пассажирского транспорта возлагается на администрацию Волоконовского района.   С   целью   развития  пассажирского    транспортного комплекса  Волоконовского района   улучшается   качество    обслуживания пассажиров и обеспечивается безопасность дорожного движения на маршрутах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1" w:name="Par364"/>
      <w:bookmarkStart w:id="22" w:name="Par364"/>
      <w:bookmarkEnd w:id="22"/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5.2. Привлечение организаций и индивидуальных предпринимателей к организации и осуществлению пассажирских перевозо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Заказчика перевозок с перевозчиками, привлекаемыми на конкурсной основе для исполнения перевозок пассажиров, формируются на договорной осно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ение регулярных автобусных перевозок по маршрутам, утвержденным главой администрации муниципального района «Волоконовский район», без заключения договора на осуществление маршрутных пассажирских перевозок или с нарушением его условий влечет административное наказание согласно действующему законодательств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color w:val="000000"/>
          <w:sz w:val="28"/>
          <w:szCs w:val="28"/>
        </w:rPr>
      </w:pPr>
      <w:bookmarkStart w:id="23" w:name="Par369"/>
      <w:bookmarkEnd w:id="23"/>
      <w:r>
        <w:rPr>
          <w:color w:val="000000"/>
          <w:sz w:val="28"/>
          <w:szCs w:val="28"/>
        </w:rPr>
        <w:t>5.3. Условия и порядок проведения конкурса на право заключения договора на пассажирские перевозки автомобильным транспортом общего пользова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и и задачи конкурса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  и  задачами    конкурса      на  право  заключения    договора   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еревозок пассажиров являются удовлетворение потребностей населения города и района в пассажирских перевозках, повышение безопасности дорожного движения при перевозке пассажиров, укрепление транспортной дисциплины на маршрутах, повышение культуры и качества обслужи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конкурса является право заключения договора с Заказчиком перевозок на выполнение перевозок пассажиров по маршрутам, предложенным на конкурс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Конкурс на право заключения муниципального контракта проводится в соответствии с Федеральным законом от 05 апреля 2013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г.</w:t>
      </w:r>
      <w:r>
        <w:rPr>
          <w:rFonts w:eastAsia="Calibri"/>
          <w:color w:val="000000"/>
          <w:sz w:val="28"/>
          <w:szCs w:val="28"/>
        </w:rPr>
        <w:t xml:space="preserve"> № 44-ФЗ                    «</w:t>
      </w:r>
      <w:r>
        <w:rPr>
          <w:rFonts w:eastAsia="Calibri"/>
          <w:color w:val="000000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color w:val="000000"/>
          <w:sz w:val="28"/>
          <w:szCs w:val="28"/>
        </w:rPr>
        <w:t>, муниципальными правовыми актами в пределах средств, определенных районным бюджетом на эти цели, с учетом требований настоящего Поряд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дения конкурса Заказчик заключает муниципальный контракт на осуществление перевозок пассажиров соответствующим видом пассажирского транспорта и эксплуатацию обслуживаемых маршрутов и оказание иных услуг, связанных с осуществлением пассажирских перевозок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зчики независимо от формы собственности имеют право на компенсацию выпадающих доходов в случае осуществления ими перевозок по муниципальному заказу на нерентабельных маршрутах из-за небольшой интенсивности пассажиропотока и предоставления льготного проезда отдельным категориям пассажиров.</w:t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340" w:top="396" w:footer="0" w:bottom="7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205AF2455578ECB9AD17792B24A02F7659C9E6CF5C1AC1AF98D388455375IBq5J" TargetMode="External"/><Relationship Id="rId4" Type="http://schemas.openxmlformats.org/officeDocument/2006/relationships/hyperlink" Target="consultantplus://offline/ref=49205AF2455578ECB9AD17792B24A02F7659C9E6C55D12C6ACC5D9801C5F77B2IAq7J" TargetMode="External"/><Relationship Id="rId5" Type="http://schemas.openxmlformats.org/officeDocument/2006/relationships/hyperlink" Target="consultantplus://offline/ref=49205AF2455578ECB9AD09743D48FA22705A90EECD0C4E94A9CF8CIDq8J" TargetMode="External"/><Relationship Id="rId6" Type="http://schemas.openxmlformats.org/officeDocument/2006/relationships/hyperlink" Target="consultantplus://offline/ref=49205AF2455578ECB9AD09743D48FA2273549EE3C75E1996F89A82DD4B567DE5E089C1459DB53268IFq0J" TargetMode="External"/><Relationship Id="rId7" Type="http://schemas.openxmlformats.org/officeDocument/2006/relationships/hyperlink" Target="consultantplus://offline/ref=49205AF2455578ECB9AD09743D48FA2273549EECCE5F1996F89A82DD4BI5q6J" TargetMode="External"/><Relationship Id="rId8" Type="http://schemas.openxmlformats.org/officeDocument/2006/relationships/hyperlink" Target="consultantplus://offline/ref=49205AF2455578ECB9AD09743D48FA22735493E9C65F1996F89A82DD4B567DE5E089C1459DB53368IFqBJ" TargetMode="External"/><Relationship Id="rId9" Type="http://schemas.openxmlformats.org/officeDocument/2006/relationships/hyperlink" Target="consultantplus://offline/ref=49205AF2455578ECB9AD17792B24A02F7659C9E6CF5C1AC1AF98D388455375IBq5J" TargetMode="External"/><Relationship Id="rId10" Type="http://schemas.openxmlformats.org/officeDocument/2006/relationships/hyperlink" Target="consultantplus://offline/ref=49205AF2455578ECB9AD17792B24A02F7659C9E6C55D12C6ACC5D9801C5F77B2IAq7J" TargetMode="External"/><Relationship Id="rId11" Type="http://schemas.openxmlformats.org/officeDocument/2006/relationships/hyperlink" Target="consultantplus://offline/ref=49205AF2455578ECB9AD09743D48FA22735597E8C6531996F89A82DD4B567DE5E089C1459DB5336BIFq7J" TargetMode="External"/><Relationship Id="rId12" Type="http://schemas.openxmlformats.org/officeDocument/2006/relationships/hyperlink" Target="consultantplus://offline/ref=49205AF2455578ECB9AD09743D48FA2273549EECCE5F1996F89A82DD4BI5q6J" TargetMode="External"/><Relationship Id="rId13" Type="http://schemas.openxmlformats.org/officeDocument/2006/relationships/hyperlink" Target="consultantplus://offline/ref=49205AF2455578ECB9AD09743D48FA22735597E8C6531996F89A82DD4B567DE5E089C1459DB5336BIFq7J" TargetMode="External"/><Relationship Id="rId14" Type="http://schemas.openxmlformats.org/officeDocument/2006/relationships/hyperlink" Target="consultantplus://offline/ref=49205AF2455578ECB9AD09743D48FA22735597E8C6531996F89A82DD4B567DE5E089C1459DB5336BIFq7J" TargetMode="External"/><Relationship Id="rId15" Type="http://schemas.openxmlformats.org/officeDocument/2006/relationships/hyperlink" Target="consultantplus://offline/ref=49205AF2455578ECB9AD09743D48FA2273549EECCE5F1996F89A82DD4BI5q6J" TargetMode="External"/><Relationship Id="rId16" Type="http://schemas.openxmlformats.org/officeDocument/2006/relationships/hyperlink" Target="consultantplus://offline/ref=49205AF2455578ECB9AD09743D48FA22735597E8C6531996F89A82DD4B567DE5E089C1459DB5336BIFq7J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8:00Z</dcterms:created>
  <dc:creator>Filin</dc:creator>
  <dc:description/>
  <cp:keywords/>
  <dc:language>en-US</dc:language>
  <cp:lastModifiedBy>Admin</cp:lastModifiedBy>
  <cp:lastPrinted>2015-07-23T09:48:00Z</cp:lastPrinted>
  <dcterms:modified xsi:type="dcterms:W3CDTF">2016-06-28T06:06:00Z</dcterms:modified>
  <cp:revision>8</cp:revision>
  <dc:subject/>
  <dc:title>ПРОЕКТ РЕШЕНИЯ</dc:title>
</cp:coreProperties>
</file>