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27 июня  2016 г.                                                          </w:t>
        <w:tab/>
        <w:tab/>
        <w:tab/>
        <w:tab/>
        <w:tab/>
        <w:t>№ 2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170815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13.45pt;mso-position-vertical-relative:text;margin-left:-14.8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 в муниципальную собственность Ютановского сельского поселения имущество согласно приложению.</w:t>
      </w:r>
    </w:p>
    <w:p>
      <w:pPr>
        <w:pStyle w:val="3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Разместить на официальном сайте администрации Волоконовского района по адресу: </w:t>
      </w:r>
      <w:r>
        <w:rPr>
          <w:sz w:val="28"/>
          <w:szCs w:val="28"/>
          <w:u w:val="single"/>
          <w:lang w:val="en-US"/>
        </w:rPr>
        <w:t>vol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ragraph">
                  <wp:posOffset>-871220</wp:posOffset>
                </wp:positionV>
                <wp:extent cx="268160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июня  2016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0.5pt;mso-wrap-distance-left:9pt;mso-wrap-distance-right:9pt;mso-wrap-distance-top:0pt;mso-wrap-distance-bottom:0pt;margin-top:-68.6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июня  2016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МУЩЕСТВА ПЕРЕДАВАЕМОГО В  МУНИЦИПАЛЬНУЮ СОБСТВЕННОСТЬ ЮТ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2125"/>
        <w:gridCol w:w="1236"/>
        <w:gridCol w:w="28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76" w:firstLine="6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Усадебны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вского </w:t>
            </w:r>
          </w:p>
          <w:p>
            <w:pPr>
              <w:pStyle w:val="Normal"/>
              <w:jc w:val="center"/>
              <w:rPr/>
            </w:pPr>
            <w:r>
              <w:rPr/>
              <w:t>Евграфа Петрович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907001: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 Волоконовский район,           с. Ют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:20:0907002: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лгородская область, Волоконовский район,           с. Ютановка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6-07-06T14:50:00Z</cp:lastPrinted>
  <dcterms:modified xsi:type="dcterms:W3CDTF">2016-07-06T10:50:00Z</dcterms:modified>
  <cp:revision>50</cp:revision>
  <dc:subject/>
  <dc:title> </dc:title>
</cp:coreProperties>
</file>