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27 июня  2016 г.                                          </w:t>
        <w:tab/>
        <w:tab/>
        <w:tab/>
        <w:t xml:space="preserve">                             </w:t>
        <w:tab/>
        <w:tab/>
        <w:t>№ 2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13030</wp:posOffset>
                </wp:positionV>
                <wp:extent cx="216916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pt;height:45.3pt;mso-wrap-distance-left:9.05pt;mso-wrap-distance-right:9.05pt;mso-wrap-distance-top:0pt;mso-wrap-distance-bottom:0pt;margin-top:8.9pt;mso-position-vertical-relative:text;margin-left:-11.6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OLE_LINK2"/>
      <w:bookmarkStart w:id="1" w:name="OLE_LINK1"/>
      <w:r>
        <w:rPr/>
        <w:t>Принять из муниципальной собственности городского поселения «Поселок Волоконовка» муниципального района «Волоконовский район» в муниципальную собственность муниципального района «Волоконовский район» движимое имущество</w:t>
      </w:r>
      <w:bookmarkEnd w:id="0"/>
      <w:bookmarkEnd w:id="1"/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540, легковой, 2008 года выпуска, модель/номер двигателя 21067, 9046261, кузов номер ХТА 21054082138538, тип двигателя бензиновый, цвет ярко-бел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540, легковой, 2008 года выпуска, модель/номер двигателя 21067, 9046312, кузов номер ХТА 21054082138457, тип двигателя бензиновый, цвет ярко-белый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администрации Волоконовского района по адресу: </w:t>
      </w:r>
      <w:r>
        <w:rPr>
          <w:sz w:val="28"/>
          <w:szCs w:val="28"/>
          <w:u w:val="single"/>
          <w:lang w:val="en-US"/>
        </w:rPr>
        <w:t>vol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6-07-06T14:50:00Z</cp:lastPrinted>
  <dcterms:modified xsi:type="dcterms:W3CDTF">2016-07-06T10:50:00Z</dcterms:modified>
  <cp:revision>51</cp:revision>
  <dc:subject/>
  <dc:title> </dc:title>
</cp:coreProperties>
</file>