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0" w:leader="none"/>
        </w:tabs>
        <w:rPr>
          <w:b w:val="false"/>
          <w:b w:val="false"/>
          <w:color w:val="FFFFFF"/>
        </w:rPr>
      </w:pPr>
      <w:r>
        <w:rPr>
          <w:b w:val="false"/>
          <w:sz w:val="32"/>
        </w:rPr>
        <w:t xml:space="preserve"> </w:t>
      </w:r>
      <w:r>
        <w:rPr>
          <w:b w:val="false"/>
          <w:sz w:val="32"/>
        </w:rPr>
        <w:t xml:space="preserve">Р О С С И Й С К А Я   Ф Е Д Е Р А Ц И Я       </w:t>
      </w:r>
    </w:p>
    <w:p>
      <w:pPr>
        <w:pStyle w:val="Heading1"/>
        <w:tabs>
          <w:tab w:val="clear" w:pos="708"/>
          <w:tab w:val="left" w:pos="3600" w:leader="none"/>
        </w:tabs>
        <w:rPr>
          <w:b w:val="false"/>
          <w:b w:val="false"/>
          <w:sz w:val="32"/>
        </w:rPr>
      </w:pPr>
      <w:r>
        <w:rPr>
          <w:b w:val="false"/>
          <w:sz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3600" w:leader="none"/>
        </w:tabs>
        <w:rPr/>
      </w:pPr>
      <w:r>
        <w:rPr/>
        <w:t>Р Е Ш Е Н И Е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7 августа 2016 г.                                              </w:t>
        <w:tab/>
        <w:tab/>
        <w:tab/>
        <w:tab/>
        <w:tab/>
        <w:tab/>
        <w:t>№ 257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exact" w:line="326" w:before="58" w:after="0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/>
          <w:b/>
          <w:color w:val="000000"/>
          <w:spacing w:val="5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перечня и тарифов</w:t>
      </w:r>
    </w:p>
    <w:p>
      <w:pPr>
        <w:pStyle w:val="Normal"/>
        <w:jc w:val="both"/>
        <w:rPr/>
      </w:pPr>
      <w:r>
        <w:rPr>
          <w:b/>
          <w:bCs/>
          <w:sz w:val="28"/>
        </w:rPr>
        <w:t>на   платные  услуги,  оказываемы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АУ «МФЦ» 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exact" w:line="326" w:before="58" w:after="0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Cs/>
          <w:sz w:val="28"/>
        </w:rPr>
        <w:t>В соответствии с разделом II пунктами 4,7, 8 Устава Муниципального автономного учреждения «Многофункциональный центр предоставления государственных и муниципальных услуг» муниципального района «Волоконовский район» Белгородской области, утвержденного постановление главы администрации Волоконовского района от 28.12.2015г. № 382 и постановлением Правительства Российской Федерации от 22.12.2012г. № 1376 «Об утверждении Правил организации деятельности многофункциональных центров предоставления государственных и муниципальных услуг», Муниципальный совет муниципального района «Волокон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Cs/>
          <w:sz w:val="28"/>
        </w:rPr>
        <w:t xml:space="preserve">1. Утвердить перечень и тарифы на платные услуги, оказываемые муниципальным автономным учреждением «Многофункциональный центр предоставления государственных и муниципальных услуг» муниципального района «Волоконовский район» Белгородской области (прилагается). </w:t>
      </w:r>
    </w:p>
    <w:p>
      <w:pPr>
        <w:pStyle w:val="Normal"/>
        <w:jc w:val="both"/>
        <w:rPr>
          <w:bCs/>
          <w:sz w:val="28"/>
        </w:rPr>
      </w:pPr>
      <w:r>
        <w:rPr>
          <w:sz w:val="32"/>
          <w:szCs w:val="28"/>
        </w:rPr>
        <w:t xml:space="preserve">     </w:t>
      </w:r>
      <w:r>
        <w:rPr>
          <w:sz w:val="32"/>
          <w:szCs w:val="28"/>
        </w:rPr>
        <w:tab/>
      </w:r>
      <w:r>
        <w:rPr>
          <w:bCs/>
          <w:sz w:val="28"/>
        </w:rPr>
        <w:t xml:space="preserve">2. Признать утратившим силу решение Муниципального совета Волоконовского района от 14 марта 2014 года № 49 «Об утверждении перечня и тарифов на платные услуги, оказываемые МАУ «МФЦ».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3. Настоящее решение опубликовать в районной газете «Красный Октябрь» и разместить на официальном сайте администрации Волоконовского района по адресу: voladm.ru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4. Контроль за выполнением настоящего решения возложить на постоянную комиссию по экономическому развитию, бюджету и налоговой политике  (Беликов В.С.).</w:t>
      </w:r>
    </w:p>
    <w:p>
      <w:pPr>
        <w:pStyle w:val="Normal"/>
        <w:tabs>
          <w:tab w:val="clear" w:pos="708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ниципального совет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</w:rPr>
      </w:pPr>
      <w:r>
        <w:rPr>
          <w:b/>
          <w:sz w:val="28"/>
        </w:rPr>
        <w:t>Волоконовского района</w:t>
        <w:tab/>
        <w:tab/>
        <w:tab/>
        <w:tab/>
        <w:tab/>
        <w:tab/>
        <w:t xml:space="preserve">    А. Бережной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RANGE!A3%3AC48"/>
      <w:bookmarkStart w:id="1" w:name="RANGE!A3%3AC48"/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36135</wp:posOffset>
                </wp:positionH>
                <wp:positionV relativeFrom="paragraph">
                  <wp:posOffset>-841375</wp:posOffset>
                </wp:positionV>
                <wp:extent cx="2329815" cy="8763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 реше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т 17 августа 2016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69pt;mso-wrap-distance-left:9pt;mso-wrap-distance-right:9pt;mso-wrap-distance-top:0pt;mso-wrap-distance-bottom:0pt;margin-top:-66.25pt;mso-position-vertical-relative:text;margin-left:3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к решен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го сове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от 17 августа 2016 го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</w:rPr>
                        <w:t>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2" w:name="RANGE!A3%3AC48"/>
      <w:r>
        <w:rPr>
          <w:b/>
          <w:bCs/>
          <w:sz w:val="28"/>
          <w:szCs w:val="28"/>
        </w:rPr>
        <w:t>Перечень  и тарифы на платные услуги,</w:t>
      </w:r>
      <w:bookmarkEnd w:id="2"/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азываемые Муниципальным автономным учреждением «Многофункциональный центр предоставления государственных и муниципальных услуг»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380"/>
        <w:gridCol w:w="251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услуг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Цена (тариф) за единицу (руб.)               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акета документов для государственной регистрации права собственности на жилое помещение в порядке приватизации без участия заявителя по нотариальной доверенности (1 собственник)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интересов и оформление права собственности на объекты недвижимости при наличии правоустанавливающих документов в органах государственной регистрации права на недвижимое имущество и сделок с ним без участия заявителя по нотариальной доверенности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акета документов и представление интересов заявителя в БТИ по оформлению технической документации на строение, технический учет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акета документов и представление интересов заявителя, без участия заявителя по нотариальной доверенности, в органах кадастрового учета для постановки на кадастровый учет земельного участка, здания (сооружения), объекта незавершенного строительства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формление договора купли-продажи, аренды земельного участка, согласно постановления (распоряжения) главы администрации: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для физических лиц;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для юридических лиц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лного пакета документов для приобретения права собственности (аренды) на земельный участок под существующим домовладением, гаражом  без участия заявителя: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380"/>
        <w:gridCol w:w="251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для физических лиц;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для юридических лиц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глашения, договора простой письменной формы: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договора дарения, купли-продажи недвижимого имущества, задатка;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мены;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договор купли-продажи по материнскому капиталу, сертификатам на ИЖС, кредиту;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для юридических лиц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полнительного соглашения к договору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явлений в суд для физических лиц (от сложности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-2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апелляционная жалоб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интересов заявителя в суде по нотариальной доверенности: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для физических лиц (до 2-х заседаний);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для физических лиц (свыше 2-х заседаний)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ая консультац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ство по оценке автомобиля и недвижимого имущества (без участия заявителя по нотариальной доверенности)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дубликатов правоустанавливающих документов, повторных свидетельств в органах ЗАГС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интересов заявителя по нотариальной доверенности в отделе архитектуры для получения разрешения на строительство и реконструкцию объектов недвижимости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 на недвижимое имущество у нотариуса по нотариальной доверенности (в зависимости от количества объектов недвижимости и количества наследников)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-2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 недостающих документов в различные инстанции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акета документов для ввода в эксплуатацию вновь созданного объекта недвижимости        (жилого дома, гаража) и представление интересов в уполномоченных органах (без участия заявителя по нотариальной доверенности)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 и получение справок в сторонние организации, необходимых при оформлен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заявлений различного характера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оектно-сметной документации под строительство и реконструкцию зданий и сооружений для физических лиц: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локальный сметный расч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акт выполненных рабо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справка о стоимости выполненных работ и затра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(изготовление полного пакета) документов для внесения изменений в правоустанавливающие документы на объекты недвижимости (без участия заявителя по нотариальной доверенности)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(изготовление полного пакета) документов для регистрации в упрощенном порядке права собственности физических лиц на индивидуальный жилой дом, земельный участок (без участия заявителя по нотариальной доверенности)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обработка документов на геодезическую съемку для изготовления межевого плана земельного участка или технического плана здания (сооружения), объекта незавершенного строительства: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для физических лиц;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для юридических лиц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акета документов и оформление права собственности в органах государственной регистрации права на недвижимое имущество и сделок с ним на квартиру без участия заявителя по нотариальной доверенност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1 собственни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2 собственника и боле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декларации об объекте недвижимого имущест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акета документов и оформление права собственности в органах государственной регистрации права на недвижимое имущество и сделок с ним на домовладение и земельный участок (от сложности) без участия заявителя по нотариальной доверенност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-7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бланков платежных документо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говора найма (поднайма) жилого помещения (6 экз.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глашения о задатк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асписок на получение и передачи денежных средств при оформлении договора купли-продаж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явления о регистрации по месту жительства (пребывания) (Ф-6, Ф-1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явления о регистрации ребенка до 14 лет по месту жительства (пребывания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явления собственника жилья о регистрации по месту жительства (пребывания) других членов семь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адресного листка прибытия (Ф-2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арточки регистрации (Ф-9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оквартирной карточки (Ф-10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листка статистического учета к листку прибытия (Ф-17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ведений регистрации физического лица по месту жительст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видетельства о регистрации по месту жительства (пребывания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явления о снятии с регистрационного учет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адресного листка убытия (Ф-7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листка статистического учета к листку убытия (Ф-12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явления о выдаче паспорта (Ф-1П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явления о выдаче заграничного паспорта (3 экз.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ведений на владельца паспорта (2 экз.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витанции на оплату государственной пошлины за выдачу паспорт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бизнес-плана для начинающих фермеро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00 - 12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ование документо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лист формата А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печать квитанций на оплату штрафов ГИБД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48" w:hanging="0"/>
      <w:jc w:val="center"/>
      <w:outlineLvl w:val="6"/>
    </w:pPr>
    <w:rPr>
      <w:b/>
      <w:bCs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>
      <w:sz w:val="24"/>
      <w:szCs w:val="24"/>
    </w:rPr>
  </w:style>
  <w:style w:type="character" w:styleId="Style10">
    <w:name w:val="Верх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ind w:right="62" w:hanging="0"/>
      <w:jc w:val="center"/>
    </w:pPr>
    <w:rPr>
      <w:rFonts w:ascii="Arial" w:hAnsi="Arial" w:cs="Arial"/>
      <w:spacing w:val="-2"/>
      <w:u w:val="single"/>
    </w:rPr>
  </w:style>
  <w:style w:type="paragraph" w:styleId="TextBody">
    <w:name w:val="Body Text"/>
    <w:basedOn w:val="Normal"/>
    <w:pPr>
      <w:shd w:fill="FFFFFF" w:val="clear"/>
      <w:spacing w:before="307" w:after="0"/>
      <w:ind w:right="17" w:hanging="0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3:00:00Z</dcterms:created>
  <dc:creator>SamLab.ws</dc:creator>
  <dc:description/>
  <cp:keywords/>
  <dc:language>en-US</dc:language>
  <cp:lastModifiedBy>Admin</cp:lastModifiedBy>
  <cp:lastPrinted>2016-08-17T14:47:00Z</cp:lastPrinted>
  <dcterms:modified xsi:type="dcterms:W3CDTF">2016-08-18T06:03:00Z</dcterms:modified>
  <cp:revision>17</cp:revision>
  <dc:subject/>
  <dc:title>                    Р О С С И Й С К А Я   Ф Е Д Е Р А Ц И Я              Проект</dc:title>
</cp:coreProperties>
</file>