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uppressLineNumbers/>
        <w:suppressAutoHyphens w:val="true"/>
        <w:spacing w:before="0" w:after="0"/>
        <w:ind w:right="61" w:hanging="0"/>
        <w:jc w:val="center"/>
        <w:rPr>
          <w:rFonts w:ascii="Times New Roman" w:hAnsi="Times New Roman" w:cs="Times New Roman"/>
          <w:b w:val="false"/>
          <w:b w:val="false"/>
          <w:kern w:val="0"/>
          <w:szCs w:val="28"/>
        </w:rPr>
      </w:pPr>
      <w:r>
        <w:rPr>
          <w:rFonts w:cs="Times New Roman" w:ascii="Times New Roman" w:hAnsi="Times New Roman"/>
          <w:b w:val="false"/>
          <w:kern w:val="0"/>
          <w:szCs w:val="28"/>
        </w:rPr>
        <w:t xml:space="preserve">  </w:t>
      </w:r>
      <w:r>
        <w:rPr>
          <w:rFonts w:cs="Times New Roman" w:ascii="Times New Roman" w:hAnsi="Times New Roman"/>
          <w:b w:val="false"/>
          <w:kern w:val="0"/>
          <w:szCs w:val="28"/>
        </w:rPr>
        <w:t xml:space="preserve">Р О С С И Й С К А Я   Ф Е Д Е Р А Ц И Я </w:t>
      </w:r>
    </w:p>
    <w:p>
      <w:pPr>
        <w:pStyle w:val="Heading1"/>
        <w:suppressLineNumbers/>
        <w:suppressAutoHyphens w:val="true"/>
        <w:spacing w:before="0" w:after="0"/>
        <w:ind w:right="61" w:hanging="0"/>
        <w:jc w:val="center"/>
        <w:rPr>
          <w:rFonts w:ascii="Times New Roman" w:hAnsi="Times New Roman" w:cs="Times New Roman"/>
          <w:b w:val="false"/>
          <w:b w:val="false"/>
          <w:kern w:val="0"/>
          <w:szCs w:val="28"/>
        </w:rPr>
      </w:pPr>
      <w:r>
        <w:rPr>
          <w:rFonts w:cs="Times New Roman" w:ascii="Times New Roman" w:hAnsi="Times New Roman"/>
          <w:b w:val="false"/>
          <w:kern w:val="0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0"/>
          <w:szCs w:val="28"/>
        </w:rPr>
        <w:t>Б Е Л Г О Р О Д С К А Я   О Б Л А С Т Ь</w:t>
      </w:r>
    </w:p>
    <w:p>
      <w:pPr>
        <w:pStyle w:val="Normal"/>
        <w:suppressLineNumbers/>
        <w:suppressAutoHyphens w:val="true"/>
        <w:jc w:val="center"/>
        <w:rPr>
          <w:sz w:val="8"/>
        </w:rPr>
      </w:pPr>
      <w:r>
        <w:rPr>
          <w:sz w:val="8"/>
        </w:rPr>
        <w:t xml:space="preserve">                                </w:t>
      </w:r>
    </w:p>
    <w:p>
      <w:pPr>
        <w:pStyle w:val="Normal"/>
        <w:suppressLineNumbers/>
        <w:suppressAutoHyphens w:val="true"/>
        <w:jc w:val="center"/>
        <w:rPr/>
      </w:pPr>
      <w:r>
        <w:rPr/>
        <w:t xml:space="preserve">                                                    </w:t>
      </w:r>
      <w:r>
        <w:rPr/>
        <w:drawing>
          <wp:inline distT="0" distB="0" distL="0" distR="0">
            <wp:extent cx="52387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>
          <w:color w:val="FFFFFF"/>
        </w:rPr>
        <w:t xml:space="preserve">            </w:t>
      </w:r>
      <w:r>
        <w:rPr>
          <w:color w:val="FFFFFF"/>
          <w:sz w:val="2"/>
        </w:rPr>
        <w:t>оект</w:t>
      </w:r>
      <w:r>
        <w:rPr>
          <w:color w:val="FFFFFF"/>
        </w:rPr>
        <w:t xml:space="preserve"> </w:t>
      </w:r>
    </w:p>
    <w:p>
      <w:pPr>
        <w:pStyle w:val="Normal"/>
        <w:suppressLineNumbers/>
        <w:suppressAutoHyphens w:val="true"/>
        <w:jc w:val="center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suppressLineNumbers/>
        <w:suppressAutoHyphens w:val="true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УНИЦИПАЛЬНЫЙ СОВЕТ </w:t>
      </w:r>
    </w:p>
    <w:p>
      <w:pPr>
        <w:pStyle w:val="Normal"/>
        <w:suppressLineNumbers/>
        <w:suppressAutoHyphens w:val="true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УНИЦИПАЛЬНОГО  РАЙОНА   «ВОЛОКОНОВСКИЙ  РАЙОН» </w:t>
      </w:r>
    </w:p>
    <w:p>
      <w:pPr>
        <w:pStyle w:val="Heading3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/>
          <w:b/>
          <w:sz w:val="32"/>
          <w:szCs w:val="24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17 августа  2016 года</w:t>
        <w:tab/>
        <w:t xml:space="preserve">                                         </w:t>
        <w:tab/>
        <w:tab/>
        <w:t xml:space="preserve">                                                 № 25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180" w:hRule="atLeast"/>
        </w:trPr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О   внесении изменений  в  решение Муниципального совета муниципального   района «Волоконовский   район» от 29.12.2015г. №199 «О районном бюджете на 2016 год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62" w:leader="none"/>
        </w:tabs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В соответствии с Уставом муниципального района «Волоконовский район», Муниципальный совет муниципального района «Волоконовский район»,   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 е ш и л: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firstLine="567"/>
        <w:jc w:val="both"/>
        <w:rPr/>
      </w:pPr>
      <w:r>
        <w:rPr>
          <w:sz w:val="28"/>
        </w:rPr>
        <w:t xml:space="preserve">1. Внести в решение Муниципального совета муниципального района «Волоконовский район» от 29.12.2015 года №199 «О районном бюджете на 2016 год» следующие изменения: 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firstLine="567"/>
        <w:jc w:val="both"/>
        <w:rPr/>
      </w:pPr>
      <w:r>
        <w:rPr>
          <w:sz w:val="28"/>
        </w:rPr>
        <w:t>1)</w:t>
      </w:r>
      <w:r>
        <w:rPr>
          <w:b/>
          <w:sz w:val="28"/>
        </w:rPr>
        <w:t xml:space="preserve"> статью 1 п.1 </w:t>
      </w:r>
      <w:r>
        <w:rPr>
          <w:sz w:val="28"/>
        </w:rPr>
        <w:t>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firstLine="567"/>
        <w:jc w:val="both"/>
        <w:rPr/>
      </w:pPr>
      <w:r>
        <w:rPr>
          <w:b/>
          <w:sz w:val="28"/>
        </w:rPr>
        <w:t xml:space="preserve">«Статья 1. Основные характеристики районного бюджета на 2016 год </w:t>
      </w:r>
    </w:p>
    <w:p>
      <w:pPr>
        <w:pStyle w:val="Normal"/>
        <w:ind w:firstLine="567"/>
        <w:jc w:val="both"/>
        <w:rPr/>
      </w:pPr>
      <w:r>
        <w:rPr>
          <w:sz w:val="28"/>
        </w:rPr>
        <w:t>1. Утвердить основные характеристики районного бюджета на 2016 год:</w:t>
      </w:r>
    </w:p>
    <w:p>
      <w:pPr>
        <w:pStyle w:val="Normal"/>
        <w:ind w:firstLine="567"/>
        <w:jc w:val="both"/>
        <w:rPr>
          <w:color w:val="FF0000"/>
          <w:sz w:val="28"/>
        </w:rPr>
      </w:pPr>
      <w:r>
        <w:rPr>
          <w:sz w:val="28"/>
        </w:rPr>
        <w:t>прогнозируемый общий объем доходов районного бюджета в сумме 900186 тыс.рублей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бщий объем расходов районного бюджета в сумме   901730</w:t>
      </w:r>
      <w:r>
        <w:rPr>
          <w:color w:val="FF0000"/>
          <w:sz w:val="28"/>
        </w:rPr>
        <w:t xml:space="preserve"> </w:t>
      </w:r>
      <w:r>
        <w:rPr>
          <w:sz w:val="28"/>
        </w:rPr>
        <w:t>тыс.рублей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огнозируемый дефицит районного бюджета в сумме 1544 тыс.рубле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2) статью 2</w:t>
      </w:r>
      <w:r>
        <w:rPr>
          <w:sz w:val="28"/>
        </w:rPr>
        <w:t xml:space="preserve"> изложить в следующей редакции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«Статья 2. Источники внутреннего финансирования дефицита районного бюджета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риложение №1</w:t>
      </w:r>
    </w:p>
    <w:tbl>
      <w:tblPr>
        <w:tblW w:w="486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1976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16 год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29 декабря 2015 года №  199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йонного бюджета на 2016 год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Cs/>
          <w:sz w:val="28"/>
          <w:szCs w:val="28"/>
        </w:rPr>
        <w:t>(</w:t>
      </w:r>
      <w:r>
        <w:rPr/>
        <w:t>тыс.руб.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680"/>
        <w:gridCol w:w="1260"/>
      </w:tblGrid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муниципального образования, относящихся к источникам внутреннего финансирования бюдже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680"/>
        <w:gridCol w:w="1260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6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2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0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0 0000 7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5 0000 7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лучение кредитов от кредитных организаций бюджетом муниципального района «Волоконовский район»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0 0000 8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30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5 0000 8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гашение бюджетом муниципального района «Волоконовский район» кредитов от кредитных организаций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30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3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00 0000 7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05 0000 7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 и муниципальных районов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00 0000 8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-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05 0000 8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гашение бюджетами муниципальных района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4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0018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90018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90018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89190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473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473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473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473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6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источники внутреннего финансирования дефицито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1 05 0000 6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юридическим лицам из бюджета муниципального района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2 05 0000 6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2 05 0000 5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бюджетных кредитов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Всего средств, направленных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на покрытие дефиц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544</w:t>
            </w:r>
          </w:p>
        </w:tc>
      </w:tr>
    </w:tbl>
    <w:p>
      <w:pPr>
        <w:pStyle w:val="Normal"/>
        <w:jc w:val="center"/>
        <w:rPr/>
      </w:pPr>
      <w:r>
        <w:rPr/>
        <w:t>============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</w:rPr>
        <w:t>3) статью 6</w:t>
      </w:r>
      <w:r>
        <w:rPr>
          <w:sz w:val="28"/>
        </w:rPr>
        <w:t xml:space="preserve">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firstLine="540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«Статья 6. Бюджетные ассигнования районного бюджета на 2016 год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762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7 пункт 1 :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976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 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16 год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 29 декабря  2015 года   №19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696"/>
        <w:gridCol w:w="576"/>
        <w:gridCol w:w="580"/>
        <w:gridCol w:w="1600"/>
        <w:gridCol w:w="576"/>
        <w:gridCol w:w="1027"/>
      </w:tblGrid>
      <w:tr>
        <w:trPr>
          <w:trHeight w:val="300" w:hRule="atLeast"/>
        </w:trPr>
        <w:tc>
          <w:tcPr>
            <w:tcW w:w="957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RANGE!A1%3AG595"/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</w:t>
            </w:r>
            <w:bookmarkEnd w:id="0"/>
          </w:p>
        </w:tc>
      </w:tr>
      <w:tr>
        <w:trPr>
          <w:trHeight w:val="300" w:hRule="atLeast"/>
        </w:trPr>
        <w:tc>
          <w:tcPr>
            <w:tcW w:w="957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юджета  Муниципального района «Волоконовский  район»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16 год»</w:t>
            </w:r>
          </w:p>
        </w:tc>
      </w:tr>
      <w:tr>
        <w:trPr>
          <w:trHeight w:val="300" w:hRule="atLeast"/>
        </w:trPr>
        <w:tc>
          <w:tcPr>
            <w:tcW w:w="957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                                                                                                                         </w:t>
            </w:r>
            <w:r>
              <w:rPr/>
              <w:t>(тыс. руб.)</w:t>
            </w:r>
          </w:p>
        </w:tc>
      </w:tr>
      <w:tr>
        <w:trPr>
          <w:trHeight w:val="2002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района  «Волоконовский район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31 71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 ВОПРОСЫ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4 39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37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37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37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Расходы на выплаты по оплате труда высшего должностного лица органов местного самоуправления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002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</w:rPr>
              <w:t>1 37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2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9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9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19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00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 192</w:t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-венной власти субъектов Российской Федерации, местных администраций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9 37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9 37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9 37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функций органов местного самоуправле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00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</w:rPr>
              <w:t>28 53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31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8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ероприятия на осуществление полномочий по созданию и организации деятельности территориальных комиссий по делам несовершеннолетних и защите их прав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712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5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712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ероприятия на осуществление отдельных государственных полномочий по рассмотрению дел об административных правонарушениях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713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8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713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713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дебная систем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Составление (изменение) списков кандидатов в присяжные заседатели федеральных судов общей юрисдикции в Российской Федерации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51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51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2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2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2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00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Расходы на выплаты по оплате труда членов избирательной комиссии муниципального образования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0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42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Государственная регистрация актов гражданского состояния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59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2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59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0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ы внутренних де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«Обеспечение безопасности жизнедеятельности населения Волоконовского района на 2015-2020 годы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крепление общественного порядка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«Техническая поддержка систем видеонаблюдения в общественных местах» 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011 01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5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еспечение правопорядка в общественных местах 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1 01 203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5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 01 203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4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«Обеспечение безопасности жизнедеятельности населения Волоконовского района на 2015-2020 годы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4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нижение рисков и смягчение последствий чрезвычайных ситуаций природного и техногенного характера, пожарная безопасность и защита населения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4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«Реализация мероприятий по созданию, развертыванию, поддержанию в готовности системы «112» 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3 01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4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Реализация мероприятий по созданию, развертыванию, поддержанию в готовности системы «112»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3 01 203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72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 01 203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7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 01 203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«Подготовка населения и организаций к действиям в чрезвычайных ситуациях в мирное и военное время»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 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Подготовка населения и организаций к действиям в чрезвычайных ситуациях в мирное и военное время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3 02 203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 02 203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Резервный фонд муниципального образования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205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9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205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40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ероприятия на осуществление полномочий в области охраны труда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712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</w:rPr>
              <w:t>34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712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1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-новского района «Совершенствование и развитие транспортной системы и дорожной сети Волоконовского района на 2015-2020 годы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1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вершенствование и развитие транспортной системы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1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«Организация транспортного обслуживания населения в пригородном межмуниципальном сообщении»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рганизация транспортного обслуживания населения в пригородном межмуниципальном сообщени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092 01 738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0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1 738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рганизация транспортного обслуживания населения в пригородном внутримуниципальном сообщении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 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рганизация транспортного обслужи-вания населения в пригородном внутримуниципальном сообщении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2 02 238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00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2 238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2 238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99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 Правительства Белгородской област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 00 705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705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34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«Совершенствование и развитие транспортной системы и дорожной сети Волоконовского района на 2015-2020 годы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34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вершенствование и развитие дорожной сети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34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Капитальный ремонт автомобильных дорог общего пользования местного значения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34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апитальный ремонт автомобильных дорог общего пользования местного значе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1 01 205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7 34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 01 205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34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9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-новского района «Развитие экономии-ческого потенциала и формирование благоприятного предпринимательско-го климата в Волоконовском районе на 2015 - 2020 годы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9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лучшение инвести-циионного климата и стимулирование инновационной деятельности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2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птимизация и повышение качества предоставления государственных и муниципальных услуг населению Волоконовского района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 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2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Развитие сети многофункциональных центров предоставления государствен-ных и муниципальных услуг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1 03 250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22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 03 250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2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Резервный фонд муниципального образования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205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205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50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4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Обеспечение доступным и комфортным жильем и коммунальными услугами жителей Волоконовского района на 2014- 2020 годы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0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Стимулирование развития жилищного строительства"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0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"Обеспечение мероприятий по переселению граждан из аварийного жилищного фонда"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 1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0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мероприятий по переселению граждан из аврийного жилищного фонд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1 15 096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 90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 15 096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0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иобретение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400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4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400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5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«Обеспечение доступным и комфортным жильем и коммунальными услугами жителей Волоконовского района на 2014-2020 годы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5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«Создание условий для обеспечения населения качественными услугами жилищно-коммунального хозяйства»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5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«Организация наружного освещения» 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 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5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рганизация наружного освещения (за счет местного бюджета)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2 02 213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 03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 02 213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2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/>
              <w:t>Иные бюджетные ассигнова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 02 213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рганизация наружного освещения (за счет субсидий из областного бюджета)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2 02 713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 02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 02 713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2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78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30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Развитие образования Волоконовского района на 2015-2020 годы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30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общего образования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2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звитие инфраструктуры системы общего образования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 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2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финансирование капитального ремонта объектов муниципальной собственност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2 04 721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</w:rPr>
              <w:t>2 12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 04 721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2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дополнительного образования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17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звитие инфраструктуры системы дополнительного образования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 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17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финансирование капитального ремонта объектов муниципальной собственности (за счет местного бюджета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3 02 421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0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3 02 421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финансирование капитального ремонта объектов муниципальной собственности (за счет областного бюджета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3 02 721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 46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3 02 721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6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«Развитие кадровой политики на 2015-2020 годы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9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муниципаль-ной службы Волоконовского района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рофессио-нальная подготовка, переподготовка и повышение квалификации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вышение квалификации, профессиональная подготовка и переподготовка кадров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1 01 210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 01 210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«Развитие кадровой политики на 2015-2020 годы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Молодёжь Волоконовского района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оздание условий успешной социализации и эффективной самореализации молодежи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ероприятия по организационно-воспитательной работе с молодежью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2 01 29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3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2 01 29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8 39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39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Развитие культуры и искусства в Волоконовском районе на 2015-2020 годы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39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Культурно-досуговая деятельность и народное творчество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56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звитие инфраструктуры сферы культуры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 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56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Капитальный ремонт объектов муниципальной собственности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3 03 42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66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 03 42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финансирование капитального ремонта объектов муниципальной собственности (за счет местного бюджета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3 03 421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4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 03 421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финансирование капитального ремонта объектов муниципальной собственности (за счет областного бюджета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3 03 721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 25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 03 721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5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Охрана, сохранение и популяризация объектов культурного наследия (памятников истории и культуры )"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83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хранение объектов культурного наследия (памятников истории и культуры)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4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83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Сохранение объектов культурного наследия (памятников истории и культуры)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4 01 722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 83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4 01 722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83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67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6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циальная поддерж-ка отдельных категорий граждан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 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равной доступности услуг общественного транспорта на территории Волоконовского района для отдельных категорий граждан, оказание мер социальной поддержки которым относится к ведению Российской Федерации и субъектов Российской Федерации (за счет местного бюджета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2 138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138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еспечение равной доступности услуг общественного транспорта на территории Волоконовского района для отдельных категорий граждан, оказание мер социальной поддержки которым относится к ведению Российской Федерации и субъектов Российской Федерации (за счет субвенций из областного бюджета)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2 738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738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«Обеспечение доступным и комфортным жильем и коммунальными услугами жителей Волоконовского района на 2014-2020 годы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3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тимулирование развития жилищного строительства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3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жильем ветеранам Великой Отечественной войны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2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еспечение жильем отдельных категорий граждан, установленных Федеральным законом от 12 января 1995 года №5-ФЗ "О ветеранах", в соответствии с Указом Президента Российской Федерации от 7 мая 2008 года №714 "Об обеспечении жильем ветеранов Великой Отечественной войны 1941-1945 годов"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1 01 513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 62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 01 513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2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жильем ветеранам,инвалидов и семей, имеющих детей-инвалидов 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 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жильем отдельных категорий граждан, установленных федеральными законами от 12 января 1995 года №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1 02 513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0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 02 513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жильем молодых семей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 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0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 по обеспечению жильем молодых семей  (за счет местного бюджета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1 03 237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9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 03 237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 по обеспечению жильем молодых семей федеральной целевой программы "Жилище" на 2011-2015 годы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081 03 5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8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 03 5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 по обеспечению жильем молодых семей федеральной целевой программы "Жилище" на 2011-2015 годы за счет средств бюджета субъекта Российской Федераци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1 03 R0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2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 03 R0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0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«Обеспечение доступным жильем и коммунальными услугами жителей Волоконовского района на 2014-2020 годы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0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тимулирование развития жилищного строительства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0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жильем детей-сирот, детей, оставшихся без попечения родителей, и лиц из их числа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 0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0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зервный фонд Правительства Белгородской област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1 07 705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 30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-ной (муниципальной) собственност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 07 705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0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«Развитие физической культуры и спорта в Волоконовском районе на 2015-2020 годы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опуляризация массового спорта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ероприятия в области спорта и физической культуры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61 02 29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6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 02 29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левидение и радиовещание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«Развитие экономического потенциала и формирование благоприятного предпринимательского климата в Волоконовском районе на 2015-2020 годы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лучшение инвестиционного климата и стимулирование инновационной деятельности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одготовка и актуализация, публикация в средствах массовой информации, сети Интернет статей, презентационных материалов, выпуск каталогов об инвестиционном и инновационном потенциале района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Поддержка некоммерческих организаций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1 02 210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9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 02 210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КУ «Транспортно-хозяйственный корпус администрации Волоконовского района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95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95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95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95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95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00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 95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6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1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нансов и бюджетной политики администрации Волоконовского райо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 54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 ВОПРОСЫ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90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90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90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90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00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 90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8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1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Государственная регистрация актов гражданского состояния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59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59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7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7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7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7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999 00 51180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07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«Совершенствование и развитие транспортной системы и дорожной сети Волоконовского района на 2015-2020 годы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вершенствование и развитие дорожной сети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«Субсидии на содержание автомобильных дорог и инженерных сооружений на них в границах городских и сельских поселений»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 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убсидии на содержание автомобильных дорог и инженерных сооружений на них в границах городских и сельских поселений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1 02 62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6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 02 62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1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7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Обеспечение доступным и комфортным жильем и коммунальными услугами жителей Волоконовского района на 2014- 2020 годы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7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Создание условий для обеспечения населения качественными услугами жилищно-коммунального хозяйства"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7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я мероприятий по обеспечению населения чистой питьевой водой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 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7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Реализация мероприятий по обеспечению населения чистой питьевой водой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2 05 210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 87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 05 210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7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3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3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3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Резервный фонд муниципального образования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205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33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205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РСТВЕН-НОГО И МУНИЦИПАЛЬНОГО ДОЛГ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Процентные платежи по муниципальному долгу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278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278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БЮДЖЕТАМ СУБЪЕКТОВ РОССИЙСКОЙ ФЕДЕРАЦИ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76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76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76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76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ыравнивание бюджетной обеспе-ченности поселений из районного фонда финансовой поддержки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800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7 76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800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76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муниципального района «Волоконовский район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8 57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8 33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 06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«Развитие образования Волоконовского района на 2015-2020 годы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 06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дошкольного образования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 06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еализация общеобразовательных программ дошкольного образования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 06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1 01 00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2 69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 01 00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69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ероприятия 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1 01 730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9 36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 01 730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36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5 44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«Развитие образования Волоконовского района на 2015-2020 годы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5 44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общего образования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7 25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еализация программ общего образования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7 19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2 01 00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4 29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 01 00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29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ероприятия на реализацию государственного стандарта общего образования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2 01 730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0 58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 01 730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58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ыплата денежного вознаграждения за выполнение функций классного руководителя педагогическим работ-никам муниципальных образователь-ных учреждений (организаций)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2 01 730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31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 01 730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1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убсидии на возмещение части затрат в связи с предоставлением учителям общеобразовательных организаций ипотечного кредита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 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озмещение части затрат молодым учителям общеобразовательных учреждений (организаций) Волоконов-ского района по ипотечному кредиту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2 02 236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 02 236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дополнительного образования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04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еализация дополнительных общеобразовательных (общеразвивающих) программ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23 01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04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3 01 00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8 04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3 01 00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04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системы оценки качества образования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существление механизмов контроля качества образования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4 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на обеспечение видеонаблюдением аудиторий пунктов проведения единого государственного экзаме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 02 730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 02 730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«Развитие образования Волоконовского района на 2015-2020 годы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«Государственная политика в сфере образования»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рофессио-нальная подготовка, переподготовка и повышение квалификации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5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Повышение квалификации, профессиональная подготовка и переподготовка кадров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5 01 210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 01 210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2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«Развитие образования Волоконовского района на 2015-2020 годы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2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общего образования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2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роведение детской оздоривительной компании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 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2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ероприятия по проведению оздоровительной кампании  детей 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2 03 206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93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 03 206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 03 206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рганизация проведения оздоровительной кампании  детей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2 03 706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9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 03 706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24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«Развитие образования Волоконовского района на 2015-2020 годы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33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системы оценки качества образования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68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еализация механизмов оценки качества образования в соответствии с государственными образовательными стандартами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4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68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4 01 00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 68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 01 00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8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 01 00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9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 01 00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1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 01 00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Государственная политика в сфере образования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65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оциальная поддержка педагогических работников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5 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65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5 02 732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 65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 02 732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5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1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1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еспечение функций органов местного самоуправления в рамках непрограммного направления деятельности «Реализация функций органов местного самоуправления Волоконовского района»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00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91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7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23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0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0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циальная поддержка семьи и детей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0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3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0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существление полномочий субъекта Российской Федерации на осуществление мер соцзащиты многодетных семей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 01 728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 90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 01 728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0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3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«Развитие образования Волоконовского района на 2015-2020 годы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3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дошкольного образования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3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Государст-венная поддержка предоставления дошкольного образования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 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3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ыплата компенсации части родительской платы за присмотр и уход за детьми в образовательных организациях, реализующих основную образовательную программу дошкольного образования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1 02 730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 33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 02 730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3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 культуры администрации  муниципального района «Волоконовский район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03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26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80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«Развитие образования Волоконовского района на 2015-2020 годы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80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общего образования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8 80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еализация программ общего образования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80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2 01 00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8 80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 01 00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80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«Развитие образования Волоконовского района на 2015-2020 годы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Государственная политика в сфере образования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оциальная поддержка педагогических работников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5 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5 02 732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6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 02 732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 76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90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«Развитие культуры и искусства в Волоконовском районе на 2015-2020 годы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90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музейного дела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1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1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2 01 00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71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 01 00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 01 00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 01 00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Культурно-досуговая деятельность и народное творчество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72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19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3 01 00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 19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 01 00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9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одернизация муниципальных учреждений культуры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 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3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одернизация муниципальных культурно-досуговых учреждений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3 02 221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 53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 02 221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3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Муниципальная политика в сфере культуры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46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6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36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6 01 00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 36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 01 00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40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 01 00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 01 00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Гранты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6 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ранты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6 02 740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 02 740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угие вопросы в области культуры, кинематографии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85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-новского района «Развитие культуры и искусства в Волоконовском районе на 2015-2020 годы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2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Муниципальная политика в сфере культуры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2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6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 02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6 01 00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 02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 01 00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1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 01 00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3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3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00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83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0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социальной защиты насе-ления администрации муниципаль-ного района «Волоконовский район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9 21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«Обеспечение доступным и комфортным жильем и коммунальными услугами жителей Волоконовского района на 2014- 2020 годы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здание условий для обеспечения населения качественными услугами жилищно-коммунального хозяйства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Выплата социального пособия на погребение и возмещение расходов по гарантиро-ванному перечню услуг по погребению в рамках ст. 12 Федерального Закона от 12.01.1996 № 8-ФЗ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 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ыплата социального пособия на погребение и возмещение расходов по гарантированному перечню услуг по погребению в рамках ст. 12 Феде-рального Закона от 12.01.1996 № 8-ФЗ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2 03 713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 03 713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9 20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 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ыплата муниципальной доплаты к пенсии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2 126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1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126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служивание населе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59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59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циальное обслуживание населения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59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казание социальных услуг населению организациями социального обслуживания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2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59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ероприятия для осуществления полномочий по обеспечению права граждан на социальное обслуживание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2 01 71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8 59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 01 71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9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 01 71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 01 71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50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 73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 21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 20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плата жилищно-коммунальных услуг отдельным категориям граждан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 37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плата жилищно-коммунальных услуг отдельным категориям граждан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1 52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4 97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1 52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1 52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41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Предоставление гражданам адресных субсидий на оплату жилого помещения и коммунальных услуг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1 715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15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1 715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1 715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ыплата ежемесячных денежных компенсаций расходов по оплате жилищно-коммунальных услуг ветеранам труда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1 725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 83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1 725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1 725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3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1 725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1 725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1 725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ыплата ежемесячных денежных компенсаций расходов по оплате жилищно-коммунальных услуг многодетным семьям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1 725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79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1 725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1 725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7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ыплата ежемесячных денежных компенсаций расходов по оплате жилищно-коммунальных услуг иным категориям граждан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1 725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40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1 725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1 725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ыплата ежемесячных денежных компенсаций расходов на уплату взносов на капремонт общего имущества в многоквартирном доме лицам, достигшим возраста семидесяти и восьмидесяти лет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1 725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3 71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1 725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 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54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ыплата пособий малоимущим гражданам и гражданам, оказавшимся в тяжелой жизненной ситуации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2 223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1 11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223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 11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рганизация и проведение районных мероприятий в рамках подпрограммы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2 29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96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29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6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существление переданных полномочий Российской Федерации по предоставлению отдельных мер социальной поддержки граждан, подвергшихся радиации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2 513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6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513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513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существление переданного полномо-чия Российской Федерации по осу-ществлению ежегодной денежной вып-латы лицам, награжденным нагруд-ным знаком «Почетный донор России»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2 52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60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52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52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7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ыплата инвалидам компенсаций страховых премий по договорам обязательного страхования гражданской ответственности владельцев транспортных средств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2 528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528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528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ыплата пособий малоимущим гражданам и гражданам, оказавшимся в тяжелой жизненной ситуации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2 723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65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723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ыплата субсидий ветеранам боевых действий и другим категориям военнослужащих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2 723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9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723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существление полномочий субъекта Российской Федерации на выплату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2 723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723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723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плата ежемесячных денежных выплат ветеранам труда, ветераном военной службы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2 724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 80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724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724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1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плата ежемесячных денежных выплат труженикам тыла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2 724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724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724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плата ежемесячных денежных выплат реабилитированным лица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2 72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72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72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плата ежемесячных денежных выплат лицам, родившимся а период с 22 июня 1923 года по 3 сентября 1945 года (Дети войны)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2 724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 18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724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724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4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Предоставление материальной и иной помощи для погребения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2 726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8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726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726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оциальная поддержка граждан, имеющих особые заслуги перед Российской Федерацией и Белгородской областью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 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ыплата пособий лицам, которым присвоено звание «Почетный гражданин Волоконовского района»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3 223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1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3 223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ероприятия на социальную поддержку вдов Героев Советского союза, Героев Российской Федерации полных кавалеров ордена Славы, Героев Социалистического Труда и полных кавалеров ордена Трудовой Славы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3 71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3 71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3 71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циальная поддержка семьи и детей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61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3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61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ыплата пособий по уходу за ребенком до достижения им возраста полутора лет гражданам, не подлежащим обязательному социальному страхованию на случай временной нетрудоспособности и в связи с материнством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 01 538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 15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 01 538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15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ыплата пособий при рождении ребенка гражданам, не подлежащим обязательному социальному страхованию на случай временной нетрудоспособности и в связи с материнством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 01 538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12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 01 538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ыплата ежемесячных пособий гражданам, имеющим детей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 01 72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 14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 01 72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 01 72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4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существление полномочий субъекта Российской Федерации на осуществление мер соцзащиты многодетных семей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 01 728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8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 01 728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тимулирование развития жилищного строительства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 доступности учреждений культуры для инвалидов и других маломобильных групп населения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6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 государственной программы Российской Федерации "Доступная среда" до 2020 год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6 01 502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 01 502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 государственной программы Российской Федерации "Доступная среда" до 2020 года за счет средств субъекта Российской Федераци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6 01 R02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 01 R02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«Обеспечение доступным и комфортным жильем и коммунальными услугами жителей Волоконовского района на 2014-2020 годы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здание условий для обеспечения качественными услугами жилищно-коммунального хозяйства населения Волоконовского района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рганизация и проведение конкурсов по благоустройству муниципальных образований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 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рганизация и проведение районных конкурсов по благоустройству населенных пунктов района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2 04 29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2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 04 29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Совершенствование и развитие транспортной системы и дорожной сети Волоконовского района на 2015-2020 годы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0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вершенствование и развитие транспортной системы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0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"Организация транспортного обслуживания населения в пригородном межмуниципальном сообщении"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0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рганизация транспортного обслуживания населения в пригородном межмуниципальном сообщении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2 01 738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10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1 738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транспортного обслуживания населения в пригородном внутримуниципальном сообщении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 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рганизация транспортного обслуживания населения в пригородном внутримуниципальном сообщении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2 02 238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2 238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12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12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циальная поддержка семьи и детей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12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3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62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Ежемесячная денежная выплата, назначаемая в случае рождения третьего ребенка или последующих детей до достижения ребенком возраста трех лет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 01 508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 96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 01 508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6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Ежемесячная денежная выплата, назначаемая в случае рождения третьего ребенка или последующих детей до достижения ребенком возраста трех лет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 01 R08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 31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 01 R08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 01 R08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1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существление дополнительных мер социальной защиты семей, родивших третьего и последующих детей по предоставлению материнского (семейного) капитала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 01 73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29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 01 73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 01 73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ыплата единовременной адресной помощи женщинам, находящимся в трудной жизненной ситуации и сохранившим беременность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 01 74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43 01 74000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редоставление мер социальной поддержки детям-сиротам и детям, оставшимся без попечения родителей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3 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50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Социальная поддержка детей - сирот и детей, оставшихся без попечения родителей, в части оплаты за содержание жилых помещений, закрепленных за детьми-сиротами и капитального ремонта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 02 713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 02 713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существление полномочий субъекта Российской Федерации на осущест-вление мер по социальной защите граждан, являющихся усыновителями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 02 728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 56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 02 728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6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Содержание ребенка в семье опекуна и приемной семье, а также вознаграждение, причитающееся приемному родителю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 02 728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 60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 02 728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0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 02 728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4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 02 728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 02 52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</w:rPr>
              <w:t>29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3 02 52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64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64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овышение эффек-тивности муниципальной поддержки социально-ориентированных неком-мерческих организаций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4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роприятия по повышению эффективности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4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 14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ероприятия по поддержке социально ориентированных некоммерческих организаций в рамках подпрограммы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4 01 299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14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 01 299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4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реализа-ции муниципальной программы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9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рганизация предоставления отдельных мер социальной защиты населения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 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1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рганизация предоставления отдельных мер социальной защиты населения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5 02 712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 31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-дарственными органами, казенными уч-реждениями, органами управления госу-дарственными внебюджетными фондам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 02 712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9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 02 712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существление деятельности по опеке и попечительству в отношении несовершеннолетних и лиц из числа детей-сирот, и детей, оставшихся без попечения родителей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 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5 03 712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2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-дарственными органами, казенными уч-реждениями, органами управления госу-дарственными внебюджетными фондам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 03 712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существление деятельности по опеке и попечительству в отношении совершеннолетних лиц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 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существление деятельности по опеке и попечительству в отношении совершеннолетних лиц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5 04 712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-дарственными органами, казенными уч-реждениями, органами управления госу-дарственными внебюджетными фондам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 04 712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 04 712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«Организация предоставления ежемесячных денеж-ных компенсаций расходов по оплате жилищно-коммунальных услуг»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 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5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ероприятия на организацию предоставления ежемесячных денежных компенсаций расходов по оплате жилищно-коммунальных услуг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5 05 712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15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-дарственными органами, казенными уч-реждениями, органами управления госу-дарственными внебюджетными фондам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 05 712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 05 712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 05 712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рганизация предоставления социального пособия на погребение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 0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рганизация предоставления социального пособия на погребение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5 06 712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 06 712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зической культуры, спорта и молодежной политики администрации  муниципального района "Волоконовский район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3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Развитие кадровой политики на 2015-2020 годы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Молодёж Волоконовского района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здание условий успешной социализации и эффективной самореализации молодежи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ероприятия по организационно-воспитательной работе с молодежью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2 01 29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1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2 01 29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2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2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Развитие физической культуры и спорта в Волоконовском районе на 2015-2020 годы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физической культуры и массового спорта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опуляризация массового спорта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ероприятия в области спорта и физической культуры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61 02 29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8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 02 29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4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4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00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44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сельского хозяйства адми-нистрации Волоконовского райо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66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 ВОПРОСЫ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 на организацию предоставления мер по поддержке сельскохозяйственного производств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712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3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712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33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33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«Развитие экономического потенциала и формирование благоприятного предпринимательского климата в Волоконовском районе на 2015 - 2020 годы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6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сельского хозяйства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6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Государст-венная поддержка кредитования малых форм хозяйствования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72 01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4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озмещение части процентной ставки по долгосрочным, среднесрочным и краткосрочным кредитам, взятым малыми формами хозяйствования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2 01 505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5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 01 505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озмещение части процентной ставки по долгосрочным, среднесрочным и краткосрочным кредитам, взятым малыми формами хозяйствования за счет средств бюджета субъекта Российской Федераци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2 01 R05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9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 01 R05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роведение Всероссийской сельскохозяйственной переписи в 2016 году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 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Всероссийской сельскохо-зяйственной переписи в 2016 году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 03 539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 03 539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7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7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00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 37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-дарственными органами, казенными уч-реждениями, органами управления госу-дарственными внебюджетными фондам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4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Б Волоконовского райо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19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19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19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-новского района «Развитие культуры и искусства в Волоконовском районе на 2015-2020 годы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19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библиотечного дела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09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деятельности (оказание услуг) муници-пальных учреждений (организаций)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02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8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1 01 00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 02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 01 00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0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 01 00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 01 00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«Комплектова-ние книжных фондов библиотек»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 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Комплектование книжных фондов библиотек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8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1 02 514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 02 514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 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8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051 03 514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 03 514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Муниципальная политика в сфере культуры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Государственная поддержка муниципальных учреждений культуры и их работников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6 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Государственная поддержка муниципальных учреждений культуры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8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6 03 514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 03 514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1 7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762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8 пункт 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764790</wp:posOffset>
                </wp:positionH>
                <wp:positionV relativeFrom="paragraph">
                  <wp:posOffset>-51435</wp:posOffset>
                </wp:positionV>
                <wp:extent cx="2971800" cy="13696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2157" w:hRule="atLeast"/>
                              </w:trPr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иложение № 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 решению Муниципального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Волоконов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«О районном бюджете на 2016 год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от  29 декабря  2015 года   №19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07.85pt;mso-wrap-distance-left:9pt;mso-wrap-distance-right:9pt;mso-wrap-distance-top:0pt;mso-wrap-distance-bottom:0pt;margin-top:-4.05pt;mso-position-vertical-relative:text;margin-left:217.7pt;mso-position-horizontal-relative:text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2157" w:hRule="atLeast"/>
                        </w:trPr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ложение №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 решению Муниципального со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«О районном бюджете на 2016 год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от  29 декабря  2015 года   №19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20"/>
        <w:gridCol w:w="720"/>
        <w:gridCol w:w="969"/>
        <w:gridCol w:w="651"/>
        <w:gridCol w:w="907"/>
        <w:gridCol w:w="1260"/>
      </w:tblGrid>
      <w:tr>
        <w:trPr>
          <w:trHeight w:val="255" w:hRule="atLeast"/>
        </w:trPr>
        <w:tc>
          <w:tcPr>
            <w:tcW w:w="990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разделам, подразделам, целевым  статьям и видам расходов классификации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расходов бюджета на 2016 год 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66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6600"/>
                <w:sz w:val="20"/>
                <w:szCs w:val="20"/>
              </w:rPr>
            </w:r>
          </w:p>
        </w:tc>
        <w:tc>
          <w:tcPr>
            <w:tcW w:w="28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оказателей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функциональной классификации расходов бюдже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з-де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Целевые статьи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8" w:hanging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20"/>
        <w:gridCol w:w="720"/>
        <w:gridCol w:w="1620"/>
        <w:gridCol w:w="907"/>
        <w:gridCol w:w="1260"/>
      </w:tblGrid>
      <w:tr>
        <w:trPr>
          <w:tblHeader w:val="true"/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 639</w:t>
            </w:r>
          </w:p>
        </w:tc>
      </w:tr>
      <w:tr>
        <w:trPr>
          <w:trHeight w:val="5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371</w:t>
            </w:r>
          </w:p>
        </w:tc>
      </w:tr>
      <w:tr>
        <w:trPr>
          <w:trHeight w:val="20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371</w:t>
            </w:r>
          </w:p>
        </w:tc>
      </w:tr>
      <w:tr>
        <w:trPr>
          <w:trHeight w:val="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371</w:t>
            </w:r>
          </w:p>
        </w:tc>
      </w:tr>
      <w:tr>
        <w:trPr>
          <w:trHeight w:val="5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Расходы на выплаты по оплате труда высшего должностного лица органов местного самоуправления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002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</w:rPr>
              <w:t>1 37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2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19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19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19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001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</w:rPr>
              <w:t>1 19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73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607</w:t>
            </w:r>
          </w:p>
        </w:tc>
      </w:tr>
      <w:tr>
        <w:trPr>
          <w:trHeight w:val="20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607</w:t>
            </w:r>
          </w:p>
        </w:tc>
      </w:tr>
      <w:tr>
        <w:trPr>
          <w:trHeight w:val="20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607</w:t>
            </w:r>
          </w:p>
        </w:tc>
      </w:tr>
      <w:tr>
        <w:trPr>
          <w:trHeight w:val="61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001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9 43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9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9 00 001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0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 00 001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ероприятия на осуществление полномочий по созданию и организации деятельности территориальных комиссий по делам несовершеннолетних и защите их прав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712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5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712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ероприятия на организацию предоставления мер по поддержке сельскохозяйственного производства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712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3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712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ероприятия на осуществление отдельных государственных полномочий по рассмотрению дел об административных правонарушениях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713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8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713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713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дебная систем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 00 512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512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52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52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52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001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</w:tr>
      <w:tr>
        <w:trPr>
          <w:trHeight w:val="50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Расходы на выплаты по оплате труда членов избирательной комиссии муниципа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007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</w:rPr>
              <w:t>1 42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7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Государственная регистрация актов гражданского состояния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593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3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593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593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07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 07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 07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 07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999 00 511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</w:rPr>
              <w:t>1 07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511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0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ы внутренних де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-ского района «Обеспечение безопаснос-ти жизнедеятельности населения Воло-коновского района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крепление общественного порядк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«Техническая поддержка систем видеонаблюдения в общественных местах»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 xml:space="preserve">011 01 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5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правопорядка в общественных места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1 01 203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5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 01 203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8</w:t>
            </w:r>
          </w:p>
        </w:tc>
      </w:tr>
      <w:tr>
        <w:trPr>
          <w:trHeight w:val="34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748</w:t>
            </w:r>
          </w:p>
        </w:tc>
      </w:tr>
      <w:tr>
        <w:trPr>
          <w:trHeight w:val="34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-ского района «Обеспечение безопаснос-ти жизнедеятельности населения Воло-коновского района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48</w:t>
            </w:r>
          </w:p>
        </w:tc>
      </w:tr>
      <w:tr>
        <w:trPr>
          <w:trHeight w:val="34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нижение рисков и смягчение последствий чрезвычайных ситуаций природного и техногенного характера, пожарная безопасность и защита на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48</w:t>
            </w:r>
          </w:p>
        </w:tc>
      </w:tr>
      <w:tr>
        <w:trPr>
          <w:trHeight w:val="34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«Реализация мероприятий по созданию, развертыванию, поддержанию в готовности системы «112»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3 01 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22</w:t>
            </w:r>
          </w:p>
        </w:tc>
      </w:tr>
      <w:tr>
        <w:trPr>
          <w:trHeight w:val="84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ализация мероприятий по созданию, развертыванию, поддержанию в готовности системы «112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3 01 203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</w:rPr>
              <w:t>1 72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 01 203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7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 01 203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«Подготовка населения и организаций к действиям в чрезвычайных ситуациях в мирное и военное время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 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Подготовка населения и организаций к действиям в чрезвычайных ситуациях в мирное и военное время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3 02 203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 02 203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Резервный фонд муниципа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205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9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205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</w:t>
            </w:r>
          </w:p>
        </w:tc>
      </w:tr>
      <w:tr>
        <w:trPr>
          <w:trHeight w:val="2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249</w:t>
            </w:r>
          </w:p>
        </w:tc>
      </w:tr>
      <w:tr>
        <w:trPr>
          <w:trHeight w:val="22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1</w:t>
            </w:r>
          </w:p>
        </w:tc>
      </w:tr>
      <w:tr>
        <w:trPr>
          <w:trHeight w:val="2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1</w:t>
            </w:r>
          </w:p>
        </w:tc>
      </w:tr>
      <w:tr>
        <w:trPr>
          <w:trHeight w:val="2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1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ероприятия на осуществление полномочий в области охраны труда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712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41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712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</w:t>
            </w:r>
          </w:p>
        </w:tc>
      </w:tr>
      <w:tr>
        <w:trPr>
          <w:trHeight w:val="33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332</w:t>
            </w:r>
          </w:p>
        </w:tc>
      </w:tr>
      <w:tr>
        <w:trPr>
          <w:trHeight w:val="33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-ского района «Развитие экономического потенциала и формирование благоприятного предпринимательского климата в Волоконовском районе на 2015 - 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61</w:t>
            </w:r>
          </w:p>
        </w:tc>
      </w:tr>
      <w:tr>
        <w:trPr>
          <w:trHeight w:val="33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сельского хозяйств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61</w:t>
            </w:r>
          </w:p>
        </w:tc>
      </w:tr>
      <w:tr>
        <w:trPr>
          <w:trHeight w:val="33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Государствен-ная поддержка кредитования малых форм хозяйствова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72 01 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41</w:t>
            </w:r>
          </w:p>
        </w:tc>
      </w:tr>
      <w:tr>
        <w:trPr>
          <w:trHeight w:val="33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озмещение части процентной ставки по долгосрочным, среднесрочным и краткосрочным кредитам, взятым малыми формами хозяйствования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 01 505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</w:tr>
      <w:tr>
        <w:trPr>
          <w:trHeight w:val="33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2 01 505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0</w:t>
            </w:r>
          </w:p>
        </w:tc>
      </w:tr>
      <w:tr>
        <w:trPr>
          <w:trHeight w:val="33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озмещение части процентной ставки по долгосрочным, среднесрочным и краткосрочным кредитам, взятым малыми формами хозяйствования за счет средств бюджета субъекта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072 01 R05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91</w:t>
            </w:r>
          </w:p>
        </w:tc>
      </w:tr>
      <w:tr>
        <w:trPr>
          <w:trHeight w:val="33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 01 R05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</w:t>
            </w:r>
          </w:p>
        </w:tc>
      </w:tr>
      <w:tr>
        <w:trPr>
          <w:trHeight w:val="16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роведение Всероссийской сельскохозяйственной переписи в 2016 году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 0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</w:tr>
      <w:tr>
        <w:trPr>
          <w:trHeight w:val="23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Всероссийской сельскохо-зяйственной переписи в 2016 год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 03 539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 03 539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7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7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001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 37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4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2</w:t>
            </w:r>
          </w:p>
        </w:tc>
      </w:tr>
      <w:tr>
        <w:trPr>
          <w:trHeight w:val="40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23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17</w:t>
            </w:r>
          </w:p>
        </w:tc>
      </w:tr>
      <w:tr>
        <w:trPr>
          <w:trHeight w:val="23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-ского района «Совершенствование и развитие транспортной системы и дорожной сети Волоконовского района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15</w:t>
            </w:r>
          </w:p>
        </w:tc>
      </w:tr>
      <w:tr>
        <w:trPr>
          <w:trHeight w:val="23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вершенствование и развитие транспортной систем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15</w:t>
            </w:r>
          </w:p>
        </w:tc>
      </w:tr>
      <w:tr>
        <w:trPr>
          <w:trHeight w:val="23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«Организация транспортного обслуживания населения в пригородном межмуниципальном сообщении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 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7</w:t>
            </w:r>
          </w:p>
        </w:tc>
      </w:tr>
      <w:tr>
        <w:trPr>
          <w:trHeight w:val="23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рганизация транспортного обслуживания населения в пригородном межмуниципальном сообщени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2 01 738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07</w:t>
            </w:r>
          </w:p>
        </w:tc>
      </w:tr>
      <w:tr>
        <w:trPr>
          <w:trHeight w:val="23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1 738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</w:t>
            </w:r>
          </w:p>
        </w:tc>
      </w:tr>
      <w:tr>
        <w:trPr>
          <w:trHeight w:val="23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рганизация транспортного обслуживания населения в пригородном внутримуниципальном сообщении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 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рганизация транспортного обслуживания населения в пригородном внутримуниципальном сообщени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092 02 238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00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2 238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2 238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 Правительства Белгородской обла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 00 705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 00 705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91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-ского района «Совершенствование и развитие транспортной системы и дорожной сети Волоконовского района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91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вершенствование и развитие дорожной сети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91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Капитальный ремонт автомобильных дорог общего пользования местного знач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 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34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Капитальный  ремонт автомобильных дорог общего пользования местного значения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1 01 205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7 34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 01 205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34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«Субсидии на содержание автомобильных дорог и инженерных сооружений на них в границах городских и сельских поселений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 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Субсидии на содержание автомобильных дорог и инженерных сооружений на них в границах городских и сельских поселений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1 02 620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6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 02 620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24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униципальная программа Волоконов-ского района «Развитие экономического потенциала и формирование благоприят-ного предпринимательского климата в Волоконовском районе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2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лучшение инвести-ционного климата и стимулирование инновационной деятельности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2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птимизация и повышение качества предоставления государственных и муниципальных ус-луг населению Волокон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 0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2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Развитие сети многофункциональных центров предоставления государственных и муниципальных услуг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071 03 2506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 22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 03 2506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2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01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 01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00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 95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-дарственными (муниципальными) органа-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6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1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Резервный фонд муниципа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205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205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71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4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Волоконовского района "Обеспечение доступным и комфортным жильем и коммунальными услугами жителей Волоконовского района на 2014- 2020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90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программа "Стимулирование развития жилищного строительства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8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90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"Обеспечение мероприятий по переселению граждан из аварийного жилищного фонда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1 1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90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мероприятий по переселению граждан из аврийного жилищного фонд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1 15 096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90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1 15 096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0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иобретение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400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4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400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7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Обеспечение доступным и комфортным жильем и коммунальными услугами жителей Волоконовского района на 2014- 2020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7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Создание условий для обеспечения населения качественными услугами жилищно-коммунального хозяйства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7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"Реализация мероприятий по обеспечению населения чистой питьевой водой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 0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7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Реализация мероприятий по обеспечению населения чистой питьевой водой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2 05 210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 87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 05 210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7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1 4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-ского района «Обеспечение доступным и комфортным жильем и коммуналь-ными услугами жителей Волоконов-ского района на 2014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6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«Создание условий для обеспечения населения качественными услугами жилищно-коммунального хозяйства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6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«Организация наружного освещения»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 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5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рганизация наружного освещения  (за счет местного бюджета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2 02 213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 03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 02 213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22</w:t>
            </w:r>
          </w:p>
        </w:tc>
      </w:tr>
      <w:tr>
        <w:trPr>
          <w:trHeight w:val="20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 02 213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trHeight w:val="20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рганизация наружного освещения (за счет субсидий из областного бюджета)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2 02 713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 023</w:t>
            </w:r>
          </w:p>
        </w:tc>
      </w:tr>
      <w:tr>
        <w:trPr>
          <w:trHeight w:val="1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 02 713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23</w:t>
            </w:r>
          </w:p>
        </w:tc>
      </w:tr>
      <w:tr>
        <w:trPr>
          <w:trHeight w:val="1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«Выплата социального пособия на погребение и возмещение расходов по гаран-тированному перечню услуг по погре-бению в рамках ст. 12 Федерального Закона от 12.01.1996 № 8- ФЗ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 0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1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ыплата социального пособия на погребение и возмещение расходов по гарантированному перечню услуг по погребению в рамках ст. 12 Феде-рального Закона от 12.01.1996 № 8-ФЗ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2 03 713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</w:t>
            </w:r>
          </w:p>
        </w:tc>
      </w:tr>
      <w:tr>
        <w:trPr>
          <w:trHeight w:val="1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 03 713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1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36</w:t>
            </w:r>
          </w:p>
        </w:tc>
      </w:tr>
      <w:tr>
        <w:trPr>
          <w:trHeight w:val="1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36</w:t>
            </w:r>
          </w:p>
        </w:tc>
      </w:tr>
      <w:tr>
        <w:trPr>
          <w:trHeight w:val="1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Резервный фонд муниципа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205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336</w:t>
            </w:r>
          </w:p>
        </w:tc>
      </w:tr>
      <w:tr>
        <w:trPr>
          <w:trHeight w:val="1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205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6</w:t>
            </w:r>
          </w:p>
        </w:tc>
      </w:tr>
      <w:tr>
        <w:trPr>
          <w:trHeight w:val="1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4 612</w:t>
            </w:r>
          </w:p>
        </w:tc>
      </w:tr>
      <w:tr>
        <w:trPr>
          <w:trHeight w:val="1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 060</w:t>
            </w:r>
          </w:p>
        </w:tc>
      </w:tr>
      <w:tr>
        <w:trPr>
          <w:trHeight w:val="1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«Развитие образования Волоконовского района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 060</w:t>
            </w:r>
          </w:p>
        </w:tc>
      </w:tr>
      <w:tr>
        <w:trPr>
          <w:trHeight w:val="1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дошкольно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 060</w:t>
            </w:r>
          </w:p>
        </w:tc>
      </w:tr>
      <w:tr>
        <w:trPr>
          <w:trHeight w:val="1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еализация общеобразовательных программ дошкольно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 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 060</w:t>
            </w:r>
          </w:p>
        </w:tc>
      </w:tr>
      <w:tr>
        <w:trPr>
          <w:trHeight w:val="1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1 01 00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2 691</w:t>
            </w:r>
          </w:p>
        </w:tc>
      </w:tr>
      <w:tr>
        <w:trPr>
          <w:trHeight w:val="1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 01 00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691</w:t>
            </w:r>
          </w:p>
        </w:tc>
      </w:tr>
      <w:tr>
        <w:trPr>
          <w:trHeight w:val="1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ероприятия 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1 01 730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9 369</w:t>
            </w:r>
          </w:p>
        </w:tc>
      </w:tr>
      <w:tr>
        <w:trPr>
          <w:trHeight w:val="1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 01 730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36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0 55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«Развитие образования Волоконовского района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0 55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обще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9 37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еализация программ обще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 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7 19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2 01 00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4 29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 01 00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29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ероприятия на реализацию государственного стандарта обще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2 01 730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0 58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 01 730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58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ыплата денежного вознаграждения за выполнение функций классного руководителя педагогическим работни-кам муниципальных образовательных учреждений (организаций)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2 01 7306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31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 01 7306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1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убсидии на возмещение части затрат в связи с предоставлением учителям общеобразовательных организаций ипотечного кредит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 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озмещение части затрат молодым учителям общеобразовательных учреждений (организаций) Волоконовского района по ипотечному кредиту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2 02 236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 02 236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звитие инфраструктуры системы общего образования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 0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2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финансирование капитального ремонта объектов муниципальной собственности (за счет областного бюджета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2 04 721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12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 04 721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2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дополнительного образования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02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еализация дополнительных общеобразовательных (общеразвивающих) программ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 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84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3 01 00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6 84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3 01 00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84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звитие инфраструктуры системы дополнительного образования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 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17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финансирование капитального ремонта объектов муниципальной собственности (за счет местного бюджета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3 02 421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0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3 02 421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финансирование капитального ремонта объектов муниципальной собственности (за счет областного бюджета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3 02 721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 46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3 02 721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6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системы оценки качества образования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существление механизмов контроля качества образования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4 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на обеспечение видеонаблюдением аудиторий пунктов проведения единого государственного экзаме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 02 730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 02 730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-ского района «Развитие образования Волоконовского района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«Государственная политика в сфере образования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рофес-сиональная подготовка, переподготовка и повышение квалификации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5 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Повышение квалификации, профессиональная подготовка и переподготовка кадров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5 01 210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 01 210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«Развитие кадровой политики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муниципаль-ной службы Волокон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рофес-сиональная подготовка, переподготовка и повышение квалификации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 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Повышение квалификации, профессиональная подготовка и переподготовка кадров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1 01 210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 01 210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8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«Развитие образования Волоконовского района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2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обще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2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роведение детской оздоривительной компании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 0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2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 по проведению оздоровительной кампании  детей  (за счет местного бюджета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2 03 206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93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 03 206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 03 206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рганизация проведения оздоровительной кампании  детей (за счет субвенций из областного бюджета)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2 03 706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9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 03 706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«Развитие кадровой политики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Молодёжь Волокон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оздание ус-ловий успешной социализации и эффек-тивной самореализации молодежи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 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ероприятия по организационно-воспитательной работе с молодежью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2 01 299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5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2 01 299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71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«Развитие образования Волоконовского района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80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системы оценки качества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68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еализация механизмов оценки качества образования в соответствии с государственными образовательными стандартами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4 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681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4 01 00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 68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 01 00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9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4 01 00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1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 01 00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Государственная политика в сфере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12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оциальная поддержка педагогических работников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5 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12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5 02 732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 12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 02 732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2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1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1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001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91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999 00 001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7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999 00 001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 34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 10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-ского района «Развитие культуры и искусства в Волоконовском районе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 10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библиотечного дел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09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 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02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еспечение деятельности (оказание услуг) муниципальных учреждений (организаций) Волоконовского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1 01 00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 02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 01 00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0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 01 00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 01 00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Комплектова-ние книжных фондов библиотек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51 02 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Комплектование книжных фондов библиотек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1 02 514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 02 514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 0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1 03 5146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 03 5146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Развитие музейного дел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71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2 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71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2 01 00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71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 01 00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8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 01 00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2</w:t>
            </w:r>
          </w:p>
        </w:tc>
      </w:tr>
      <w:tr>
        <w:trPr>
          <w:trHeight w:val="24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 01 00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</w:tr>
      <w:tr>
        <w:trPr>
          <w:trHeight w:val="24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Культурно-досуговая деятельность и народное творчество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725</w:t>
            </w:r>
          </w:p>
        </w:tc>
      </w:tr>
      <w:tr>
        <w:trPr>
          <w:trHeight w:val="24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 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190</w:t>
            </w:r>
          </w:p>
        </w:tc>
      </w:tr>
      <w:tr>
        <w:trPr>
          <w:trHeight w:val="2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3 01 00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 190</w:t>
            </w:r>
          </w:p>
        </w:tc>
      </w:tr>
      <w:tr>
        <w:trPr>
          <w:trHeight w:val="25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 01 00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90</w:t>
            </w:r>
          </w:p>
        </w:tc>
      </w:tr>
      <w:tr>
        <w:trPr>
          <w:trHeight w:val="2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Модернизация муниципальных учреждений культур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3 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535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одернизация муниципальных культурно-досуговых учреждений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3 02 221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 535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 02 221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35</w:t>
            </w:r>
          </w:p>
        </w:tc>
      </w:tr>
      <w:tr>
        <w:trPr>
          <w:trHeight w:val="22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Муниципальная политика в сфере культур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562</w:t>
            </w:r>
          </w:p>
        </w:tc>
      </w:tr>
      <w:tr>
        <w:trPr>
          <w:trHeight w:val="22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6 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36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6 01 00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 36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 01 00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409</w:t>
            </w:r>
          </w:p>
        </w:tc>
      </w:tr>
      <w:tr>
        <w:trPr>
          <w:trHeight w:val="52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 01 00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 01 00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Грант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6 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ран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6 02 740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 02 740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Государственная поддержка муниципальных учреждений культуры и их работников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6 0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Государственная поддержка муниципальных учреждений культуры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6 03 514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 03 514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3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угие вопросы в области культуры, кинематографи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247</w:t>
            </w:r>
          </w:p>
        </w:tc>
      </w:tr>
      <w:tr>
        <w:trPr>
          <w:trHeight w:val="33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-ского района «Развитие культуры и искусства в Волоконовском районе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413</w:t>
            </w:r>
          </w:p>
        </w:tc>
      </w:tr>
      <w:tr>
        <w:trPr>
          <w:trHeight w:val="33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Культурно-досуговая деятельность и народное творчество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560</w:t>
            </w:r>
          </w:p>
        </w:tc>
      </w:tr>
      <w:tr>
        <w:trPr>
          <w:trHeight w:val="33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звитие инфраструктуры сферы культур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 0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560</w:t>
            </w:r>
          </w:p>
        </w:tc>
      </w:tr>
      <w:tr>
        <w:trPr>
          <w:trHeight w:val="33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Капитальный ремонт объектов муниципальной собственност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3 03 421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660</w:t>
            </w:r>
          </w:p>
        </w:tc>
      </w:tr>
      <w:tr>
        <w:trPr>
          <w:trHeight w:val="33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 03 421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0</w:t>
            </w:r>
          </w:p>
        </w:tc>
      </w:tr>
      <w:tr>
        <w:trPr>
          <w:trHeight w:val="33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финансирование капитального ремонта объектов муниципальной собственности (за счет местного бюджета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3 03 421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45</w:t>
            </w:r>
          </w:p>
        </w:tc>
      </w:tr>
      <w:tr>
        <w:trPr>
          <w:trHeight w:val="33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 03 421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5</w:t>
            </w:r>
          </w:p>
        </w:tc>
      </w:tr>
      <w:tr>
        <w:trPr>
          <w:trHeight w:val="33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финансирование капитального ремонта объектов муниципальной собственности (за счет областного бюджета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3 03 721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 255</w:t>
            </w:r>
          </w:p>
        </w:tc>
      </w:tr>
      <w:tr>
        <w:trPr>
          <w:trHeight w:val="33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 03 721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55</w:t>
            </w:r>
          </w:p>
        </w:tc>
      </w:tr>
      <w:tr>
        <w:trPr>
          <w:trHeight w:val="33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Охрана, сохранение и популяризация объектов культурного наследия (памятников истории и культуры )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830</w:t>
            </w:r>
          </w:p>
        </w:tc>
      </w:tr>
      <w:tr>
        <w:trPr>
          <w:trHeight w:val="33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хранение объектов культурного наследия (памятников истории и культуры)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4 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830</w:t>
            </w:r>
          </w:p>
        </w:tc>
      </w:tr>
      <w:tr>
        <w:trPr>
          <w:trHeight w:val="33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Сохранение объектов культурного наследия (памятников истории и культуры)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4 01 722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 830</w:t>
            </w:r>
          </w:p>
        </w:tc>
      </w:tr>
      <w:tr>
        <w:trPr>
          <w:trHeight w:val="33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4 01 722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830</w:t>
            </w:r>
          </w:p>
        </w:tc>
      </w:tr>
      <w:tr>
        <w:trPr>
          <w:trHeight w:val="33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Муниципальная политика в сфере культур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23</w:t>
            </w:r>
          </w:p>
        </w:tc>
      </w:tr>
      <w:tr>
        <w:trPr>
          <w:trHeight w:val="33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6 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2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6 01 00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 02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 01 00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1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 01 00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3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3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001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83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0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9 95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 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ыплата муниципальной доплаты к пенси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2 126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1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126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служива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59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59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циальное обслуживание на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8 59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казание социальных услуг населению организациями социального обслужива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2 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8 59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ероприятия для осуществления полномочий по обеспечению права граждан на социальное обслуживание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2 01 71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</w:rPr>
              <w:t>38 595</w:t>
            </w:r>
          </w:p>
        </w:tc>
      </w:tr>
      <w:tr>
        <w:trPr>
          <w:trHeight w:val="51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 01 71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9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 01 71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 01 71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502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 01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 157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 238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плата жилищно-коммунальных услуг отдельным категориям граждан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 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 377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плата жилищно-коммунальных услуг отдельным категориям граждан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1 525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4 970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1 525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2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1 525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418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Предоставление гражданам адресных субсидий на оплату жилого помещения и коммунальных услуг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1 715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154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1 715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1 715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6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ыплата ежемесячных денежных компенсаций расходов по оплате жилищно-коммунальных услуг ветеранам труда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1 725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 831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1 725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1 725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37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1 725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3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1 725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1 725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ыплата ежемесячных денежных компенсаций расходов по оплате жилищно-коммунальных услуг многодетным семьям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1 725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797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1 725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1 725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75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ыплата ежемесячных денежных компенсаций расходов по оплате жилищно-коммунальных услуг иным категориям граждан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1 725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408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1 725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1 725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2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ыплата ежемесячных денежных компенсаций расходов на уплату взносов на капремонт общего имущества в многоквартирном доме лицам, достигшим возраста семидесяти и восьмидесяти ле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1 725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1 725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200</w:t>
            </w: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1 725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 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58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еспечение равной доступности услуг общественного транспорта на территории Волоконовского района для отдельных категорий граждан, оказание мер социальной поддержки которым относится к ведению Российской Федерации и субъектов Российской Федераци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2 138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1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138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trHeight w:val="27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ыплата пособий малоимущим гражданам и гражданам, оказавшимся в тяжелой жизненной ситуаци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2 223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118</w:t>
            </w:r>
          </w:p>
        </w:tc>
      </w:tr>
      <w:tr>
        <w:trPr>
          <w:trHeight w:val="27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223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 118</w:t>
            </w:r>
          </w:p>
        </w:tc>
      </w:tr>
      <w:tr>
        <w:trPr>
          <w:trHeight w:val="27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рганизация и проведение районных мероприятий в рамках подпрограмм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2 299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963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299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6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существление переданных полномочий Российской Федерации по предоставлению отдельных мер социальной поддержки граждан, подвергшихся радиаци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2 513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6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513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513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2 522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60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522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522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7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ыплата инвалидам компенсаций страховых премий по договорам обязательного страхования гражданской ответственности владельцев транспортных средств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2 528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7</w:t>
            </w:r>
          </w:p>
        </w:tc>
      </w:tr>
      <w:tr>
        <w:trPr>
          <w:trHeight w:val="57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528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528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ыплата пособий малоимущим гражданам и гражданам, оказавшимся в тяжелой жизненной ситуаци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2 723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65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723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1</w:t>
            </w:r>
          </w:p>
        </w:tc>
      </w:tr>
      <w:tr>
        <w:trPr>
          <w:trHeight w:val="4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ыплата субсидий ветеранам боевых действий и другим категориям военнослужащих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2 7236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9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7236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существление полномочий субъекта Российской Федерации на выплату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2 723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723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4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723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плата ежемесячных денежных выплат ветеранам труда, ветераном военной службы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2 724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 80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724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724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12</w:t>
            </w:r>
          </w:p>
        </w:tc>
      </w:tr>
      <w:tr>
        <w:trPr>
          <w:trHeight w:val="4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плата ежемесячных денежных выплат труженикам тыла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2 724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724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724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плата ежемесячных денежных выплат реабилитированным лиц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2 724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724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724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плата ежемесячных денежных выплат лицам, родившимся а период с 22 июня 1923 года по 3 сентября 1945 года (Дети войны)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2 724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 18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724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724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4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Предоставление материальной и иной помощи для погребения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2 726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8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726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726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еспечение равной доступности услуг общественного транспорта на территории Волоконовского района для отдельных категорий граждан, оказание мер социальной поддержки которым относится к ведению Российской Федерации и субъектов Российской Федераци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2 738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738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оциальная поддержка граждан, имеющих особые заслуги перед Российской Федерацией и Белгородской областью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 0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ыплата пособий лицам, которым присвоено звание «Почетный гражданин Волоконовского района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3 223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1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3 223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ероприятия на социальную поддержку вдов Героев Советского союза, Героев Российской Федерации полных кавалеров ордена Славы, Героев Социалистического Труда и полных кавалеров ордена Трудовой Славы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3 719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3 719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3 719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циальная поддержка семьи и детей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51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3 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51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ыплата пособий по уходу за ребенком до достижения им возраста полутора лет гражданам, не подлежащим обязательному социальному страхованию на случай временной нетрудоспособности и в связи с материнством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 01 538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 15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 01 538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15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ыплата пособий при рождении ребенка гражданам, не подлежащим обязательному социальному страхованию на случай временной нетрудоспособности и в связи с материнством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 01 538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12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 01 538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ыплата ежемесячных пособий гражданам, имеющим детей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 01 728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 14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 01 728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 01 728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4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существление полномочий субъекта Российской Федерации на осуществление мер соцзащиты многодетных семей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 01 728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 09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 01 728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 01 728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0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тимулирование развития жилищного строительства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 доступности учреждений культуры для инвалидов и других маломобильных групп населения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6 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 государственной программы Российской Федерации "Доступная среда" до 2020 год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6 01 502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 01 502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 государственной программы Российской Федерации "Доступная среда" до 2020 года за счет средств субъекта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6 01 R02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 01 R02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«Обеспечение доступным и комфортным жильем и коммунальными услугами жителей Волоконовского района на 2014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5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тимулирование развития жилищного строительств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3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жильем ветеранам Великой Отечественной войн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 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2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еспечение жильем отдельных категорий граждан, установленных Федеральным законом от 12 января 1995 года №5-ФЗ "О ветеранах", в соответствии с Указом Президента Российской Федерации от 7 мая 2008 года №714 "Об обеспечении жильем ветеранов Великой Отечественной войны 1941-1945 годов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1 01 513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 62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 01 513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2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жильем ветеранам,инвалидов и семей, имеющих детей-инвалидов 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1 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жильем отдельных категорий граждан, установленных федеральными законами от 12 января 1995 года №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1 02 513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 02 513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60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жильем молодых семей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 0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0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 по обеспечению жильем молодых семей  (за счет местного бюджета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1 03 237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9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 03 237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 по обеспечению жильем молодых семей федеральной целевой программы "Жилище" на 2011-2015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1 03 502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8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 03 502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 по обеспечению жильем молодых семей федеральной целевой программы "Жилище" на 2011-2015 годы за счет средств бюджета субъекта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1 03 R02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2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 03 R02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здание условий для обеспечения качественными услугами жилищно-коммунального хозяйства населения Волокон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рганизация и проведение конкурсов по благоустройству муниципальных образований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 0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рганизация и проведение районных конкурсов по благоустройству населенных пунктов района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2 04 299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2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 04 299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Совершенствование и развитие транспортной системы и дорожной сети Волоконовского района на 2015-2020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0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вершенствование и развитие транспортной систем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0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"Организация транспортного обслуживания населения в пригородном межмуниципальном сообщении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 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0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рганизация транспортного обслуживания населения в пригородном межмуниципальном сообщени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2 01 738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10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1 738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транспортного обслуживания населения в пригородном внутримуниципальном сообщении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 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рганизация транспортного обслуживания населения в пригородном внутримуниципальном сообщени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2 02 238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2 238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76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«Развитие образования Волоконовского района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3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дошкольно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3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Госу-дарственная поддержка предоставления дошкольно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 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30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ыплата компенсации части родитель-ской платы за присмотр и уход за детьми в образовательных организациях, реали-зующих основную образовательную программу дошко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1 02 730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</w:rPr>
              <w:t>4 330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 02 730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30</w:t>
            </w:r>
          </w:p>
        </w:tc>
      </w:tr>
      <w:tr>
        <w:trPr>
          <w:trHeight w:val="34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-ского района «Социальная поддержка граждан в Волоконовском районе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128</w:t>
            </w:r>
          </w:p>
        </w:tc>
      </w:tr>
      <w:tr>
        <w:trPr>
          <w:trHeight w:val="34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циальная поддержка семьи и детей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128</w:t>
            </w:r>
          </w:p>
        </w:tc>
      </w:tr>
      <w:tr>
        <w:trPr>
          <w:trHeight w:val="34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редо-ставление мер социальной поддержки семьям и детям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3 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621</w:t>
            </w:r>
          </w:p>
        </w:tc>
      </w:tr>
      <w:tr>
        <w:trPr>
          <w:trHeight w:val="34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Ежемесячная денежная выплата, назначаемая в случае рождения третьего ребенка или последующих детей до достижения ребенком возраста трех лет (за счет субвенций из федерального бюджета)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 01 508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 962</w:t>
            </w:r>
          </w:p>
        </w:tc>
      </w:tr>
      <w:tr>
        <w:trPr>
          <w:trHeight w:val="34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 01 508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62</w:t>
            </w:r>
          </w:p>
        </w:tc>
      </w:tr>
      <w:tr>
        <w:trPr>
          <w:trHeight w:val="34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Ежемесячная денежная выплата, назна-чаемая в случае рождения третьего ребенка или последующих детей до достижения ребенком возраста трех лет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 01 R08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 316</w:t>
            </w:r>
          </w:p>
        </w:tc>
      </w:tr>
      <w:tr>
        <w:trPr>
          <w:trHeight w:val="34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 01 R08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</w:tr>
      <w:tr>
        <w:trPr>
          <w:trHeight w:val="34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 01 R08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14</w:t>
            </w:r>
          </w:p>
        </w:tc>
      </w:tr>
      <w:tr>
        <w:trPr>
          <w:trHeight w:val="34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существление дополнительных мер социальной защиты семей, родивших третьего и последующих детей по предоставлению материнского (семейного) капитала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 01 730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293</w:t>
            </w:r>
          </w:p>
        </w:tc>
      </w:tr>
      <w:tr>
        <w:trPr>
          <w:trHeight w:val="34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 01 730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trHeight w:val="34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 01 730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2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ыплата единовременной адресной помощи женщинам, находящимся в трудной жизненной ситуации и сохранившим беремен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 01 740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0</w:t>
            </w:r>
          </w:p>
        </w:tc>
      </w:tr>
      <w:tr>
        <w:trPr>
          <w:trHeight w:val="19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43 01 74000 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редоставле-ние мер социальной поддержки детям-сиротам и детям, оставшимся без попечения родителей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3 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507</w:t>
            </w:r>
          </w:p>
        </w:tc>
      </w:tr>
      <w:tr>
        <w:trPr>
          <w:trHeight w:val="1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 02 526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91</w:t>
            </w:r>
          </w:p>
        </w:tc>
      </w:tr>
      <w:tr>
        <w:trPr>
          <w:trHeight w:val="26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3 02 526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</w:t>
            </w:r>
          </w:p>
        </w:tc>
      </w:tr>
      <w:tr>
        <w:trPr>
          <w:trHeight w:val="19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Социальная поддержка детей - сирот и детей, оставшихся без попечения родителей, в части оплаты за содержание жилых помещений, закрепленных за детьми - сиротами и капитального ремонта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 02 713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1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 02 713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существление полномочий субъекта Российской Федерации на осуществление мер по социальной защите граждан, являющихся усыновителям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 02 7286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 563</w:t>
            </w:r>
          </w:p>
        </w:tc>
      </w:tr>
      <w:tr>
        <w:trPr>
          <w:trHeight w:val="29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 02 7286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63</w:t>
            </w:r>
          </w:p>
        </w:tc>
      </w:tr>
      <w:tr>
        <w:trPr>
          <w:trHeight w:val="29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Содержание ребенка в семье опекуна и приемной семье, а также вознаграждение, причитающееся приемному родителю в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 02 728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 602</w:t>
            </w:r>
          </w:p>
        </w:tc>
      </w:tr>
      <w:tr>
        <w:trPr>
          <w:trHeight w:val="29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 02 728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7 60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 02 728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48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 02 728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«Обеспечение доступным жильем и коммунальными услугами жителей Волоконовского района на 2014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0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тимулирование развития жилищного строительств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0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жильем детей-сирот, детей, оставшихся без попечения родителей, и лиц из их числ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 0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0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зервный фонд Правительства Белгородской обла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1 07 705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 30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 07 705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0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64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-ского района «Социальная поддержка граждан в Волоконовском районе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64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овышение эффектив-ности муниципальной поддержки социально-ориентированных неком-мерческих организаций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4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роприятия по повышению эффективности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4 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146 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ероприятия по поддержке социально- ориентированных некоммерческих организаций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4 01 299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14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 01 299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4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реали-зации муниципальной программ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9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рганизация предоставления отдельных мер социальной защиты на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 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1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рганизация предоставления отдель-ных мер социальной защиты населения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5 02 712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</w:rPr>
              <w:t>4 31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 02 712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9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 02 712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существление деятельности по опеке и попечительству в отношении несовершеннолетних и лиц из числа детей-сирот, и детей, оставшихся без попечения родителей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 0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существление деятельности по опеке и попечительству в отношении несовер-шеннолетних и лиц из числа детей-сирот и детей, оставшихся без попече-ния родителей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5 03 712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2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 03 712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существление деятельности по опеке и попечительству в отношении совершеннолетних лиц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 0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существление деятельности по опеке и попечительству в отношении совершеннолетних лиц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5 04 712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 04 712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 04 712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«Организация предоставления ежемесячных денежных компенсаций расходов по оплате жилищно-крммунальных услуг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 0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5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ероприятия на организацию предоставления ежемесячных денежных компенсаций расходов по оплате жилищно-коммунальных услуг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5 05 7126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15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45 05 7126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45 05 7126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45 05 7126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рганизация предоставления социального пособия на погребение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 0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рганизация предоставления социального пособия на погребение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5 06 712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 06 712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8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8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-ского района «Развитие физической культуры и спорта в Волоконовском районе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опуляризация массового спорт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ероприятия в области спорта и физической культуры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61 02 299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4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 02 299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4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4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001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44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9 00 001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левидение и радиовещ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-новского района «Развитие экономии-ческого потенциала и формирование благоприятного предпринимательского климата в Волоконовском районе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лучшение инвести-ционного климата и стимулирование инновационной деятельности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одготовка и актуализация, публикация в средствах массовой информации, сети Интернет статей, презентационных материалов, выпуск каталогов об инвестиционном и инновационном потенциале район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Поддержка некоммерческих органи-заций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1 02 210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9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 02 210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РСТВЕН-НО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Процентные платежи по муниципаль-ному долгу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278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278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76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76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76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76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800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7 76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800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76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1 730</w:t>
            </w:r>
          </w:p>
        </w:tc>
      </w:tr>
    </w:tbl>
    <w:p>
      <w:pPr>
        <w:pStyle w:val="Normal"/>
        <w:jc w:val="center"/>
        <w:rPr/>
      </w:pPr>
      <w:r>
        <w:rPr/>
        <w:t>=================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762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9 пункт 3: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3"/>
        <w:gridCol w:w="5987"/>
        <w:gridCol w:w="925"/>
      </w:tblGrid>
      <w:tr>
        <w:trPr>
          <w:trHeight w:val="1976" w:hRule="atLeast"/>
        </w:trPr>
        <w:tc>
          <w:tcPr>
            <w:tcW w:w="417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9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 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16 год»</w:t>
            </w:r>
          </w:p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от 29 декабря 2015 года №  199</w:t>
            </w:r>
          </w:p>
        </w:tc>
      </w:tr>
      <w:tr>
        <w:trPr>
          <w:trHeight w:val="255" w:hRule="atLeast"/>
        </w:trPr>
        <w:tc>
          <w:tcPr>
            <w:tcW w:w="101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tbl>
            <w:tblPr>
              <w:tblW w:w="954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0"/>
              <w:gridCol w:w="2409"/>
              <w:gridCol w:w="2451"/>
            </w:tblGrid>
            <w:tr>
              <w:trPr>
                <w:trHeight w:val="255" w:hRule="atLeast"/>
              </w:trPr>
              <w:tc>
                <w:tcPr>
                  <w:tcW w:w="954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Распределение бюджетных ассигнований по целевым  статьям (муниципальным программам Волоконовского района и непрограммным направлениям деятельности), группам видов расходов, разделам, подразделам классификации расходов бюджета на 2016 год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color w:val="FF66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FF6600"/>
                      <w:sz w:val="20"/>
                      <w:szCs w:val="20"/>
                    </w:rPr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FF66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FF6600"/>
                      <w:sz w:val="20"/>
                      <w:szCs w:val="20"/>
                    </w:rPr>
                  </w:r>
                </w:p>
              </w:tc>
              <w:tc>
                <w:tcPr>
                  <w:tcW w:w="24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YR" w:hAnsi="Arial CYR" w:cs="Arial CYR"/>
                      <w:color w:val="FF66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FF66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FF66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FF6600"/>
                      <w:sz w:val="20"/>
                      <w:szCs w:val="20"/>
                    </w:rPr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FF66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FF6600"/>
                      <w:sz w:val="20"/>
                      <w:szCs w:val="20"/>
                    </w:rPr>
                  </w:r>
                </w:p>
              </w:tc>
              <w:tc>
                <w:tcPr>
                  <w:tcW w:w="245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тыс.рублей)</w:t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963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0"/>
              <w:gridCol w:w="1620"/>
              <w:gridCol w:w="684"/>
              <w:gridCol w:w="918"/>
              <w:gridCol w:w="918"/>
              <w:gridCol w:w="999"/>
            </w:tblGrid>
            <w:tr>
              <w:trPr>
                <w:trHeight w:val="360" w:hRule="atLeast"/>
              </w:trPr>
              <w:tc>
                <w:tcPr>
                  <w:tcW w:w="45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именование показателей</w:t>
                  </w:r>
                </w:p>
              </w:tc>
              <w:tc>
                <w:tcPr>
                  <w:tcW w:w="41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ды функциональной классификации расходов бюджетов Российской Федерации</w:t>
                  </w:r>
                </w:p>
              </w:tc>
              <w:tc>
                <w:tcPr>
                  <w:tcW w:w="9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умма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Целевая статья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Вид рас-хода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здел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д-раздел</w:t>
                  </w:r>
                </w:p>
              </w:tc>
              <w:tc>
                <w:tcPr>
                  <w:tcW w:w="9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Волоконовского района «Обеспечение безопасности жизнедеятельности населения Волоконовского района на 2015-2020 годы»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 0 000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20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Подпрограмма «Укрепление общественного порядка»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 1 000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5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Основное мероприятие «Техническая поддержка систем видеонаблюдения в общественных местах» 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01 1 01 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5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ехническая поддержка систем видеонаблюдения в общественных местах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1 01 2037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Подпрограмма «Снижение рисков и смягчение последствий чрезвычайных ситуаций природного и техногенного характера, пожарная безопасность и защита населения»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 3 000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74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Основное мероприятие «Реализация мероприятий по созданию, развертыванию, поддержанию в готовности системы «112» 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 3 01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72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Реализация мероприятий по созданию, развертыванию, поддержанию в готовности системы «112»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3 01 2035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67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Реализация мероприятий по созданию, развертыванию, поддержанию в готовности системы «112»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3 01 2035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Основное мероприятие «Подготовка населения и организаций к действиям в чрезвычайных ситуациях в мирное и военное время»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 3 02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одготовка населения и организаций к действиям в чрезвычайных ситуациях в мирное и военное время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3 02 2034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Волоконовского района «Развитие образования Волоконовского района на 2015-2020 годы»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 0 000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35 32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Подпрограмма «Развитие дошколь-ного образования»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 1 000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6 39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новное мероприятие «Государствен-ная поддержка предоставления дошкольного образования»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 1 01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2 06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беспечение деятельности (оказание услуг) муниципальных учреждений (организаций) Волоконовского района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 1 01 0059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 69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Мероприятия на обеспечение государст-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 1 01 7302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 369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новное мероприятие «Государст-венная поддержка предоставления дошкольного образования»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02 1 02 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 33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Выплата компенсации части родитель-ской платы за присмотр и уход за детьми в образовательных организациях, реали-зующих основную образовательную программу дошкольного образования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 1 02 7303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33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Подпрограмма «Развитие общего образования»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 2 000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61 80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новное мероприятие «Реализация программ общего образования»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02 2 01 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57 19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беспечение деятельности (оказание услуг) муниципальных учреждений (организаций) Волоконовского района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 2 01 0059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4 29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роприятия на реализацию государ-ственного стандарта общего образования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 2 01 7304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 58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Выплата денежного вознаграждения за выполнение функций классного руководителя педагогическим работни-кам муниципальных образовательных учреждений (организаций)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 2 01 7306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31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новное мероприятие «Субсидии на возмещение части затрат в связи с предоставлением учителям общеобразовательных организаций ипотечного кредита»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02 2 02 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Возмещение части затрат молодым учителям общеобразовательных учреждений (организаций) Волоконовского района по ипотечному кредиту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 2 02 2369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новное мероприятие «Проведение детской оздоривительной компании»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2 03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42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Мероприятия по проведению оздоровительной кампании  детей 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2 03 2065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Мероприятия по проведению оздоровительной кампании  детей 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2 03 2065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71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рганизация проведения оздоровительной кампании  детей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2 03 7065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9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новное мероприятие "Развитие инфраструктуры системы общего образования"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2 04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12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финансирование капитального ремонта объектов муниципальной собственности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2 04 7212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12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Развитие дополнительного образования"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 3 000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1 02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новное мероприятие "Реализация дополнительных общеобразовательных (общеразвивающих) программ"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02 3 01 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6 84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беспечение деятельности (оказание услуг) муниципальных учреждений (организаций) Волоконовского район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3 01 0059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6 84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новное мероприятие "Развитие инфраструктуры системы дополнительного образования"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 3 02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 17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финансирование капитального ремонта объектов муниципальной собственности (за счет местного бюджета)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3 02 4212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09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финансирование капитального ремонта объектов муниципальной собственности (за счет областного бюджета)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3 02 7212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 46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Подпрограмма «Развитие системы оценки качества образования»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 4 000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 83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новное мероприятие «Реализация механизмов оценки качества образования в соответствии с государственными образовательными стандартами»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 4 01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 68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беспечение деятельности (оказание услуг) муниципальных учреждений (организаций) Волоконовского района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 4 01 0059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 89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беспечение деятельности (оказание услуг) муниципальных учреждений (организаций) Волоконовского района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 4 01 0059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71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беспечение деятельности (оказание услуг) муниципальных учреждений (организаций) Волоконовского района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 4 01 0059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сновное мероприятие «Осуществление механизмов контроля качества образования»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 4 02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роприятия на обеспечение видеонаблюдением аудиторий пунктов проведения единого государственного экзамен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 4 02 7305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hanging="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Подпрограмма «Государственная поли-тика в сфере образования»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 5 000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 27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новное мероприятие «Профессио-нальная подготовка, переподготовка и повышение квалификации»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 5 01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овышение квалификации, профессио-нальная подготовка и переподготовка кадров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 5 01 2101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новное мероприятие «Социальная поддержка педагогических работников»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 5 02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 12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 5 02 7322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 12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Волоко-новского района «Развитие кадровой политики на 2015-2020 годы»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 0 000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0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hanging="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Подпрограмма «Развитие муниципаль-ной службы Волоконовского района»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 1 000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5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новное мероприятие «Профессиональная подготовка, переподготовка и повышение квалификации»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03 1 01 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5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овышение квалификации, профессиональная подготовка и переподготовка кадров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 1 01 2101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«Молодёжь Волоконовского района»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03 2 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5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новное мероприятие «Создание условий успешной социализации и эффективной самореализации молодежи»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03 2 01 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5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Мероприятия по организационно-воспитательной работе с молодежью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 2 01 2999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Волоконовского района «Социальная поддержка граждан в Волоконовском районе на 2015-2020 годы»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 0 000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3 62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Подпрограмма «Социальная поддержка отдельных категорий граждан»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 1 000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 33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новное мероприятие «Социальная поддержка отдельных категорий граждан»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 1 02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1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Выплата муниципальной доплаты к пенсии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 1 02 1261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1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новное мероприятие «Оплата жилищно-коммунальных услуг отдельным категориям граждан»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 1 01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7 37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плата жилищно-коммунальных услуг отдельным категориям граждан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 1 01 5250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5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плата жилищно-коммунальных услуг отдельным категориям граждан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 1 01 5250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4 41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едоставление гражданам адресных субсидий на оплату жилого помещения и коммунальных услуг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 1 01 7151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едоставление гражданам адресных субсидий на оплату жилого помещения и коммунальных услуг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 1 01 7151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13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Выплата ежемесячных денежных компенсаций расходов по оплате жилищно-коммунальных услуг ветеранам труда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 01 7251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Выплата ежемесячных денежных компенсаций расходов по оплате жилищно-коммунальных услуг ветеранам труда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 01 7251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73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 1 01 7252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 1 01 7252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ыплата ежемесячных денежных компенсаций расходов по оплате жилищно-коммунальных услуг многодетным семьям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 1 01 7253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Выплата ежемесячных денежных компенсаций расходов по оплате жилищно-коммунальных услуг многодетным семьям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 1 01 7253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77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ыплата ежемесячных денежных компенсаций расходов по оплате жилищно-коммунальных услуг иным категориям граждан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 1 01 7254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ыплата ежемесячных денежных компенсаций расходов по оплате жилищно-коммунальных услуг иным категориям граждан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 1 01 7254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39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ыплата ежемесячных денежных компенсаций расходов на уплату взносов на капремонт общего имущества в многоквартирном доме лицам, достигшим возраста семидесяти и восьмидесяти лет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 1 01 7255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ыплата ежемесячных денежных компенсаций расходов на уплату взносов на капремонт общего имущества в многоквартирном доме лицам, достигшим возраста семидесяти и восьмидесяти лет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 1 01 7255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новное мероприятие «Социальная поддержка отдельных категорий граждан»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 1 02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 58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беспечение равной доступности услуг общественного транспорта на территории Волоконовского района для отдельных категорий граждан, оказание мер социальной поддержки которым относится к ведению Российской Федерации и субъектов Российской Федерации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 1 02 1382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Выплата пособий малоимущим гражданам и гражданам, оказавшимся в тяжелой жизненной ситуации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 1 02 2231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</w:t>
                  </w:r>
                  <w:r>
                    <w:rPr/>
                    <w:t>111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рганизация и проведение районных мероприятий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 1 02 2999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96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существление переданных полномочий Российской Федерации по предоставле-нию отдельных мер социальной поддер-жки граждан, подвергшихся радиации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 1 02 5137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существление переданных полномочий Российской Федерации по предоставлению отдельных мер социальной поддержки граждан, подвергшихся радиации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 1 02 5137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5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 1 02 5220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 1 02 5220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57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Выплата инвалидам компенсаций страховых премий по договорам обязательного страхования гражданской ответственности владельцев транспортных средств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 1 02 528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Выплата инвалидам компенсаций страховых премий по договорам обязательного страхования гражданской ответственности владельцев транспортных средств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 1 02 528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Выплата пособий малоимущим гражданам и гражданам, оказавшимся в тяжелой жизненной ситуации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 1 02 7231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65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ыплата субсидий ветеранам боевых действий и другим категориям военнослужащих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 1 02 7236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существление полномочий субъекта Российской Федерации на выплату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 1 02 7237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существление полномочий субъекта Российской Федерации на выплату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 1 02 7237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плата ежемесячных денежных выплат ветеранам труда, ветераном военной службы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 1 02 7241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плата ежемесячных денежных выплат ветеранам труда, ветераном военной службы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 1 02 7241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 71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Оплата ежемесячных денежных выплат труженикам тыл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 1 02 7242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плата ежемесячных денежных выплат труженикам тыл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 1 02 7242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плата ежемесячных денежных выплат реабилитированным лицам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 1 02 7243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плата ежемесячных денежных выплат реабилитированным лицам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 1 02 7243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плата ежемесячных денежных выплат лицам, родившимся в период с 22 июня 1923 года по 3 сентября 1945 года (Дети войны)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 1 02 7245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плата ежемесячных денежных выплат лицам, родившимся в период с 22 июня 1923 года по 3 сентября 1945 года (Дети войны)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 1 02 7245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14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редоставление материальной и иной помощи для погребения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 1 02 7262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редоставление материальной и иной помощи для погребения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 1 02 7262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беспечение равной доступности услуг общественного транспорта на террито-рии Волоконовского района для отдель-ных категорий граждан, оказание мер со-циальной поддержки которым относится к ведению Российской Федерации и субъектов Российской Федерации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 1 02 7382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новное мероприятие «Социальная поддержка граждан, имеющих особые заслуги перед Российской Федерацией и Белгородской областью»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 1 03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8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Выплата пособий лицам, которым присвоено звание «Почетный гражданин Волоконовского района»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 1 03 2235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Мероприятия на социальную поддержку вдов Героев Советского союза, Героев Российской Федерации полных кавалеров ордена Славы, Героев Социалистического Труда и полных кавалеров ордена Трудовой Славы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 03 7199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Мероприятия на социальную поддержку вдов Героев Советского союза, Героев Российской Федерации полных кавалеров ордена Славы, Героев Социалистического Труда и полных кавалеров ордена Трудовой Славы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 03 7199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9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Подпрограмма «Социальное обслужи-вание населения» муниципальной программы Волоконовского района «Социальная поддержка граждан в Волоконовском районе на 2015-2020 годы»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 2 000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8 59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новное мероприятие «Оказание социальных услуг населению организациями социального обслуживания»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 2 01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8 59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роприятия для осуществления полномочий по обеспечению права граждан на социальное обслуживание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 2 01 7159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99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роприятия для осуществления полномочий по обеспечению права граждан на социальное обслуживание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 2 01 7159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роприятия для осуществления полномочий по обеспечению права граждан на социальное обслуживание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 2 01 7159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 50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«Социальная поддержка семьи и детей» муниципальной программы Волоконовского района «Социальная поддержка граждан в Волоконовском районе на 2015-2020 годы»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 3 000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5 64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новное мероприятие «Предоставление мер социальной поддержки семьям и детям»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 3 01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1 14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Ежемесячная денежная выплата, назначаемая в случае рождения третьего ребенка или последующих детей до достижения ребенком возраста трех лет (за счет субвенций из федерального бюджета)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 3 01 5084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96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Ежемесячная денежная выплата, назначаемая в случае рождения третьего ребенка или последующих детей до достижения ребенком возраста трех лет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4 3 01 R084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Ежемесячная денежная выплата, назначаемая в случае рождения третьего ребенка или последующих детей до достижения ребенком возраста трех лет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4 3 01 R084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21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Выплата пособий по уходу за ребенком до достижения им возраста полутора лет гражданам, не подлежащим обязатель-ному социальному страхованию на случай временной нетрудоспособности и в связи с материнством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 3 01 5381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 15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ыплата пособий при рождении ребенка гражданам, не подлежащим обязатель-ному социальному страхованию на случай временной нетрудоспособности и в связи с материнством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 3 01 5383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2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ыплата ежемесячных пособий гражданам, имеющим детей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 3 01 7285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ыплата ежемесячных пособий гражданам, имеющим детей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 3 01 7285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 04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уществление полномочий субъекта Российской Федерации на осуществление мер соцзащиты многодетных семей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 3 01 7288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уществление полномочий субъекта Российской Федерации на осуществление мер соцзащиты многодетных семей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 3 01 7288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92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существление дополнительных мер социальной защиты семей, родивших третьего и последующих детей по предоставлению материнского (семейного) капитала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 3 01 7300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существление дополнительных мер социальной защиты семей, родивших третьего и последующих детей по предоставлению материнского (семейного) капитала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 3 01 7300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28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ыплата единовременной адресной помощи женщинам, находящимся в трудной жизненной ситуации и сохранившим беременность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 3 01 7400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ыплата единовременной адресной помощи женщинам, находящимся в трудной жизненной ситуации и сохранившим беременность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 3 01 7400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новное мероприятие «Предоставление мер социальной поддержки детям-сиротам и детям, оставшимся без попечения родителей»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 3 02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 50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Социальная поддержка детей - сирот и детей, оставшихся без попечения роди-телей, в части оплаты за содержание жи-лых помещений, закрепленных за детьми - сиротами и капитального ремонта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 3 02 7137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существление полномочий субъекта Российской Федерации на осуществ-ление мер по социальной защите граждан, являющихся усыновителями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 3 02 7286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56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Содержание ребенка в семье опекуна и приемной семье, а также вознагражде-ние, причитающееся приемному родителю 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 3 02 7287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60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ыплата единовременного пособия при всех формах устройства детей, лишен-ных родительского попечения, в семью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 3 02 5260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«Повышение эффек-тивности муниципальной поддержки социально-ориентированных неком-мерческих организаций» муници-пальной программы Волоконовского района «Социальная поддержка граждан в Волоконовском районе на 2015-2020 годы»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 4 000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14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новное мероприятие «Мероприятия по повышению эффективности»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 4 01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14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роприятия по поддержке социально ориентированных некоммерческих орга-низаций в рамках подпрограммы «По-вышение эффективности муниципальной поддержки социально-ориентированных некоммерческих организаций» муници-пальной программы Волоконовского района «Социальная поддержка граждан в Волоконовском районе на 2015-2020 годы»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 4 01 2998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14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«Обеспечение реализации муниципальной программы»  муниципальной программы Волоконовского района «Социальная поддержка граждан в Волоконовском районе на 2015-2020 годы»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 5 000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 49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новное мероприятие «Организация предоставления отдельных мер социальной защиты населения»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 5 02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 31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рганизация предоставления отдельных мер социальной защиты населения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 5 02 7123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29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рганизация предоставления отдельных мер социальной защиты населения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 5 02 7123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новное мероприятие «Осуществление деятельности по опеке и попечительству в отношении несовершеннолетних и лиц из числа детей-сирот, и детей, оставшихся без попечения родителей»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04 5 03 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2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 5 03 7124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2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новное мероприятие «Осуществление деятельности по опеке и попечительству в отношении совершеннолетних лиц»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04 5 04 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Мероприятия на организацию предоставления ежемесячных денежных компенсаций расходов по оплате жилищно-коммунальных услуг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 5 04 7125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39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Мероприятия на организацию предоставления ежемесячных денежных компенсаций расходов по оплате жилищно-коммунальных услуг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 5 04 7125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Основное мероприятие «Организация предоставления ежемесячных денеж-ных компенсаций расходов по оплате жилищно-коммунальных услуг»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04 5 05 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15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Субвенции на организацию предоставления ежемесячных денежных компенсаций расходов по оплате жилищно-коммунальных услуг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 5 05 7126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4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Субвенции на организацию предоставления ежемесячных денежных компенсаций расходов по оплате жилищно-коммунальных услуг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 5 05 7126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Субвенции на организацию предоставления ежемесячных денежных компенсаций расходов по оплате жилищно-коммунальных услуг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 5 05 7126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новное мероприятие «Организация предоставления социального пособия на погребение»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 5 06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рганизация предоставления социального пособия на погребение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 5 06 7127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Подпрограмма «Стимулирование развития жилищного строительства» 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 6 000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новное мероприятие "Обеспечение  доступности учреждений культуры для инвалидов и других маломобильных групп населения"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6 01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роприятия государственной программы Российской Федерации "Доступная среда" до 2020 год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6 01 5027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роприятия государственной программы Российской Федерации "Доступная среда" до 2020 года за счет средств субъекта Российской Федерации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6 01 R027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Волоконовского района «Развитие культуры и искусства в Волоконовском районе на 2015-2020 годы»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 0 000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2 51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Подпрограмма «Развитие библиотечного дела»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 1 000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 09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новное мероприятие «Обеспечение деятельности (оказание услуг) муниципальных учреждений (организаций)»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 1 01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 02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беспечение деятельности (оказание услуг) муниципальных учреждений (организаций) Волоконовского района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 1 01 0059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 60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беспечение деятельности (оказание услуг) муниципальных учреждений (организаций) Волоконовского района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 1 01 0059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37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беспечение деятельности (оказание услуг) муниципальных учреждений (организаций) Волоконовского района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 1 01 0059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Основное мероприятие «Комплектование книжных фондов библиотек»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1 02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Комплектование книжных фондов библиотек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 02 5144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новное мероприятие «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»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1 03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ключение общедоступных библиотек Российской Федерации к сети Интернет и развитие системы библиотечного дела с учетом задачи расширения информа-ционных технологий и оцифровки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 03 5146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Подпрограмма «Развитие музейного дела»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 2 000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71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новное мероприятие «Обеспечение деятельности (оказание услуг) муниципальных учреждений (организаций)»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05 2 01 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71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беспечение деятельности (оказание услуг) муниципальных учреждений (организаций) Волоконовского района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 2 01 0059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7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беспечение деятельности (оказание услуг) муниципальных учреждений (организаций) Волоконовского района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 2 01 0059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3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беспечение деятельности (оказание услуг) муниципальных учреждений (организаций) Волоконовского района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 2 01 0059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Подпрограмма «Культурно-досуговая деятельность и народное творчество»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 3 000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8 28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новное мероприятие «Обеспечение деятельности (оказание услуг) муниципальных учреждений (организаций)»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 3 01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 19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беспечение деятельности (оказание услуг) муниципальных учреждений (организаций) Волоконовского района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 3 01 0059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 19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новное мероприятие «Модерниза-ция муниципальных учреждений культуры»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05 3 02 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53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Модернизация муниципальных культурно-досуговых учреждений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 3 02 2213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53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новное мероприятие "Развитие инфраструктуры сферы культуры"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05 3 03 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 56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Капитальный ремонт объектов муниципальной собственности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 3 03 4211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66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финансирование капитального ремонта объектов муниципальной собственности (за счет местного бюджета)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 3 03 4212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4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финансирование капитального ремонта объектов муниципальной собственности (за счет областного бюджета)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 3 03 7212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 25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Подпрограмма "Охрана, сохранение и популяризация объектов культурного наследия (памятников истории и культуры )"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 4 000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 83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новное мероприятие "Сохранение объектов культурного наследия (памятников истории и культуры)"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 4 01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 83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Сохранение объектов культурного наследия (памятников истории и культуры)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 4 01 7222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 83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Подпрограмма «Муниципальная политика в сфере культуры»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 6 000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3 58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>Основное мероприятие «Обеспечение деятельности (оказание услуг) муници-пальных учреждений (организаций)»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 6 01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3 38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беспечение деятельности (оказание услуг) муниципальных учреждений (организаций) Волоконовского района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 6 01 0059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 409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беспечение деятельности (оказание услуг) муниципальных учреждений (организаций) Волоконовского района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 6 01 0059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71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беспечение деятельности (оказание услуг) муниципальных учреждений (организаций) Волоконовского района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 6 01 0059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2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беспечение деятельности (оказание услуг) муниципальных учреждений (организаций) Волоконовского района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 6 01 0059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беспечение деятельности (оказание услуг) муниципальных учреждений (организаций) Волоконовского района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 6 01 0059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новное мероприятие "Гранты"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 6 02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ранты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6 02 7401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новное мероприятие "Государственная поддержка муниципальных учреждений культуры и их работников"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 6 03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Государственная поддержка муниципальных учреждений культуры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6 03 5147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Волоко-новского района «Развитие физии-ческой культуры и спорта в Волоко-новском районе на 2015-2020 годы»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6 0 000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4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«Развитие физической культуры и массового спорта»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6 1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4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новное мероприятие «Популяризация массового спорта»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6 1 02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4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Мероприятия в области спорта и физической культуры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 1 02 2999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4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Волоко-новского района «Развитие экономии-ческого потенциала и формирование благоприятного предпринимательско-го климата в Волоконовском районе на 2015 - 2020 годы»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 0 000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 68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Подпрограмма «Улучшение инвести-ционного климата и стимулирование инновационной деятельности»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 1 000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72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новное мероприятие «Подготовка и актуализация, публикация в средствах массовой информации, сети Интернет статей, презентационных материалов, выпуск каталогов об инвестиционном и инновационном потенциале района»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 1 02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9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оддержка некоммерческих организаций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 1 02 2102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9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>Основное мероприятие «Оптимизация и повышение качества предоставления государственных и муниципальных ус-луг населению Волоконовского района»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07 1 03 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22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Развитие сети многофункциональных центров предоставления государствен-ных и муниципальных услуг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 1 03 2506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22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Подпрограмма «Развитие сельского хозяйства»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 2 000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96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новное мероприятие «Государствен-ная поддержка кредитования малых форм хозяйствования»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07 2 01 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4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Возмещение части процентной ставки по долгосрочным, среднесрочным и краткосрочным кредитам, взятым малыми формами хозяйствования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 2 01 5055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5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озмещение части процентной ставки по долгосрочным, среднесрочным и краткосрочным кредитам, взятым малыми формами хозяйствования за счет средств бюджета субъекта Российской Федерации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7 2 01 R055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новное мероприятие «Проведение Всероссийской сельскохозяйственной переписи в 2016 году»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 2 03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2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ведение Всероссийской сельскохо-зяйственной переписи в 2016 году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 2 03 5391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2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Волоко-новского района «Обеспечение доступ-ным и комфортным жильем и комму-нальными услугами жителей Волоко-новского района на 2014- 2020 годы»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 0 000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9 69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44" w:hanging="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Подпрограмма «Стимулирование раз-вития жилищного строительства»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 1 000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 53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новное мероприятие "Обеспечение жильем ветеранам Великой Отечественной войны"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 1 01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62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беспечение жильем отдельных категорий граждан, установленных Федеральным законом от 12 января 1995 года №5-ФЗ "О ветеранах", в соответствии с Указом Президента Российской Федерации от 7 мая 2008 года №714 "Об обеспечении жильем ветеранов Великой Отечественной войны 1941-1945 годов"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 01 5134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62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новное мероприятие "Обеспечение жильем ветеранам,инвалидов и семей, имеющих детей-инвалидов "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 1 02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0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беспечение жильем отдельных категорий граждан, установленных федеральными законами от 12 января 1995 года №5-ФЗ "О ветеранах" и от 24 ноября 1995 года № 181-ФЗ "О социальной защите инвалидов в Российской Федерации"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 01 5135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новное мероприятие «Обеспечение жильем молодых семей»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 1 03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10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44" w:hanging="0"/>
                    <w:jc w:val="both"/>
                    <w:rPr/>
                  </w:pPr>
                  <w:r>
                    <w:rPr/>
                    <w:t>Мероприятия по обеспечению жильем молодых семей  (за счет местного бюджета)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 1 03 2377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9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роприятия по обеспечению жильем молодых семей федеральной целевой программы "Жилище" на 2011-2015 годы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 03 5020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8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роприятия по обеспечению жильем молодых семей федеральной целевой программы "Жилище" на 2011-2015 годы за счет средств бюджета субъекта Российской Федерации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 1 03R020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2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новное мероприятие «Обеспечение жильем детей-сирот, детей, оставшихся без попечения родителей, и лиц из их числа»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 1 07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 30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зервный фонд Правительства Белгородской области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 1 07 7055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30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Основное мероприятие "Обеспечение мероприятий по переселению граждан из аварийного жилищного фонда"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 1 15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 90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беспечение мероприятий по переселению граждан из аврийного жилищного фонд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 1 15 09602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90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Подпрограмма «Создание условий для обеспечения населения качественны-ми услугами жилищно-коммунального хозяйства»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 2 000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 15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Основное мероприятие «Организация наружного освещения» 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08 2 02 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 059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рганизация наружного освещения (за счет местного бюджета)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 2 02 2134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02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рганизация наружного освещения (за счет местного бюджета)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 2 02 2134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рганизация наружного освещения (за счет субсидий из областного бюджета)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 2 02 7134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02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Основное мероприятие «Выплата социального пособия на погребение и возмещение расходов по гарантированному перечню услуг по погребению в рамках ст. 12 Феде-рального Закона от 12.01.1996 № 8-ФЗ»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 2 03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ыплата социального пособия на погребение и возмещение расходов по гарантированному перечню услуг по погребению в рамках ст. 12 Феде-рального Закона от 12.01.1996 № 8-ФЗ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 2 03 7135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новное мероприятие «Организация и проведение конкурсов по благоустройству муниципальных образований»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08 2 04 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2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рганизация и проведение районных конкурсов по благоустройству населенных пунктов района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 2 04 2999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Основное мероприятие "Реализация мероприятий по обеспечению населения чистой питьевой водой"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08 2 05 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87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Реализация мероприятий по обеспечению населения чистой питьевой водой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 2 04 2999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87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Волоконовского района «Совершенствование и развитие транспортной системы и дорожной сети Волоконовского района на 2015-2020 годы»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9 0 000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1 63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Подпрограмма «Совершенствование и развитие дорожной сети» 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9 1 000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7 91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новное мероприятие «Капитальный ремонт автомобильных дорог общего пользования местного значения»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09 1 01 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7 349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апитальный ремонт автомобильных дорог общего пользования местного значения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 1 01 2058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 349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Основное мероприятие «Субсидии на содержание автомобильных дорог и инженерных сооружений на них в границах городских и сельских поселений»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09 1 02 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6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Субсидии на содержание автомобильных дорог и инженерных сооружений на них в границах городских и сельских поселений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 1 02 6200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6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Подпрограмма «Совершенствование и развитие транспортной системы»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9 2 000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71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Основное мероприятие «Организация транспортного обслуживания населения в пригородном межмуниципальном сообщении»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09 2 01 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509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рганизация транспортного обслуживания населения в пригородном межмуниципальном сообщении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 2 01 7381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0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рганизация транспортного обслуживания населения в пригородном межмуниципальном сообщении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 2 01 7381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новное мероприятие «Организация транспортного обслуживания населения в пригородном внутримуниципальном сообщении»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9 2 02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20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рганизация транспортного обслуживания населения в пригородном внутримуниципальном сообщении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 2 02 2381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рганизация транспортного обслуживания населения в пригородном внутримуниципальном сообщении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 2 02 2381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рганизация транспортного обслуживания населения в пригородном внутримуниципальном сообщении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 2 02 2381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0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ализация функций органов власти Волоконовского район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 0 00 0000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0 49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Иные непрограммные мероприятия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 9 00 0000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0 49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беспечение функций органов местного самоуправления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0 0019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8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беспечение функций органов местного самоуправления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0 0019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беспечение функций органов местного самоуправления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0 0019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 09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беспечение функций органов местного самоуправления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0 0019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 90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беспечение функций органов местного самоуправления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0 0019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беспечение функций органов местного самоуправления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0 0019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беспечение функций органов местного самоуправления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0 0019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149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беспечение функций органов местного самоуправления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0 0019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9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беспечение функций органов местного самоуправления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0 0019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беспечение функций органов местного самоуправления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0 0019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87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беспечение функций органов местного самоуправления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0 0019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беспечение функций органов местного самоуправления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0 0019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80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беспечение функций органов местного самоуправления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0 0019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беспечение функций органов местного самоуправления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0 0019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37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беспечение функций органов местного самоуправления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0 0019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о оплате труда высшего должностного лица органов местного самоуправления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00 0021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37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беспечение деятельности (оказание услуг) муниципальных учреждений (организаций) Волоконовского района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00 0059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269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беспечение деятельности (оказание услуг) муниципальных учреждений (организаций) Волоконовского района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00 0059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619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беспечение деятельности (оказание услуг) муниципальных учреждений (организаций) Волоконовского района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00 0059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Расходы на выплаты по оплате труда членов избирательной комиссии муниципального образования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00 0071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42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Резервный фонд муниципального образования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00 2055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Резервный фонд муниципального образования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00 2055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Резервный фонд муниципального образования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00 2055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33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роцентные платежи по муниципальному долгу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00 2788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иобретение объектов социального и производственного комплексов, в том числе объектов общегражданского назначения, жилья, инфраструктуры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00 4009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4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00 5118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7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Составление (изменение) списков кандидатов в присяжные заседатели федеральных судов общей юрисдикции в Российской Федерации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00 5120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осударственная регистрация актов гражданского состояния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00 5930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2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Государственная регистрация актов гражданского состояния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00 5930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зервный фонд Правительства Белгородской области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00 7055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Мероприятия на осуществление полномочий в области охраны труда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00 7121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Мероприятия на осуществление полномочий по созданию и организации деятельности территориальных комиссий по делам несовершеннолетних и защите их прав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00 7122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5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роприятия на организацию предоставления мер по поддержке сельскохозяйственного производств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00 7129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3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Мероприятия на осуществление отдельных государственных полномочий по рассмотрению дел об административных правонарушениях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00 7131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Мероприятия на осуществление отдельных государственных полномочий по рассмотрению дел об административных правонарушениях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00 7131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Выравнивание бюджетной обеспеченности поселений из районного фонда финансовой поддержки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00 8001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7 76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СЕГО РАСХОДОВ ПО БЮДЖЕТУ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1 73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==============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left="540" w:hanging="0"/>
        <w:jc w:val="both"/>
        <w:rPr/>
      </w:pPr>
      <w:r>
        <w:rPr>
          <w:b/>
          <w:sz w:val="28"/>
          <w:szCs w:val="28"/>
        </w:rPr>
        <w:t>4)</w:t>
      </w:r>
      <w:r>
        <w:rPr>
          <w:b/>
        </w:rPr>
        <w:t xml:space="preserve"> </w:t>
      </w:r>
      <w:r>
        <w:rPr>
          <w:b/>
          <w:sz w:val="28"/>
          <w:szCs w:val="28"/>
        </w:rPr>
        <w:t>статью 10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left="54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татья 10. Межбюджетные трансферты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966" w:leader="none"/>
        </w:tabs>
        <w:spacing w:before="0" w:after="0"/>
        <w:ind w:left="40" w:right="2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объем безвозмездных поступлений в доход районного бюджета:</w:t>
      </w:r>
    </w:p>
    <w:p>
      <w:pPr>
        <w:pStyle w:val="1"/>
        <w:shd w:fill="auto" w:val="clear"/>
        <w:spacing w:lineRule="exact" w:line="270" w:before="0" w:after="0"/>
        <w:ind w:left="40" w:firstLine="540"/>
        <w:rPr>
          <w:sz w:val="28"/>
          <w:szCs w:val="28"/>
        </w:rPr>
      </w:pPr>
      <w:r>
        <w:rPr>
          <w:sz w:val="28"/>
          <w:szCs w:val="28"/>
        </w:rPr>
        <w:t xml:space="preserve">- в 2016 году в сумме </w:t>
      </w:r>
      <w:r>
        <w:rPr>
          <w:color w:val="000000"/>
          <w:sz w:val="28"/>
          <w:szCs w:val="28"/>
        </w:rPr>
        <w:t>706 604</w:t>
      </w:r>
      <w:r>
        <w:rPr>
          <w:sz w:val="28"/>
          <w:szCs w:val="28"/>
        </w:rPr>
        <w:t xml:space="preserve"> тыс. рублей согласно приложению </w:t>
      </w:r>
      <w:r>
        <w:rPr>
          <w:color w:val="000000"/>
          <w:sz w:val="28"/>
          <w:szCs w:val="28"/>
        </w:rPr>
        <w:t>11</w:t>
      </w:r>
      <w:r>
        <w:rPr>
          <w:sz w:val="28"/>
          <w:szCs w:val="28"/>
        </w:rPr>
        <w:t xml:space="preserve"> к настоящему решению;</w:t>
      </w:r>
    </w:p>
    <w:p>
      <w:pPr>
        <w:pStyle w:val="1"/>
        <w:shd w:fill="auto" w:val="clear"/>
        <w:spacing w:lineRule="exact" w:line="270" w:before="0" w:after="0"/>
        <w:ind w:left="40"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976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16 год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от  29 декабря 2015 года   № 1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5040"/>
        <w:gridCol w:w="1440"/>
      </w:tblGrid>
      <w:tr>
        <w:trPr>
          <w:trHeight w:val="315" w:hRule="atLeast"/>
        </w:trPr>
        <w:tc>
          <w:tcPr>
            <w:tcW w:w="919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Межбюджетные трансферты, получаемые   </w:t>
            </w:r>
          </w:p>
        </w:tc>
      </w:tr>
      <w:tr>
        <w:trPr>
          <w:trHeight w:val="315" w:hRule="atLeast"/>
        </w:trPr>
        <w:tc>
          <w:tcPr>
            <w:tcW w:w="919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з областного  бюджета, бюджетов поселений на 2016  год</w:t>
            </w:r>
          </w:p>
        </w:tc>
      </w:tr>
      <w:tr>
        <w:trPr>
          <w:trHeight w:val="302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2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  <w:sz w:val="22"/>
                <w:szCs w:val="22"/>
              </w:rPr>
              <w:t>тыс. рублей)</w:t>
            </w:r>
          </w:p>
        </w:tc>
      </w:tr>
      <w:tr>
        <w:trPr>
          <w:trHeight w:val="276" w:hRule="atLeast"/>
        </w:trPr>
        <w:tc>
          <w:tcPr>
            <w:tcW w:w="2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2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9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5040"/>
        <w:gridCol w:w="1440"/>
      </w:tblGrid>
      <w:tr>
        <w:trPr>
          <w:tblHeader w:val="true"/>
          <w:trHeight w:val="224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328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6 604</w:t>
            </w:r>
          </w:p>
        </w:tc>
      </w:tr>
      <w:tr>
        <w:trPr>
          <w:trHeight w:val="549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1000 0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тации бюджетам субъектов  Российской Федерации и муниципальных образован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 413</w:t>
            </w:r>
          </w:p>
        </w:tc>
      </w:tr>
      <w:tr>
        <w:trPr>
          <w:trHeight w:val="609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1001 05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отации бюджетам муниципальных районов на выравнивание бюджетной обеспеченности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 413</w:t>
            </w:r>
          </w:p>
        </w:tc>
      </w:tr>
      <w:tr>
        <w:trPr>
          <w:trHeight w:val="698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2000 00 0000 151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 510</w:t>
            </w:r>
          </w:p>
        </w:tc>
      </w:tr>
      <w:tr>
        <w:trPr>
          <w:trHeight w:val="423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2051 05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целевых програм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9</w:t>
            </w:r>
          </w:p>
        </w:tc>
      </w:tr>
      <w:tr>
        <w:trPr>
          <w:trHeight w:val="423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2077 05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677</w:t>
            </w:r>
          </w:p>
        </w:tc>
      </w:tr>
      <w:tr>
        <w:trPr>
          <w:trHeight w:val="423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2089 05 0002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01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23</w:t>
            </w:r>
          </w:p>
        </w:tc>
      </w:tr>
      <w:tr>
        <w:trPr>
          <w:trHeight w:val="609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 03000 00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5 853</w:t>
            </w:r>
          </w:p>
        </w:tc>
      </w:tr>
      <w:tr>
        <w:trPr>
          <w:trHeight w:val="827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01 05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 бюджетам муниципальных районов на оплату  жилищно-коммунальных услуг  отдельным категориям гражда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970</w:t>
            </w:r>
          </w:p>
        </w:tc>
      </w:tr>
      <w:tr>
        <w:trPr>
          <w:trHeight w:val="873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03 05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</w:t>
            </w:r>
          </w:p>
        </w:tc>
      </w:tr>
      <w:tr>
        <w:trPr>
          <w:trHeight w:val="1086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04 05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 бюджетам муниципальных районов на обеспечение  мер социальной поддержки  для лиц, награжденных  знаком "Почетный донор СССР", "Почетный  донор России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06</w:t>
            </w:r>
          </w:p>
        </w:tc>
      </w:tr>
      <w:tr>
        <w:trPr>
          <w:trHeight w:val="1086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07 05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trHeight w:val="1427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12 05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trHeight w:val="1064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15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5</w:t>
            </w:r>
          </w:p>
        </w:tc>
      </w:tr>
      <w:tr>
        <w:trPr>
          <w:trHeight w:val="169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20 05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</w:t>
            </w:r>
          </w:p>
        </w:tc>
      </w:tr>
      <w:tr>
        <w:trPr>
          <w:trHeight w:val="72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21 05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16</w:t>
            </w:r>
          </w:p>
        </w:tc>
      </w:tr>
      <w:tr>
        <w:trPr>
          <w:trHeight w:val="1070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22 05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4</w:t>
            </w:r>
          </w:p>
        </w:tc>
      </w:tr>
      <w:tr>
        <w:trPr>
          <w:trHeight w:val="878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 440</w:t>
            </w:r>
          </w:p>
        </w:tc>
      </w:tr>
      <w:tr>
        <w:trPr>
          <w:trHeight w:val="1076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 на осуществление полномочий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483</w:t>
            </w:r>
          </w:p>
        </w:tc>
      </w:tr>
      <w:tr>
        <w:trPr>
          <w:trHeight w:val="1074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27 05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02</w:t>
            </w:r>
          </w:p>
        </w:tc>
      </w:tr>
      <w:tr>
        <w:trPr>
          <w:trHeight w:val="16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29 05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муниципальных районов на компенсацию части родительской платы за содержание ребенка в муниципальных образовательных учреждени-ях, реализующих основную общеобразова-тельную программу дошкольного образования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30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69 05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N 5-ФЗ "О ветеранах", в соответствии с Указом Президента Российской Федерации от 7 мая 2008 года N 714 "Об обеспечении жильем ветеранов Великой Отечественной войны 1941-1945 годов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23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70 05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</w:tr>
      <w:tr>
        <w:trPr>
          <w:trHeight w:val="64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90 05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78</w:t>
            </w:r>
          </w:p>
        </w:tc>
      </w:tr>
      <w:tr>
        <w:trPr>
          <w:trHeight w:val="9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115 05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1</w:t>
            </w:r>
          </w:p>
        </w:tc>
      </w:tr>
      <w:tr>
        <w:trPr>
          <w:trHeight w:val="10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119 05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06</w:t>
            </w:r>
          </w:p>
        </w:tc>
      </w:tr>
      <w:tr>
        <w:trPr>
          <w:trHeight w:val="10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121 05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роведение Всероссийской сельскохозяйственной переписи в 2016 год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0</w:t>
            </w:r>
          </w:p>
        </w:tc>
      </w:tr>
      <w:tr>
        <w:trPr>
          <w:trHeight w:val="10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122 05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79</w:t>
            </w:r>
          </w:p>
        </w:tc>
      </w:tr>
      <w:tr>
        <w:trPr>
          <w:trHeight w:val="10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123 05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</w:t>
            </w:r>
          </w:p>
        </w:tc>
      </w:tr>
      <w:tr>
        <w:trPr>
          <w:trHeight w:val="36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999 05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</w:t>
            </w:r>
          </w:p>
        </w:tc>
      </w:tr>
      <w:tr>
        <w:trPr>
          <w:trHeight w:val="35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 04000 00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Иные межбюджетные трансферты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8</w:t>
            </w:r>
          </w:p>
        </w:tc>
      </w:tr>
      <w:tr>
        <w:trPr>
          <w:trHeight w:val="114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4012 05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14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4025 05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>
          <w:trHeight w:val="114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4041 05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</w:t>
            </w:r>
          </w:p>
        </w:tc>
      </w:tr>
      <w:tr>
        <w:trPr>
          <w:trHeight w:val="18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4052 05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на государственную поддержку  муниципальных учреждений  культуры,   находящихся   на территория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97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4999 05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0</w:t>
            </w:r>
          </w:p>
        </w:tc>
      </w:tr>
      <w:tr>
        <w:trPr>
          <w:trHeight w:val="352" w:hRule="atLeast"/>
        </w:trPr>
        <w:tc>
          <w:tcPr>
            <w:tcW w:w="7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межбюджетных трансфертов из обла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 254</w:t>
            </w:r>
          </w:p>
        </w:tc>
      </w:tr>
      <w:tr>
        <w:trPr>
          <w:trHeight w:val="35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4014 05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50</w:t>
            </w:r>
          </w:p>
        </w:tc>
      </w:tr>
      <w:tr>
        <w:trPr>
          <w:trHeight w:val="352" w:hRule="atLeast"/>
        </w:trPr>
        <w:tc>
          <w:tcPr>
            <w:tcW w:w="7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межбюджетных трансфертов из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5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==============</w:t>
      </w:r>
    </w:p>
    <w:p>
      <w:pPr>
        <w:pStyle w:val="1"/>
        <w:shd w:fill="auto" w:val="clear"/>
        <w:tabs>
          <w:tab w:val="clear" w:pos="708"/>
          <w:tab w:val="left" w:pos="966" w:leader="none"/>
        </w:tabs>
        <w:spacing w:before="0" w:after="0"/>
        <w:ind w:left="40" w:right="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1"/>
        <w:shd w:fill="auto" w:val="clear"/>
        <w:tabs>
          <w:tab w:val="clear" w:pos="708"/>
          <w:tab w:val="left" w:pos="966" w:leader="none"/>
        </w:tabs>
        <w:spacing w:before="0" w:after="0"/>
        <w:ind w:left="40" w:right="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твердить распределение районного фонда финансовой поддержки городских и сельских поселений на 2016 год в следующей редакции:</w:t>
      </w:r>
    </w:p>
    <w:p>
      <w:pPr>
        <w:pStyle w:val="1"/>
        <w:shd w:fill="auto" w:val="clear"/>
        <w:tabs>
          <w:tab w:val="clear" w:pos="708"/>
          <w:tab w:val="left" w:pos="966" w:leader="none"/>
        </w:tabs>
        <w:spacing w:before="0" w:after="0"/>
        <w:ind w:left="4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966" w:leader="none"/>
        </w:tabs>
        <w:spacing w:before="0" w:after="0"/>
        <w:ind w:left="40" w:right="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976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блица №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16 год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от  29 декабря 2015 года   № 19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5140"/>
        <w:gridCol w:w="3035"/>
      </w:tblGrid>
      <w:tr>
        <w:trPr>
          <w:trHeight w:val="1200" w:hRule="atLeast"/>
        </w:trPr>
        <w:tc>
          <w:tcPr>
            <w:tcW w:w="919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 районного фонда финансовой поддерж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ородских и сельских поселений на 2016 год</w:t>
            </w:r>
          </w:p>
        </w:tc>
      </w:tr>
      <w:tr>
        <w:trPr>
          <w:trHeight w:val="330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ыс. рублей)</w:t>
            </w:r>
          </w:p>
        </w:tc>
      </w:tr>
      <w:tr>
        <w:trPr>
          <w:trHeight w:val="515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ородских и сельских поселений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17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олоконовское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ятницкое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34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Борисовское 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73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олчье-Александровское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175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лофеевское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82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рушевское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919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громское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873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кровское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 515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пьевское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699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0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тароивановское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93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ишанское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517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ощеватовское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273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Шидловское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498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Ютановское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432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И    Т    О    Г    О: 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 28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==============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5) статью 12</w:t>
      </w:r>
      <w:r>
        <w:rPr>
          <w:sz w:val="28"/>
        </w:rPr>
        <w:t xml:space="preserve"> изложить в следующей редакции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«Статья 12. Обслуживание Муниципального внутреннего долга  Волоконовского района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Утвердить в составе расходов районного бюджета бюджетные ассигнования на обслуживание Муниципального внутреннего долга  Волоконовского района на 2016 год в сумме 25 тыс. рублей.</w:t>
      </w:r>
    </w:p>
    <w:p>
      <w:pPr>
        <w:pStyle w:val="1"/>
        <w:shd w:fill="auto" w:val="clear"/>
        <w:tabs>
          <w:tab w:val="clear" w:pos="708"/>
          <w:tab w:val="left" w:pos="966" w:leader="none"/>
        </w:tabs>
        <w:spacing w:before="0" w:after="0"/>
        <w:ind w:left="4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районной газете «Красный Октябрь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экономическому развитию, бюджету и налоговой политике (Беликов В.С.).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Муниципального совета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/>
      </w:pPr>
      <w:r>
        <w:rPr>
          <w:b/>
          <w:sz w:val="28"/>
          <w:szCs w:val="28"/>
        </w:rPr>
        <w:t>Волоконовского района                                                             А. Бережной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right="48" w:hanging="0"/>
      <w:jc w:val="center"/>
      <w:outlineLvl w:val="6"/>
    </w:pPr>
    <w:rPr>
      <w:b/>
      <w:bCs/>
      <w:sz w:val="44"/>
      <w:szCs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примечания Знак"/>
    <w:basedOn w:val="Style10"/>
    <w:qFormat/>
    <w:rPr/>
  </w:style>
  <w:style w:type="character" w:styleId="Style12">
    <w:name w:val="Основной текст_"/>
    <w:basedOn w:val="Style10"/>
    <w:qFormat/>
    <w:rPr>
      <w:b/>
      <w:bCs/>
      <w:shd w:fill="FFFFFF" w:val="clear"/>
      <w:lang w:bidi="ar-SA"/>
    </w:rPr>
  </w:style>
  <w:style w:type="character" w:styleId="2">
    <w:name w:val="Основной текст (2)_"/>
    <w:basedOn w:val="Style10"/>
    <w:qFormat/>
    <w:rPr>
      <w:b/>
      <w:bCs/>
      <w:sz w:val="27"/>
      <w:szCs w:val="27"/>
      <w:shd w:fill="FFFFFF" w:val="clear"/>
      <w:lang w:bidi="ar-SA"/>
    </w:rPr>
  </w:style>
  <w:style w:type="character" w:styleId="3">
    <w:name w:val="Заголовок №3_"/>
    <w:basedOn w:val="Style10"/>
    <w:qFormat/>
    <w:rPr>
      <w:b/>
      <w:bCs/>
      <w:sz w:val="27"/>
      <w:szCs w:val="27"/>
      <w:shd w:fill="FFFFFF" w:val="clear"/>
      <w:lang w:bidi="ar-SA"/>
    </w:rPr>
  </w:style>
  <w:style w:type="character" w:styleId="11pt">
    <w:name w:val="Основной текст + 11 pt;Не полужирный"/>
    <w:basedOn w:val="Style12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2Exact">
    <w:name w:val="Основной текст (2) Exact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6"/>
      <w:sz w:val="26"/>
      <w:szCs w:val="26"/>
      <w:u w:val="none"/>
    </w:rPr>
  </w:style>
  <w:style w:type="character" w:styleId="21">
    <w:name w:val="Основной текст (2) + Не полужирный"/>
    <w:basedOn w:val="2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character" w:styleId="31">
    <w:name w:val="Заголовок №3 + Не полужирный"/>
    <w:basedOn w:val="3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character" w:styleId="Style13">
    <w:name w:val="Тема примечания Знак"/>
    <w:basedOn w:val="Style11"/>
    <w:qFormat/>
    <w:rPr/>
  </w:style>
  <w:style w:type="paragraph" w:styleId="Heading">
    <w:name w:val="Heading"/>
    <w:basedOn w:val="Normal"/>
    <w:next w:val="TextBody"/>
    <w:qFormat/>
    <w:pPr>
      <w:shd w:fill="FFFFFF" w:val="clear"/>
      <w:ind w:right="62" w:hanging="0"/>
      <w:jc w:val="center"/>
    </w:pPr>
    <w:rPr>
      <w:rFonts w:ascii="Arial" w:hAnsi="Arial" w:cs="Arial"/>
      <w:spacing w:val="-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32">
    <w:name w:val="Основной текст 3"/>
    <w:basedOn w:val="Normal"/>
    <w:qFormat/>
    <w:pPr/>
    <w:rPr>
      <w:sz w:val="28"/>
      <w:szCs w:val="28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6" w:before="900" w:after="300"/>
      <w:jc w:val="center"/>
    </w:pPr>
    <w:rPr>
      <w:b/>
      <w:bCs/>
      <w:sz w:val="20"/>
      <w:szCs w:val="20"/>
      <w:shd w:fill="FFFFFF" w:val="clear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60" w:after="240"/>
      <w:ind w:hanging="1380"/>
      <w:jc w:val="right"/>
    </w:pPr>
    <w:rPr>
      <w:b/>
      <w:bCs/>
      <w:sz w:val="27"/>
      <w:szCs w:val="27"/>
      <w:shd w:fill="FFFFFF" w:val="clear"/>
      <w:lang w:val="en-US" w:eastAsia="en-US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exact" w:line="317" w:before="300" w:after="300"/>
      <w:ind w:hanging="1360"/>
      <w:outlineLvl w:val="2"/>
    </w:pPr>
    <w:rPr>
      <w:b/>
      <w:bCs/>
      <w:sz w:val="27"/>
      <w:szCs w:val="27"/>
      <w:shd w:fill="FFFFFF" w:val="clear"/>
      <w:lang w:val="en-US" w:eastAsia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720" w:after="0"/>
      <w:jc w:val="both"/>
    </w:pPr>
    <w:rPr>
      <w:color w:val="000000"/>
      <w:sz w:val="27"/>
      <w:szCs w:val="27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3:53:00Z</dcterms:created>
  <dc:creator>kapustina</dc:creator>
  <dc:description/>
  <cp:keywords/>
  <dc:language>en-US</dc:language>
  <cp:lastModifiedBy>Admin</cp:lastModifiedBy>
  <cp:lastPrinted>2016-08-22T09:18:00Z</cp:lastPrinted>
  <dcterms:modified xsi:type="dcterms:W3CDTF">2016-08-22T05:22:00Z</dcterms:modified>
  <cp:revision>4</cp:revision>
  <dc:subject/>
  <dc:title/>
</cp:coreProperties>
</file>