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2"/>
          <w:szCs w:val="22"/>
        </w:rPr>
        <w:t xml:space="preserve">17 августа  2016 г.                                         </w:t>
        <w:tab/>
        <w:tab/>
        <w:tab/>
        <w:tab/>
        <w:tab/>
        <w:t xml:space="preserve">                            № 259  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в муниципальную собственность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в муниципальную собственность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 xml:space="preserve">1. Принять из государственной собственности Белгородской области в муниципальную собственность муниципального района «Волоконовский район» </w:t>
      </w:r>
      <w:r>
        <w:rPr/>
        <w:t>объект недвижимост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нежилое помещение, общей площадью 24,9 кв.м, с кадастровым номером 31:20:1104001:375, находящееся по адресу: Белгородская область, Волоконовский район, с. Тишанк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                 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А. Береж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2</cp:lastModifiedBy>
  <cp:lastPrinted>2016-08-17T14:40:00Z</cp:lastPrinted>
  <dcterms:modified xsi:type="dcterms:W3CDTF">2016-08-17T10:40:00Z</dcterms:modified>
  <cp:revision>49</cp:revision>
  <dc:subject/>
  <dc:title> </dc:title>
</cp:coreProperties>
</file>