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 О С С И Й С К А Я   Ф Е Д Е Р А Ц И Я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Й СОВЕ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 августа  2016 г.                                         </w:t>
        <w:tab/>
        <w:tab/>
        <w:tab/>
        <w:tab/>
        <w:tab/>
        <w:t xml:space="preserve">                       № 261 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5260</wp:posOffset>
                </wp:positionV>
                <wp:extent cx="3609975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 создании автономной  некоммерческой  организации  «Центр общей врачебной практики (семейной медицины)» - «Центр управления здоровьем»  Волоконовского  района  Бел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7.8pt;mso-wrap-distance-left:9.05pt;mso-wrap-distance-right:9.05pt;mso-wrap-distance-top:0pt;mso-wrap-distance-bottom:0pt;margin-top:13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 создании автономной  некоммерческой  организации  «Центр общей врачебной практики (семейной медицины)» - «Центр управления здоровьем»  Волоконовского  района  Белгород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 7-ФЗ  «О некоммерческих организациях», распоряжение правительства Белгородской области от 18 июля 2016 года     № 332-рп «О создании автономных некоммерческих  организаций», в целях создания многокомпонентного социального кластера, предоставления услуг в сфере здравоохранения, направленных на охрану здоровья граждан, профилактику, пропаганду здорового образа жизни Муниципальный совет Волоко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совместно с Белгородской областью автономную некоммерческую организацию «Центр общей врачебной практики (семейной медицины)» - «Центр управления здоровьем» Волоконовского района Белгородской области (далее - Цент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олоконовского района Белгородской области выступить от имени муниципального образования учредителем Центра, указанного в пункте 1 настояще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дителю Центра осуществ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 значимые действия, связанные с созданием Цент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первого собрания учре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лату расходов на государственную регистрацию Цент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ю председателя Муниципального совета района (Меланина Н.В.) опубликовать данное решение в районной газете «Красный Октябрь» и разместить на официальном сайте администрации Волоконовского район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законную силу с момента  е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ной газете «Красный Октябр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социальным вопросам, связям с общественными организациями и средствами массовой информации (Чуканова С.И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вета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коновского района                   </w:t>
        <w:tab/>
        <w:tab/>
        <w:tab/>
        <w:tab/>
        <w:t xml:space="preserve">  А.В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4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Администрация</dc:creator>
  <dc:description/>
  <cp:keywords/>
  <dc:language>en-US</dc:language>
  <cp:lastModifiedBy>Admin</cp:lastModifiedBy>
  <cp:lastPrinted>2016-09-06T09:47:00Z</cp:lastPrinted>
  <dcterms:modified xsi:type="dcterms:W3CDTF">2016-09-06T05:47:00Z</dcterms:modified>
  <cp:revision>17</cp:revision>
  <dc:subject/>
  <dc:title>Положение</dc:title>
</cp:coreProperties>
</file>