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14 сентября  2016 г.                                              </w:t>
        <w:tab/>
        <w:tab/>
        <w:tab/>
        <w:t xml:space="preserve">           № 2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в муниципальную собственность Волчье-Александровского сельского поселения имущество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. Опубликовать данное решение в районной газете «Красный Октябрь» и</w:t>
      </w:r>
      <w:r>
        <w:rPr>
          <w:sz w:val="28"/>
          <w:szCs w:val="28"/>
        </w:rPr>
        <w:t xml:space="preserve"> разместить на официальном сайте муниципального района «Волоконовский район» Белгородской области </w:t>
      </w:r>
      <w:hyperlink r:id="rId3">
        <w:r>
          <w:rPr>
            <w:rStyle w:val="InternetLink"/>
            <w:sz w:val="28"/>
            <w:szCs w:val="28"/>
          </w:rPr>
          <w:t>по адресу: vol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3 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7370</wp:posOffset>
                </wp:positionH>
                <wp:positionV relativeFrom="paragraph">
                  <wp:posOffset>-871220</wp:posOffset>
                </wp:positionV>
                <wp:extent cx="268160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4 сентября 2016 г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0.5pt;mso-wrap-distance-left:9pt;mso-wrap-distance-right:9pt;mso-wrap-distance-top:0pt;mso-wrap-distance-bottom:0pt;margin-top:-68.6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4 сентября 2016 г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МУЩЕСТВА ПЕРЕДАВАЕМОГО В  МУНИЦИПАЛЬНУЮ СОБСТВЕННОСТЬ ВОЛЧЬЕ-АЛЕКСАНДР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2267"/>
        <w:gridCol w:w="1236"/>
        <w:gridCol w:w="28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76" w:firstLine="6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1002003: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 Волоконовский район,           с. Волчья Александ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1:20:1002003: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лгородская область, Волоконовский район,           с. Волчья Александровка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Admin</cp:lastModifiedBy>
  <cp:lastPrinted>2016-09-14T11:51:00Z</cp:lastPrinted>
  <dcterms:modified xsi:type="dcterms:W3CDTF">2016-09-14T07:51:00Z</dcterms:modified>
  <cp:revision>50</cp:revision>
  <dc:subject/>
  <dc:title> </dc:title>
</cp:coreProperties>
</file>