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4 сентября  2016 г.                                          </w:t>
        <w:tab/>
        <w:tab/>
        <w:tab/>
        <w:t xml:space="preserve">           №27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ам решений «Об утверждении Правил землепользования и застройки сельских поселений муниципального района «Волоконовский район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04.3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ам решений «Об утверждении Правил землепользования и застройки сельских поселений муниципального района «Волоконовский район»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4, статьей 28 Федерального закона от 6 октября 2003 года № 131-ФЗ «Об общих принципах организации местного самоуправления в Российской Федерации» , статьи 31 Градостроительного кодекса Российской Федерации, Уставом муниципального района «Волоконовский район» Белгородской области, регламентом Муниципального совета, Муниципальный совет муниципального района «Волокон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территориях Борисовского, Волчье-Александровского, Голофеевского, Грушевского, Погромского, Покровского, Репьёвского, Староивановского, Тишанского, Фощеватовского, Шидловского, Ютановского сельских поселений по проектам решений «Об утверждении Правил землепользования и застройки сельских поселений муниципального района «Волоконовский район»» (далее – проектам об утверждении ПЗЗ сельских посел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Провести в Волчье - Александровском сельском поселении , 14 ноября 2016 года в 10-00 часов в здании сельского Дома Культуры, расположенном по адресу: Белгородская область, Волоконовский район, с. Волчья Александровка, ул. Спортивная, д.30, публичные слушания по проекту «Об утверждении Правил землепользования и застройки Волчье – Александро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овести в Тишанском  сельском поселении , 14 ноября 2016 года в 13-30 часов в здании сельского Дома Культуры, расположенном по адресу: Белгородская область, Волоконовский район, с. Тишанка, ул. Парковая, д.6, публичные слушания по проекту «Об утверждении Правил землепользования и застройки Тишан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вести в Борисовском  сельском поселении , 14 ноября 2016 года в 15-30 часов в здании администрации Борисовского сельского поселения, расположенном по адресу: Белгородская область, Волоконовский район, с. Борисовка, ул. Первомайская, д. 16,  публичные слушания по проекту «Об утверждении Правил землепользования и застройки Бор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вести в Грушевском  сельском поселении , 15 ноября 2016 года в 10-00 часов в здании сельского Дома Культуры, расположенном по адресу: Белгородская область, Волоконовский район, с. Грушевка, ул. Центральная, д.21, публичные слушания по проекту «Об утверждении Правил землепользования и застройки Грушев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в Голофеевском   сельском поселении , 15 ноября 2016 года в 13-30 часов в здании сельского Дома Культуры, расположенном по адресу: Белгородская область, Волоконовский район, с. Голофеевка, ул. Центральная, д.33, публичные слушания по проекту «Об утверждении Правил землепользования и застройки Голофеевского сельского поселения» муниципальн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вести в Погромском   сельском поселении , 15 ноября 2016 года в 15-30 часов в здании сельского Дома Культуры, расположенном по адресу: Белгородская область, Волоконовский район, с. Погромец, ул. Бондаренко, д.81, публичные слушания по проекту «Об утверждении Правил землепользования и застройки Погром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овести в Покровском  сельском поселении , 16 ноября 2016 года в 10-00 часов в здании сельского Дома Культуры, расположенном по адресу: Белгородская область, Волоконовский район, с. Покровка, ул. Центральная, д.48, публичные слушания по проекту «Об утверждении Правил землепользования и застройки Покро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овести в Репьёвском  сельском поселении , 16 ноября 2016 года в 14-00 часов в здании администрации  Репьёвского сельского поселения, расположенном по адресу: Белгородская область, Волоконовский район, с. Покровка, ул. Центральная, д.48, публичные слушания по проекту «Об утверждении Правил землепользования и застройки Репьё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8"/>
          <w:szCs w:val="28"/>
        </w:rPr>
        <w:t>Провести</w:t>
      </w:r>
      <w:r>
        <w:rPr>
          <w:sz w:val="28"/>
          <w:szCs w:val="28"/>
        </w:rPr>
        <w:t xml:space="preserve"> в Староивановском  сельском поселении , 17 ноября 2016 года в 10-00 часов в здании администрации  Староивановского, расположенном по адресу: Белгородская область, Волоконовский район, с. Староивановка, ул. Димитрова, д.3, публичные слушания по проекту «Об утверждении Правил землепользования и застройки Староивано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овести в Фощеватовском  сельском поселении , 17 ноября 2016 года в 14-00 часов в здании сельского Дома Культуры,  расположенном по адресу: Белгородская область, Волоконовский район, с. Фощеватово, ул. Центральная, д.5, публичные слушания по проекту «Об утверждении Правил землепользования и застройки Фощевато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овести в Шидловском  сельском поселении , 18 ноября 2016 года в 10-00 часов в здании сельского Дома Культуры,  расположенном по адресу: Белгородская область, Волоконовский район, с. Шидловка, ул. Центральная, д.5, публичные слушания по проекту «Об утверждении Правил землепользования и застройки Шидло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овести в Ютановском  сельском поселении , 18 ноября 2016 года в 14-00 часов в здании администрации Ютановского сельского поселения  расположенном по адресу: Белгородская область, Волоконовский район, с. Ютановка, ул. Школьная, д.1. Б, публичные слушания по проекту «Об утверждении Правил землепользования и застройки Ютано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Ответственность за организацию работы по проведению публичных слушаний возлагается на Комиссию по землепользованию и застройке муниципального района «Волоконовский район», действующую на основании постановления главы администрации муниципального района «Волоконовский район» от 29 января 2016 года № 28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Опубликовать настоящее решение в районной газете «Красный Октябрь», разместить на официальном сайте администрации муниципального района «Волоконовский район» , а так же в местах установленных для официального обнародование муниципальных правовых актов на территориях сельских посе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                                                           А.Бережной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6"/>
      <w:szCs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0:00Z</dcterms:created>
  <dc:creator>Walery</dc:creator>
  <dc:description/>
  <cp:keywords/>
  <dc:language>en-US</dc:language>
  <cp:lastModifiedBy>Admin</cp:lastModifiedBy>
  <cp:lastPrinted>2016-11-21T10:47:00Z</cp:lastPrinted>
  <dcterms:modified xsi:type="dcterms:W3CDTF">2016-12-01T13:00:00Z</dcterms:modified>
  <cp:revision>2</cp:revision>
  <dc:subject/>
  <dc:title> </dc:title>
</cp:coreProperties>
</file>