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uppressLineNumbers/>
        <w:suppressAutoHyphens w:val="true"/>
        <w:spacing w:before="0" w:after="0"/>
        <w:ind w:right="61" w:hanging="0"/>
        <w:jc w:val="center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 xml:space="preserve">  </w:t>
      </w:r>
      <w:r>
        <w:rPr>
          <w:rFonts w:cs="Times New Roman" w:ascii="Times New Roman" w:hAnsi="Times New Roman"/>
          <w:b w:val="false"/>
          <w:kern w:val="0"/>
          <w:szCs w:val="28"/>
        </w:rPr>
        <w:t xml:space="preserve">Р О С С И Й С К А Я   Ф Е Д Е Р А Ц И Я </w:t>
      </w:r>
    </w:p>
    <w:p>
      <w:pPr>
        <w:pStyle w:val="Heading1"/>
        <w:suppressLineNumbers/>
        <w:suppressAutoHyphens w:val="true"/>
        <w:spacing w:before="0" w:after="0"/>
        <w:ind w:right="61" w:hanging="0"/>
        <w:jc w:val="center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0"/>
          <w:szCs w:val="28"/>
        </w:rPr>
        <w:t>Б Е Л Г О Р О Д С К А Я   О Б Л А С Т Ь</w:t>
      </w:r>
    </w:p>
    <w:p>
      <w:pPr>
        <w:pStyle w:val="Normal"/>
        <w:suppressLineNumbers/>
        <w:suppressAutoHyphens w:val="true"/>
        <w:jc w:val="center"/>
        <w:rPr>
          <w:sz w:val="8"/>
        </w:rPr>
      </w:pPr>
      <w:r>
        <w:rPr>
          <w:sz w:val="8"/>
        </w:rPr>
        <w:t xml:space="preserve">                                </w:t>
      </w:r>
    </w:p>
    <w:p>
      <w:pPr>
        <w:pStyle w:val="Normal"/>
        <w:suppressLineNumbers/>
        <w:suppressAutoHyphens w:val="true"/>
        <w:jc w:val="center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523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</w:t>
      </w:r>
      <w:r>
        <w:rPr>
          <w:color w:val="FFFFFF"/>
          <w:sz w:val="2"/>
        </w:rPr>
        <w:t>оект</w:t>
      </w:r>
      <w:r>
        <w:rPr>
          <w:color w:val="FFFFFF"/>
        </w:rPr>
        <w:t xml:space="preserve"> </w:t>
      </w:r>
    </w:p>
    <w:p>
      <w:pPr>
        <w:pStyle w:val="Normal"/>
        <w:suppressLineNumbers/>
        <w:suppressAutoHyphens w:val="true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uppressLineNumbers/>
        <w:suppressAutoHyphens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ЫЙ СОВЕТ </w:t>
      </w:r>
    </w:p>
    <w:p>
      <w:pPr>
        <w:pStyle w:val="Normal"/>
        <w:suppressLineNumbers/>
        <w:suppressAutoHyphens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 РАЙОНА   «ВОЛОКОНОВСКИЙ  РАЙОН» </w:t>
      </w:r>
    </w:p>
    <w:p>
      <w:pPr>
        <w:pStyle w:val="Heading3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октября  2016 года</w:t>
        <w:tab/>
        <w:t xml:space="preserve">                                      </w:t>
        <w:tab/>
        <w:tab/>
        <w:t xml:space="preserve">                       № 2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80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   внесении изменений  в  решение Муниципального совета муниципального   района «Волоконовский   район» от 29.12.2015г. №199 «О районном бюджете на 2016 год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Уставом муниципального района «Волоконовский район», Муниципальный совет муниципального района «Волоконовский район»,   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/>
      </w:pPr>
      <w:r>
        <w:rPr>
          <w:sz w:val="28"/>
        </w:rPr>
        <w:t xml:space="preserve">1. Внести в решение Муниципального совета муниципального района «Волоконовский район» от 29.12.2015 года №199 «О районном бюджете на 2016 год» следующие изменения: 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/>
      </w:pPr>
      <w:r>
        <w:rPr>
          <w:sz w:val="28"/>
        </w:rPr>
        <w:t>1)</w:t>
      </w:r>
      <w:r>
        <w:rPr>
          <w:b/>
          <w:sz w:val="28"/>
        </w:rPr>
        <w:t xml:space="preserve"> статью 1 п.1 </w:t>
      </w:r>
      <w:r>
        <w:rPr>
          <w:sz w:val="28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/>
      </w:pPr>
      <w:r>
        <w:rPr>
          <w:b/>
          <w:sz w:val="28"/>
        </w:rPr>
        <w:t xml:space="preserve">«Статья 1. Основные характеристики районного бюджета на 2016 год </w:t>
      </w:r>
    </w:p>
    <w:p>
      <w:pPr>
        <w:pStyle w:val="Normal"/>
        <w:ind w:firstLine="567"/>
        <w:jc w:val="both"/>
        <w:rPr/>
      </w:pPr>
      <w:r>
        <w:rPr>
          <w:sz w:val="28"/>
        </w:rPr>
        <w:t>1. Утвердить основные характеристики районного бюджета на 2016 год:</w:t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sz w:val="28"/>
        </w:rPr>
        <w:t>прогнозируемый общий объем доходов районного бюджета в сумме 897615 тыс.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щий объем расходов районного бюджета в сумме   899159</w:t>
      </w:r>
      <w:r>
        <w:rPr>
          <w:color w:val="FF0000"/>
          <w:sz w:val="28"/>
        </w:rPr>
        <w:t xml:space="preserve"> </w:t>
      </w:r>
      <w:r>
        <w:rPr>
          <w:sz w:val="28"/>
        </w:rPr>
        <w:t>тыс.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гнозируемый дефицит районного бюджета в сумме 1544 тыс.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2) статью 2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«Статья 2. Источники внутреннего финансирования дефицита районного бюджета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ложение №1</w:t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252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Приложение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6 го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9 декабря 2015 года №  199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ного бюджета на 2016 год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бюджетом муниципального района «Волоконовский район»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бюджетом муниципального района «Волоконовский район»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 и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-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бюджетами муниципальных района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4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9761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9761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9761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9761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15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915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915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9915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6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5 0000 6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544</w:t>
            </w:r>
          </w:p>
        </w:tc>
      </w:tr>
    </w:tbl>
    <w:p>
      <w:pPr>
        <w:pStyle w:val="Normal"/>
        <w:jc w:val="center"/>
        <w:rPr/>
      </w:pPr>
      <w:r>
        <w:rPr/>
        <w:t>============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3) статью 6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4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Статья 6. Бюджетные ассигнования районного бюджета на 2016 год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6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7 пункт 1 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6 го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29 декабря  2015 года   №1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696"/>
        <w:gridCol w:w="576"/>
        <w:gridCol w:w="580"/>
        <w:gridCol w:w="1600"/>
        <w:gridCol w:w="576"/>
        <w:gridCol w:w="1027"/>
      </w:tblGrid>
      <w:tr>
        <w:trPr>
          <w:trHeight w:val="300" w:hRule="atLeast"/>
        </w:trPr>
        <w:tc>
          <w:tcPr>
            <w:tcW w:w="957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G595"/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</w:t>
            </w:r>
            <w:bookmarkEnd w:id="0"/>
          </w:p>
        </w:tc>
      </w:tr>
      <w:tr>
        <w:trPr>
          <w:trHeight w:val="300" w:hRule="atLeast"/>
        </w:trPr>
        <w:tc>
          <w:tcPr>
            <w:tcW w:w="957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 Муниципального района «Волоконовский  район»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6 год»</w:t>
            </w:r>
          </w:p>
        </w:tc>
      </w:tr>
      <w:tr>
        <w:trPr>
          <w:trHeight w:val="300" w:hRule="atLeast"/>
        </w:trPr>
        <w:tc>
          <w:tcPr>
            <w:tcW w:w="95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(тыс. руб.)</w:t>
            </w:r>
          </w:p>
        </w:tc>
      </w:tr>
      <w:tr>
        <w:trPr>
          <w:trHeight w:val="200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района  «Волоконовский район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30 5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4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37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37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37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2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1 37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2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9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192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42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42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42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28 53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1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Правительства Белгородской обла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1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1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51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сходы на выплаты по оплате труда членов избирательной комиссии муниципального образова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42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59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9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9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внутренних де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Обеспечение безопасности жизнедеятельности населения Волоконовского района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крепление общественного порядк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Техническая поддержка систем видеонаблюдения в общественных местах» 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11 01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правопорядка в общественных местах 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1 20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1 20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Обеспечение безопасности жизнедеятельности населения Волоконовского района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Реализация мероприятий по созданию, развертыванию, поддержанию в готовности системы «112» 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3 01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ализация мероприятий по созданию, развертыванию, поддержанию в готовности системы «112»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 01 203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72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 01 203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 01 203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Подготовка населения и организаций к действиям в чрезвычайных ситуациях в мирное и военное время»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 02 203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 02 203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999 00 2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0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12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2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-новского района «Совершенствование и развитие транспортной системы и дорожной сети Волоконовского района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Организация транспортного обслуживания населения в пригородном межмуниципальном сообщении»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 01 73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1 73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транспортного обслуживания населения в пригородном внутримуниципальном сообщении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транспортного обслужи-вания населения в пригородном внутримуниципальном сообщени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 02 23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00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2 23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2 23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99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Правительства Белгородской обла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 00 7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Совершенствование и развитие транспортной системы и дорожной сети Волоконовского района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Капитальный ремонт автомобильных дорог общего пользования местного значе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 01 205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 3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 01 205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-новского района «Развитие экономии-ческого потенциала и формирование благоприятного предпринимательско-го климата в Волоконовском районе на 2015 - 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лучшение инвести-циионного климата и стимулирование инновационной деятельности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птимизация и повышение качества предоставления государственных и муниципальных услуг населению Волоконовского район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звитие сети многофункциональных центров предоставления государствен-ных и муниципальных услуг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 03 250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22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3 250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2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2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0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4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 на 2014- 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беспечение мероприятий по переселению граждан из аварийного жилищного фонда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 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мероприятий по переселению граждан из аврийного жилищного фонд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15 096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90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15 096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иобретение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40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40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5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Обеспечение доступным и комфортным жильем и коммунальными услугами жителей Волоконовского района на 2014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5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Создание условий для обеспечения населения качественными услугами жилищно-коммунального хозяйства»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5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Организация наружного освещения» 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5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2 213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0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2 213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2 213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2 713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02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2 713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5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6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6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го образо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4 42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 04 42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4 72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2 12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4 72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7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нфраструктуры системы дополнительного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7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3 02 42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 02 42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3 02 72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4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 02 72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кадровой политики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униципаль-ной службы Волоконовского район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фессио-нальная подготовка, переподготовка и повышение квалификации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1 01 21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 01 21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кадровой политики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Молодёжь Волоконовского район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2 01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 01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6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нфраструктуры сферы культур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3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6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апитальный ремонт объектов муниципальной собственност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3 42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66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3 42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3 42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4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3 42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3 72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25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3 72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5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храна, сохранение и популяризация объектов культурного наследия (памятников истории и культуры )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хранение объектов культурного наследия (памятников истории и культуры)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Сохранение объектов культурного наследия (памятников истории и культуры)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4 01 72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8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 01 72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6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5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-ка отдельных категорий граждан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за счет местного бюджета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13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13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за счет субвенций из областного бюджета)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3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3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Обеспечение доступным и комфортным жильем и коммунальными услугами жителей Волоконовского района на 2014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2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тимулирование развития жилищного строительств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2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жильем ветеранам Великой Отечественной войн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01 513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41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1 513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жильем ветеранам,инвалидов и семей, имеющих детей-инвалидов 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жильем отдельных категорий граждан, установленных федеральными законами от 12 января 1995 года №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02 513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2 513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жильем молодых семей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беспечению жильем молодых семей  (за счет местного бюджета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03 237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3 237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беспечению жильем молодых семей федеральной целевой программы "Жилище" на 2011-2015 год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03 5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3 5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беспечению жильем молодых семей федеральной целевой программы "Жилище" на 2011-2015 годы за счет средств бюджета субъекта Российской Федер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03 R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3 R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Обеспечение доступным жильем и коммунальными услугами жителей Волоконовского района на 2014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тимулирование развития жилищного строительств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жильем детей-сирот, детей, оставшихся без попечения родителей, и лиц из их числ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 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Правительства Белгородской обла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07 7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30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-ной (муниципальной) собственно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7 7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физической культуры и спорта в Волоконовском районе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пуляризация массового спорт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в области спорта и физической культуры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1 02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 02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радиовещ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экономического потенциала и формирование благоприятного предпринимательского климата в Волоконовском районе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лучшение инвестиционного климата и стимулирование инновационной деятельности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держка некоммерческих организаци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 02 21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2 21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Транспортно-хозяйственный корпус администрации Волоконовского район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 2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6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39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5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0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0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0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 90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8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2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59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9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999 00 51180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7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Совершенствование и развитие транспортной системы и дорожной сети Волоконовского района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Субсидии на содержание автомобильных дорог и инженерных сооружений на них в границах городских и сельских поселений»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на 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 02 6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 02 6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1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 на 2014- 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мероприятий по обеспечению населения чистой питьевой водо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 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ализация мероприятий по обеспечению населения чистой питьевой водо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5 21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87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5 21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2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3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РСТВЕН-НОГО И МУНИЦИПАЛЬНОГО ДОЛГ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оцентные платежи по муниципальному долгу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27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7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СУБЪЕКТОВ РОССИЙСКОЙ ФЕДЕР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5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5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5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5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равнивание бюджетной обеспе-ченности поселений из районного фонда финансовой поддержк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80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 5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80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5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муниципального района «Волоконовский район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 57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 33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31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образования Волоконовского района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31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школьного образо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31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общеобразовательных программ дошкольного образо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31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 94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94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 01 73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 36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1 73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36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 90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образования Волоконовского района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 90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го образо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 60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программ общего образо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 54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 6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6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1 730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 5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1 730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5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денежного вознаграждения за выполнение функций классного руководителя педагогическим работ-никам муниципальных образователь-ных учреждений (организаций)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1 730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31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1 730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убсидии на возмещение части затрат в связи с предоставлением учителям общеобразовательных организаций ипотечного кредит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озмещение части затрат молодым учителям общеобразовательных учреждений (организаций) Волоконов-ского района по ипотечному кредиту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2 236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2 236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14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3 01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14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3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 14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4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оценки качества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механизмов контроля качества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видеонаблюдением аудиторий пунктов проведения единого государственного экзаме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2 730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2 730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образования Волоконовского района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Государственная политика в сфере образования»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фессио-нальная подготовка, переподготовка и повышение квалификации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 01 21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 01 21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образования Волоконовского района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го образо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ведение детской оздоривительной компании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по проведению оздоровительной кампании  детей 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3 2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93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3 2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3 2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проведения оздоровительной кампании  дете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3 7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3 7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5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образования Волоконовского района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6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оценки качества образо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7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ханизмов оценки качества образования в соответствии с государственными образовательными стандартами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7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4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97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7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9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осударственная политика в сфере образо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5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5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 02 73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65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 02 73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5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местного самоуправления Волоконовского района»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9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3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 семьи и детей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2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90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2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0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образования Волоконовского района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школьного образо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Государст-венная поддержка предоставления дошкольного образо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 02 730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3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2 730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 культуры администрации  муниципального района «Волоконовский район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0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26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80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образования Волоконовского района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80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го образо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80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программ общего образо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80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 80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0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образования Волоконовского района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осударственная политика в сфере образо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 02 73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 02 73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 76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90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культуры и искусства в Волоконовском районе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90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узейного дел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2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7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7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3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 03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3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одернизация муниципальных учреждений культур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3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ернизация муниципальных культурно-досуговых учреждени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2 221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53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2 221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Муниципальная политика в сфере культур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59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6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9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 49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0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Грант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6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ан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 02 74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 02 74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5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-новского района «Развитие культуры и искусства в Волоконовском районе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Муниципальная политика в сфере культур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6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02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3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3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83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-ления администрации муниципаль-ного района «Волоконовский район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 6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Обеспечение доступным и комфортным жильем и коммунальными услугами жителей Волоконовского района на 2014- 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обеспечения населения качественными услугами жилищно-коммунального хозяйств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Выплата социального пособия на погребение и возмещение расходов по гарантиро-ванному перечню услуг по погребению в рамках ст. 12 Федерального Закона от 12.01.1996 № 8-ФЗ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рамках ст. 12 Феде-рального Закона от 12.01.1996 № 8-ФЗ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3 713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3 713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 64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муниципальной доплаты к пенси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12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12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14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14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ое обслуживание населе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14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2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14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2 01 71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 14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 01 71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 01 71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 01 71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5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47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 99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85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плата жилищно-коммунальных услуг отдельным категориям граждан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61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52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 97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52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52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41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мпенсация отдельным категориям граждан оплаты взноса на капитальный ремонт общего имущества в многоквартирном доме (за счет субвенций из федерального бюджета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546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546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546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едоставление гражданам адресных субсидий на оплату жилого помещения и коммунальных услуг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1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30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1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1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53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8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40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3 71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22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1 26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22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26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и проведение районных мероприятий в рамках подпрограмм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41 02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3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 3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ереданных полномочий Российской Федерации по предоставлению отдельных мер социальной поддержки граждан, подвергшихся радиаци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41 02 51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1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1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ереданного полномо-чия Российской Федерации по осу-ществлению ежегодной денежной вып-латы лицам, награжденным нагруд-ным знаком «Почетный донор России»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52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60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2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2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52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2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2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65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3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3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4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80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1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лата ежемесячных денежных выплат труженикам тыл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плата ежемесячных денежных выплат реабилитированным лица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лата ежемесячных денежных выплат лицам, родившимся а период с 22 июня 1923 года по 3 сентября 1945 года (Дети войны)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4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18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6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6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6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циальная поддержка граждан, имеющих особые заслуги перед Российской Федерацией и Белгородской областью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лицам, которым присвоено звание «Почетный гражданин Волоконовского района»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3 223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3 223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социальную поддержку вдов Героев Советского союза, Героев Российской Федерации полных кавалеров ордена Славы, Героев Социалистического Труда и полных кавалеров ордена Трудовой Славы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3 71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3 71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3 71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 семьи и детей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3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3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53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25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53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5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538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7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538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2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 22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2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2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2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2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 доступности учреждений культуры для инвалидов и других маломобильных групп населе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государственной программы Российской Федерации "Доступная среда" до 2020 год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6 01 50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 01 50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государственной программы Российской Федерации "Доступная среда" до 2020 года за счет средств субъекта Российской Федер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6 01 R0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 01 R0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Обеспечение доступным и комфортным жильем и коммунальными услугами жителей Волоконовского района на 2014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обеспечения качественными услугами жилищно-коммунального хозяйства населения Волоконовского район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и проведение конкурсов по благоустройству муниципальных образований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 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82 04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4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транспортного обслуживания населения в пригородном межмуниципальном сообщени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 01 73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0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1 73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 02 23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2 23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27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27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 семьи и детей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27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43 01 508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9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508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R08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 31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R08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R08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1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3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29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3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3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диновременной адресной помощи женщинам, находящимся в трудной жизненной ситуации и сохранившим беременность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4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3 01 74000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ставление мер социальной поддержки детям-сиротам и детям, оставшимся без попечения родителей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5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циальная поддержка детей - сирот и детей, оставшихся без попечения родителей, в части оплаты за содержание жилых помещений, закрепленных за детьми-сиротами и капитального ремонт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2 71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13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олномочий субъекта Российской Федерации на осущест-вление мер по социальной защите граждан, являющихся усыновителям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2 728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 56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28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2 728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 60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28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28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28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2 52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3 02 52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4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4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-тивности муниципальной поддержки социально-ориентированных неком-мерческих организаций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4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повышению эффективности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4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по поддержке социально ориентированных некоммерческих организаций в рамках подпрограммы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4 01 299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14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 01 299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-ции муниципальной программ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9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предоставления отдельных мер социальной защиты населе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1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2 712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31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2 712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2 712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45 03 71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3 71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деятельности по опеке и попечительству в отношении совершеннолетних лиц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4 712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4 712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4 712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Организация предоставления ежемесячных денеж-ных компенсаций расходов по оплате жилищно-коммунальных услуг»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5 71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5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5 71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5 71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5 71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предоставления социального пособия на погребение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6 71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6 71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, спорта и молодежной политики администрации  муниципального района "Волоконовский район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кадровой политики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олодёж Волоконовского район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2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2 01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 01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физической культуры и спорта в Волоконовском районе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пуляризация массового спорт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в области спорта и физической культуры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1 02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 02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44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ельского хозяйства адми-нистраци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7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на организацию предоставления мер по поддержке сельскохозяйственного производст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12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2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4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экономического потенциала и формирование благоприятного предпринимательского климата в Волоконовском районе на 2015 - 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ельского хозяйств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Государст-венная поддержка кредитования малых форм хозяйство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2 01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2 01 5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 01 5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за счет средств бюджета субъекта Российской Федер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2 01 R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 01 R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ведение Всероссийской сельскохозяйственной переписи в 2016 году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сероссийской сельскохо-зяйственной переписи в 2016 год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 03 539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 03 539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7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7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 37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Б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9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9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9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-новского района «Развитие культуры и искусства в Волоконовском районе на 2015-2020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9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библиотечного дела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9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-пальных учреждений (организаций)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 02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0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Комплектова-ние книжных фондов библиотек»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омплектование книжных фондов библиотек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 02 514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2 514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 03 514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3 514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ая политика в сфере культур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6 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осударственная поддержка муниципальных учреждений культуры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 03 514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 03 514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9 1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6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8 пункт 2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64790</wp:posOffset>
                </wp:positionH>
                <wp:positionV relativeFrom="paragraph">
                  <wp:posOffset>-51435</wp:posOffset>
                </wp:positionV>
                <wp:extent cx="2971800" cy="1369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решению Муниципальн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Волоконов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О районном бюджете на 2016 го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т  29 декабря  2015 года   №1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7.85pt;mso-wrap-distance-left:9pt;mso-wrap-distance-right:9pt;mso-wrap-distance-top:0pt;mso-wrap-distance-bottom:0pt;margin-top:-4.05pt;mso-position-vertical-relative:text;margin-left:217.7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решению Муниципальн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О районном бюджете на 2016 го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  29 декабря  2015 года   №1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720"/>
        <w:gridCol w:w="969"/>
        <w:gridCol w:w="651"/>
        <w:gridCol w:w="907"/>
        <w:gridCol w:w="1260"/>
      </w:tblGrid>
      <w:tr>
        <w:trPr>
          <w:trHeight w:val="255" w:hRule="atLeast"/>
        </w:trPr>
        <w:tc>
          <w:tcPr>
            <w:tcW w:w="99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 статьям и видам расходов классификаци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ов бюджета на 2016 год 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</w:r>
          </w:p>
        </w:tc>
        <w:tc>
          <w:tcPr>
            <w:tcW w:w="28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-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8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720"/>
        <w:gridCol w:w="1620"/>
        <w:gridCol w:w="907"/>
        <w:gridCol w:w="1260"/>
      </w:tblGrid>
      <w:tr>
        <w:trPr>
          <w:tblHeader w:val="true"/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703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371</w:t>
            </w:r>
          </w:p>
        </w:tc>
      </w:tr>
      <w:tr>
        <w:trPr>
          <w:trHeight w:val="2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371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371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2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1 3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2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1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1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1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1 1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7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657</w:t>
            </w:r>
          </w:p>
        </w:tc>
      </w:tr>
      <w:tr>
        <w:trPr>
          <w:trHeight w:val="2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657</w:t>
            </w:r>
          </w:p>
        </w:tc>
      </w:tr>
      <w:tr>
        <w:trPr>
          <w:trHeight w:val="2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657</w:t>
            </w:r>
          </w:p>
        </w:tc>
      </w:tr>
      <w:tr>
        <w:trPr>
          <w:trHeight w:val="61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 43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9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Правительства Бел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12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2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рганизацию предоставления мер по поддержке сельскохозяйственного производств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12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2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13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3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3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 00 51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5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5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5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5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сходы на выплаты по оплате труда членов избирательной комиссии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7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1 4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7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2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593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93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93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0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0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0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0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51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1 0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внутренних 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-ского района «Обеспечение безопаснос-ти жизнедеятельности населения Воло-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крепление общественного порядк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Техническая поддержка систем видеонаблюдения в общественных местах»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11 01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правопорядка в общественных места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1 20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1 20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748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-ского района «Обеспечение безопаснос-ти жизнедеятельности населения Воло-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8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8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Реализация мероприятий по созданию, развертыванию, поддержанию в готовности системы «112»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3 01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2</w:t>
            </w:r>
          </w:p>
        </w:tc>
      </w:tr>
      <w:tr>
        <w:trPr>
          <w:trHeight w:val="8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 01 203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1 7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 01 203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 01 203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Подготовка населения и организаций к действиям в чрезвычайных ситуациях в мирное и военное время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 02 20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 02 20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2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</w:tr>
      <w:tr>
        <w:trPr>
          <w:trHeight w:val="2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300</w:t>
            </w:r>
          </w:p>
        </w:tc>
      </w:tr>
      <w:tr>
        <w:trPr>
          <w:trHeight w:val="2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>
          <w:trHeight w:val="2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>
          <w:trHeight w:val="2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712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1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12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41</w:t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-ского района «Развитие экономического потенциала и формирование благоприятного предпринимательского климата в Волоконовском районе на 2015 - 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0</w:t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ельского хозяйств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0</w:t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Государствен-ная поддержка кредитования малых форм хозяйств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2 01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 01 5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2 01 5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</w:t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за счет средств бюджета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2 01 R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0</w:t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 01 R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1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ведение Всероссийской сельскохозяйственной переписи в 2016 году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</w:tr>
      <w:tr>
        <w:trPr>
          <w:trHeight w:val="2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сероссийской сельскохо-зяйственной переписи в 2016 го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 03 539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 03 539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 3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5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9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8</w:t>
            </w:r>
          </w:p>
        </w:tc>
      </w:tr>
      <w:tr>
        <w:trPr>
          <w:trHeight w:val="2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-ского района «Совершенствование и развитие транспортной системы и дорожной сети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9</w:t>
            </w:r>
          </w:p>
        </w:tc>
      </w:tr>
      <w:tr>
        <w:trPr>
          <w:trHeight w:val="2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5</w:t>
            </w:r>
          </w:p>
        </w:tc>
      </w:tr>
      <w:tr>
        <w:trPr>
          <w:trHeight w:val="2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Организация транспортного обслуживания населения в пригородном межмуниципальном сообщении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</w:t>
            </w:r>
          </w:p>
        </w:tc>
      </w:tr>
      <w:tr>
        <w:trPr>
          <w:trHeight w:val="2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транспортного обслуживания населения в пригородном межмуниципальном сообщен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 01 738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7</w:t>
            </w:r>
          </w:p>
        </w:tc>
      </w:tr>
      <w:tr>
        <w:trPr>
          <w:trHeight w:val="2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1 738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</w:tr>
      <w:tr>
        <w:trPr>
          <w:trHeight w:val="2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транспортного обслуживания населения в пригородном внутримуниципальном сообщени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 02 238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00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2 238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2 238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Правительства Бел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7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 00 7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-ского района «Совершенствование и развитие транспортной системы и дорожной сети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Капитальный ремонт автомобильных дорог общего пользования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Капитальный 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 01 20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 3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 01 205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Субсидии на содержание автомобильных дорог и инженерных сооружений на них в границах городских и сельских поселений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убсидии на 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 02 62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 02 62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Волоконов-ского района «Развитие экономического потенциала и формирование благоприят-ного предпринимательского климата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лучшение инвести-ционного климата и стимулирование инновационной деятельно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птимизация и повышение качества предоставления государственных и муниципальных ус-луг населению Волоко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звитие сети многофункциональных центров предоставления государственных и муниципальных услуг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1 03 250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2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3 250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5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5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 29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(муниципальными) органа-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2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2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 на 2014- 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"Обеспечение мероприятий по переселению граждан из аварийного жилищного фонда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 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мероприятий по переселению граждан из аврий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 15 096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1 15 096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иобретение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400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400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 на 2014- 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Реализация мероприятий по обеспечению населения чистой питьевой водой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 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ализация мероприятий по обеспечению населения чистой питьевой водо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5 210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8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5 210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 4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-ского района «Обеспечение доступным и комфортным жильем и коммуналь-ными услугами жителей Волоконов-ск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Создание условий для обеспечения населения качественными услугами жилищно-коммунального хозяйств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Организация наружного освещения»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наружного освещения  (за счет мест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2 21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0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2 21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2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2 21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2 71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023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2 71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3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Выплата социального пособия на погребение и возмещение расходов по гаран-тированному перечню услуг по погре-бению в рамках ст. 12 Федерального Закона от 12.01.1996 № 8- ФЗ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рамках ст. 12 Феде-рального Закона от 12.01.1996 № 8-ФЗ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3 713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3 713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6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6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2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336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6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 719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314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образова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314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314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общеобразовательных программ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314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 945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945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 01 730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 369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1 730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3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 0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образова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 0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 7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программ обще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 5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 6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6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1 730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 5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1 730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5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денежного вознаграждения за выполнение функций классного руководителя педагогическим работни-кам муниципальных образовательных учреждений (организаций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1 730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3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1 730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убсидии на возмещение части затрат в связи с предоставлением учителям общеобразовательных организаций ипотечного кредит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2 236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2 236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4 421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4 421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4 72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1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4 72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12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9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3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 9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9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нфраструктуры системы дополните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3 02 42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 02 42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3 02 72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4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 02 72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оценки качества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механизмов контроля качества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видеонаблюдением аудиторий пунктов проведения единого государственного экзаме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2 730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2 730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-ского района «Развитие образова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Государственная политика в сфере образования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фес-сиональная подготовка, переподготовка и повышение квалификаци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 01 210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 01 210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кадровой политики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униципаль-ной службы Волоко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фес-сиональная подготовка, переподготовка и повышение квалификаци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1 01 210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 01 210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образова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ведение детской оздоривительной компани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проведению оздоровительной кампании  детей  (за счет мест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3 206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9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3 206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3 206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проведения оздоровительной кампании  детей (за счет субвенций из областного бюджета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 03 706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 03 706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кадровой политики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Молодёжь Волоко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здание ус-ловий успешной социализации и эффек-тивной самореализации молодеж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2 01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 01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0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образова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оценки качества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7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ханизмов оценки качества образования в соответствии с государственными образовательными стандартам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73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4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97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9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4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осударственная политика в сфере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 02 732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1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 02 732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9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3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1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-ского района «Развитие культуры и искусства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1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библиотечного дел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9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 0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Комплектова-ние книжных фондов библиотек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51 02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омплектование книжных фондов библиотек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 02 514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2 514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1 03 514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 03 514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музейного дел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2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2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7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70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35</w:t>
            </w:r>
          </w:p>
        </w:tc>
      </w:tr>
      <w:tr>
        <w:trPr>
          <w:trHeight w:val="2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 035</w:t>
            </w:r>
          </w:p>
        </w:tc>
      </w:tr>
      <w:tr>
        <w:trPr>
          <w:trHeight w:val="25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35</w:t>
            </w:r>
          </w:p>
        </w:tc>
      </w:tr>
      <w:tr>
        <w:trPr>
          <w:trHeight w:val="2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одернизация муниципальных учреждений культур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3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3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ернизация муниципальных культурно-досугов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2 221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53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2 221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5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Муниципальная политика в сфере культур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693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6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4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 4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09</w:t>
            </w:r>
          </w:p>
        </w:tc>
      </w:tr>
      <w:tr>
        <w:trPr>
          <w:trHeight w:val="5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Грант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6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ан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 02 740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 02 740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6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осударственная поддержка муниципальных учреждений культур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 03 514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 03 514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247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-ского района «Развитие культуры и искусства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413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60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нфраструктуры сферы культур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60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апитальный ремонт объектов муниципальной собственност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3 421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660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3 421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0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3 42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45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3 42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3 03 72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255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 03 72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55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храна, сохранение и популяризация объектов культурного наследия (памятников истории и культуры )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30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хранение объектов культурного наследия (памятников истории и культуры)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30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хранение объектов культурного наследия (памятников истории и культуры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4 01 722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830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 01 722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30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Муниципальная политика в сфере культур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3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6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6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0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8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 3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муниципальной доплаты к пенс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126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126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1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1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ое обслуживание на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1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1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2 01 71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 145</w:t>
            </w:r>
          </w:p>
        </w:tc>
      </w:tr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 01 71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 01 71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 01 71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5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 54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93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89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плата жилищно-коммунальных услуг отдельным категориям граждан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61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525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 970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525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525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418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мпенсация отдельным категориям граждан оплаты взноса на капитальный ремонт общего имущества в многоквартирном доме (за счет субвенций из федераль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546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546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546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едоставление гражданам адресных субсидий на оплату жилого помещения и коммунальных услуг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15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304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15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15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4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531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4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3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83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7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408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1 72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0</w:t>
            </w: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1 72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83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138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138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223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268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223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268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и проведение районных мероприятий в рамках под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366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ереданных полномочий Российской Федерации по предоставлению отдельных мер социальной поддержки граждан, подвергшихся радиац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51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1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1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52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6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2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2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528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</w:t>
            </w:r>
          </w:p>
        </w:tc>
      </w:tr>
      <w:tr>
        <w:trPr>
          <w:trHeight w:val="5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28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528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3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6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3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1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3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3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4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8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12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лата ежемесячных денежных выплат труженикам тыл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4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плата ежемесячных денежных выплат реабилитированным лиц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4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лата ежемесячных денежных выплат лицам, родившимся а период с 22 июня 1923 года по 3 сентября 1945 года (Дети войны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4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1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4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26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6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26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738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738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циальная поддержка граждан, имеющих особые заслуги перед Российской Федерацией и Белгородской областью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лицам, которым присвоено звание «Почетный гражданин Волоко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3 223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3 223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социальную поддержку вдов Героев Советского союза, Героев Российской Федерации полных кавалеров ордена Славы, Героев Социалистического Труда и полных кавалеров ордена Трудовой Слав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3 71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3 71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3 71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 семьи и детей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6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6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538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25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538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5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538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538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28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 2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28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28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28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 0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28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28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 доступности учреждений культуры для инвалидов и других маломобильных групп на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6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государственной программы Российской Федерации "Доступная среда" до 2020 г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6 01 502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 01 502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государственной программы Российской Федерации "Доступная среда" до 2020 года за счет средств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6 01 R02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 01 R02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Обеспечение доступным и комфортным жильем и коммунальными услугами жителей Волоконовск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тимулирование развития жилищного строительств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2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жильем ветеранам Великой Отечественной войн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01 51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4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1 513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жильем ветеранам,инвалидов и семей, имеющих детей-инвалидов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жильем отдельных категорий граждан, установленных федеральными законами от 12 января 1995 года №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 02 513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2 513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6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жильем молодых семей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беспечению жильем молодых семей  (за счет мест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03 237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3 237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беспечению жильем молодых семей федеральной целевой программы "Жилище" на 2011-2015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03 50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3 50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беспечению жильем молодых семей федеральной целевой программы "Жилище" на 2011-2015 годы за счет средств бюджета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03 R0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3 R0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обеспечения качественными услугами жилищно-коммунального хозяйства населения Волоко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и проведение конкурсов по благоустройству муниципальных образований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 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2 04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 04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транспортного обслуживания населения в пригородном межмуниципальном сообщен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 01 738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0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1 738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 02 238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2 238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91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Развитие образования Волоконовского района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Госу-дарственная поддержка предоставления дошко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3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компенсации части родитель-ской платы за присмотр и уход за детьми в образовательных организациях, реали-зующих основную образовательную программу дошко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 02 730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4 33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 02 730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-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278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 семьи и детей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278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-ставление мер социальной поддержки семьям и детя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21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(за счет субвенций из федерального бюджета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508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962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508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62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Ежемесячная денежная выплата, назна-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R08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 316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R08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R08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14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3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293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3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1 73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2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диновременной адресной помощи женщинам, находящимся в трудной жизненной ситуации и сохранившим беремен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1 74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</w:t>
            </w:r>
          </w:p>
        </w:tc>
      </w:tr>
      <w:tr>
        <w:trPr>
          <w:trHeight w:val="1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3 01 74000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ставле-ние мер социальной поддержки детям-сиротам и детям, оставшимся без попечения родителей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57</w:t>
            </w:r>
          </w:p>
        </w:tc>
      </w:tr>
      <w:tr>
        <w:trPr>
          <w:trHeight w:val="1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2 526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1</w:t>
            </w:r>
          </w:p>
        </w:tc>
      </w:tr>
      <w:tr>
        <w:trPr>
          <w:trHeight w:val="2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3 02 526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</w:t>
            </w:r>
          </w:p>
        </w:tc>
      </w:tr>
      <w:tr>
        <w:trPr>
          <w:trHeight w:val="1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циальная поддержка детей - сирот и детей, оставшихся без попечения родителей, в части оплаты за содержание жилых помещений, закрепленных за детьми - сиротами и капитального ремонт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2 71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13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2 728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 563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28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3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держание ребенка в семье опекуна и приемной семье, а также вознаграждение, причитающееся приемному родителю 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 02 728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 602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28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 60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28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8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 02 728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«Обеспечение доступным жильем и коммунальными услугами жителей Волоконовского района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тимулирование развития жилищного строительств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жильем детей-сирот, детей, оставшихся без попечения родителей, и лиц из их числ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 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й фонд Правительства Бел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1 07 7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3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7 7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-ского района «Социальная поддержка граждан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-ности муниципальной поддержки социально-ориентированных неком-мерческих организаций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повышению эффективно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46 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по поддержке социально- ориентированных некоммерческих организа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4 01 299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1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 01 299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-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9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предоставления отдельных мер социальной защиты на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предоставления отдель-ных мер социальной защиты насе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2 712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4 3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2 712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2 712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деятельности по опеке и попечительству в отношении несовер-шеннолетних и лиц из числа детей-сирот и детей, оставшихся без попече-ния родителе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3 712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3 712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деятельности по опеке и попечительству в отношении совершеннолетних лиц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4 712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4 712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4 712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Организация предоставления ежемесячных денежных компенсаций расходов по оплате жилищно-крммунальных услуг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5 712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45 05 712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45 05 712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45 05 712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предоставления социального пособия на погребение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 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 06 712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 06 712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-ского района «Развитие физической культуры и спорта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пуляризация массового спорт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в области спорта и физической культур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1 02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6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 02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44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 00 00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радиовещ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-новского района «Развитие экономии-ческого потенциала и формирование благоприятного предпринимательского климата в Волоконов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лучшение инвести-ционного климата и стимулирование инновационной деятельно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держка некоммерческих органи-за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 02 210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2 210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РСТВЕН-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оцентные платежи по муниципаль-ному долг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278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78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5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5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5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5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800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 5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800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5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9 159</w:t>
            </w:r>
          </w:p>
        </w:tc>
      </w:tr>
    </w:tbl>
    <w:p>
      <w:pPr>
        <w:pStyle w:val="Normal"/>
        <w:jc w:val="center"/>
        <w:rPr/>
      </w:pPr>
      <w:r>
        <w:rPr/>
        <w:t>=================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6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9 пункт 3 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3"/>
        <w:gridCol w:w="5987"/>
        <w:gridCol w:w="925"/>
      </w:tblGrid>
      <w:tr>
        <w:trPr>
          <w:trHeight w:val="1976" w:hRule="atLeast"/>
        </w:trPr>
        <w:tc>
          <w:tcPr>
            <w:tcW w:w="41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6 год»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от 29 декабря 2015 года №  199</w:t>
            </w:r>
          </w:p>
        </w:tc>
      </w:tr>
      <w:tr>
        <w:trPr>
          <w:trHeight w:val="255" w:hRule="atLeast"/>
        </w:trPr>
        <w:tc>
          <w:tcPr>
            <w:tcW w:w="10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95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2409"/>
              <w:gridCol w:w="2451"/>
            </w:tblGrid>
            <w:tr>
              <w:trPr>
                <w:trHeight w:val="255" w:hRule="atLeast"/>
              </w:trPr>
              <w:tc>
                <w:tcPr>
                  <w:tcW w:w="95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аспределение бюджетных ассигнований по целевым  статьям (муниципальным программам Волоконовского района и непрограммным направлениям деятельности), группам видов расходов, разделам, подразделам классификации расходов бюджета на 2016 год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FF66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FF6600"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FF66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FF6600"/>
                      <w:sz w:val="20"/>
                      <w:szCs w:val="20"/>
                    </w:rPr>
                  </w:r>
                </w:p>
              </w:tc>
              <w:tc>
                <w:tcPr>
                  <w:tcW w:w="2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color w:val="FF66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FF66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FF66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FF6600"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FF66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FF6600"/>
                      <w:sz w:val="20"/>
                      <w:szCs w:val="20"/>
                    </w:rPr>
                  </w:r>
                </w:p>
              </w:tc>
              <w:tc>
                <w:tcPr>
                  <w:tcW w:w="24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рублей)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1620"/>
              <w:gridCol w:w="684"/>
              <w:gridCol w:w="918"/>
              <w:gridCol w:w="918"/>
              <w:gridCol w:w="999"/>
            </w:tblGrid>
            <w:tr>
              <w:trPr>
                <w:trHeight w:val="360" w:hRule="atLeast"/>
              </w:trPr>
              <w:tc>
                <w:tcPr>
                  <w:tcW w:w="4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именование показателей</w:t>
                  </w:r>
                </w:p>
              </w:tc>
              <w:tc>
                <w:tcPr>
                  <w:tcW w:w="41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ы функциональной классификации расходов бюджетов Российской Федерации</w:t>
                  </w:r>
                </w:p>
              </w:tc>
              <w:tc>
                <w:tcPr>
                  <w:tcW w:w="9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левая статья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Вид рас-хода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дел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-раздел</w:t>
                  </w:r>
                </w:p>
              </w:tc>
              <w:tc>
                <w:tcPr>
                  <w:tcW w:w="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Волоконовского района «Обеспечение безопасности жизнедеятельности населения Волоконовского района на 2015-2020 годы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20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дпрограмма «Укрепление общественного порядка»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1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5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ое мероприятие «Техническая поддержка систем видеонаблюдения в общественных местах» 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1 1 01 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хническая поддержка систем видеонаблюдения в общественных местах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1 2037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3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4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ое мероприятие «Реализация мероприятий по созданию, развертыванию, поддержанию в готовности системы «112» 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3 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72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еализация мероприятий по созданию, развертыванию, поддержанию в готовности системы «112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1 2035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7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еализация мероприятий по созданию, развертыванию, поддержанию в готовности системы «112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1 2035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ое мероприятие «Подготовка населения и организаций к действиям в чрезвычайных ситуациях в мирное и военное время»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3 0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дготовка населения и организаций к действиям в чрезвычайных ситуациях в мирное и военное врем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2 2034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Волоконовского района «Развитие образования Волоконовского района на 2015-2020 годы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0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5 38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дпрограмма «Развитие дошколь-ного образования»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1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6 64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Государствен-ная поддержка предоставления дошкольного образования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1 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2 31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деятельности (оказание услуг) муниципальных учреждений (организаций) Волоконовского район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1 01 005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 94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ероприятия на обеспечение государст-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1 01 7302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 36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Государст-венная поддержка предоставления дошкольного образования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2 1 02 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33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ыплата компенсации части родитель-ской платы за присмотр и уход за детьми в образовательных организациях, реали-зующих основную образовательную программу дошкольного образовани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1 02 7303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33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дпрограмма «Развитие общего образования»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2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1 2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Реализация программ общего образования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2 2 01 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6 54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деятельности (оказание услуг) муниципальных учреждений (организаций) Волоконовского район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2 01 005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 64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на реализацию государ-ственного стандарта общего образовани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2 01 7304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 58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ыплата денежного вознаграждения за выполнение функций классного руководителя педагогическим работни-кам муниципальных образовательных учреждений (организаций)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2 01 7306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1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Субсидии на возмещение части затрат в связи с предоставлением учителям общеобразовательных организаций ипотечного кредита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2 2 02 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2 02 236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Проведение детской оздоривительной компании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2 03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42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ероприятия по проведению оздоровительной кампании  детей 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2 03 2065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ероприятия по проведению оздоровительной кампании  детей 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2 03 2065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1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рганизация проведения оздоровительной кампании  детей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2 03 7065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Развитие инфраструктуры системы общего образования"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2 04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18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Капитальный ремонт объектов муниципальной собственности Волоконовского райо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2 04 421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финансирование капитального ремонта объектов муниципальной собственност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2 04 7212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12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дополнительного образования"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3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 01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Реализация дополнительных общеобразовательных (общеразвивающих) программ"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2 3 01 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 83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деятельности (оказание услуг) муниципальных учреждений (организаций) Волоконовского райо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 01 005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 94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Развитие инфраструктуры системы дополнительного образования"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3 0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 17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финансирование капитального ремонта объектов муниципальной собственности (за счет местного бюджета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 02 4212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финансирование капитального ремонта объектов муниципальной собственности (за счет областного бюджета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 02 7212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46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дпрограмма «Развитие системы оценки качества образования»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4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12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Реализация механизмов оценки качества образования в соответствии с государственными образовательными стандартами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4 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97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деятельности (оказание услуг) муниципальных учреждений (организаций) Волоконовского район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4 01 005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89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деятельности (оказание услуг) муниципальных учреждений (организаций) Волоконовского район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4 01 005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0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деятельности (оказание услуг) муниципальных учреждений (организаций) Волоконовского район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4 01 005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ое мероприятие «Осуществление механизмов контроля качества образования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4 0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на обеспечение видеонаблюдением аудиторий пунктов проведения единого государственного экзаме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4 02 7305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дпрограмма «Государственная поли-тика в сфере образования»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5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27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Профессио-нальная подготовка, переподготовка и повышение квалификации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5 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вышение квалификации, профессио-нальная подготовка и переподготовка кадров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5 01 210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Социальная поддержка педагогических работников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5 0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12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5 02 7322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12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Волоко-новского района «Развитие кадровой политики на 2015-2020 годы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 0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дпрограмма «Развитие муниципаль-ной службы Волоконовского района»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 1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Профессиональная подготовка, переподготовка и повышение квалификации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3 1 01 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вышение квалификации, профессиональная подготовка и переподготовка кадров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1 01 210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«Молодёжь Волоконовского района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3 2 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Создание условий успешной социализации и эффективной самореализации молодежи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3 2 01 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ероприятия по организационно-воспитательной работе с молодежью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2 01 299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Волоконовского района «Социальная поддержка граждан в Волоконовском районе на 2015-2020 годы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 0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3 10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дпрограмма «Социальная поддержка отдельных категорий граждан»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 1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9 99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Социальная поддержка отдельных категорий граждан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 1 0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ыплата муниципальной доплаты к пенсии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2 126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Оплата жилищно-коммунальных услуг отдельным категориям граждан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 1 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6 6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плата жилищно-коммунальных услуг отдельным категориям граждан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1 525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плата жилищно-коммунальных услуг отдельным категориям граждан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1 525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 41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мпенсация отдельным категориям граждан оплаты взноса на капитальный ремонт общего имущества в многоквартирном доме (за счет субвенций из федерального бюджета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1 5462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мпенсация отдельным категориям граждан оплаты взноса на капитальный ремонт общего имущества в многоквартирном доме (за счет субвенций из федерального бюджета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1 5462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оставление гражданам адресных субсидий на оплату жилого помещения и коммунальных услуг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1 715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оставление гражданам адресных субсидий на оплату жилого помещения и коммунальных услуг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1 715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8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ыплата ежемесячных денежных компенсаций расходов по оплате жилищно-коммунальных услуг ветеранам труд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 01 725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ыплата ежемесячных денежных компенсаций расходов по оплате жилищно-коммунальных услуг ветеранам труд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 01 725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45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1 7252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1 7252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лата ежемесячных денежных компенсаций расходов по оплате жилищно-коммунальных услуг многодетным семьям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1 7253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ыплата ежемесячных денежных компенсаций расходов по оплате жилищно-коммунальных услуг многодетным семьям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1 7253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0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лата ежемесячных денежных компенсаций расходов по оплате жилищно-коммунальных услуг иным категориям граждан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1 7254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лата ежемесячных денежных компенсаций расходов по оплате жилищно-коммунальных услуг иным категориям граждан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1 7254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9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1 7255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1 7255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Социальная поддержка отдельных категорий граждан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 1 0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 98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2 1382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ыплата пособий малоимущим гражданам и гражданам, оказавшимся в тяжелой жизненной ситуации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2 223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1 26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и проведение районных мероприяти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2 299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6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уществление переданных полномочий Российской Федерации по предоставле-нию отдельных мер социальной поддер-жки граждан, подвергшихся радиации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2 5137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уществление переданных полномочий Российской Федерации по предоставлению отдельных мер социальной поддержки граждан, подвергшихся радиации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2 5137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2 522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2 522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7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ыплата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2 528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ыплата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2 528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ыплата пособий малоимущим гражданам и гражданам, оказавшимся в тяжелой жизненной ситуации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2 723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5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лата субсидий ветеранам боевых действий и другим категориям военнослужащих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2 7236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2 7237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2 7237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плата ежемесячных денежных выплат ветеранам труда, ветераном военной службы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2 724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плата ежемесячных денежных выплат ветеранам труда, ветераном военной службы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2 724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71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плата ежемесячных денежных выплат труженикам тыл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2 7242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плата ежемесячных денежных выплат труженикам тыл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2 7242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плата ежемесячных денежных выплат реабилитированным лицам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2 7243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плата ежемесячных денежных выплат реабилитированным лицам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2 7243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плата ежемесячных денежных выплат лицам, родившимся в период с 22 июня 1923 года по 3 сентября 1945 года (Дети войны)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2 7245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плата ежемесячных денежных выплат лицам, родившимся в период с 22 июня 1923 года по 3 сентября 1945 года (Дети войны)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2 7245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4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едоставление материальной и иной помощи для погребени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2 7262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едоставление материальной и иной помощи для погребени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2 7262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равной доступности услуг общественного транспорта на террито-рии Волоконовского района для отдель-ных категорий граждан, оказание мер со-циальной поддержки которым относится к ведению Российской Федерации и субъектов Российской Федерации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2 7382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Социальная поддержка граждан, имеющих особые заслуги перед Российской Федерацией и Белгородской областью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 1 03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ыплата пособий лицам, которым присвоено звание «Почетный гражданин Волоконовского района»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03 2235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ероприятия на социальную поддержку вдов Героев Советского союза, Героев Российской Федерации полных кавалеров ордена Славы, Героев Социалистического Труда и полных кавалеров ордена Трудовой Славы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 03 719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ероприятия на социальную поддержку вдов Героев Советского союза, Героев Российской Федерации полных кавалеров ордена Славы, Героев Социалистического Труда и полных кавалеров ордена Трудовой Славы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 03 719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дпрограмма «Социальное обслужи-вание населения» муниципальной программы Волоконовского района «Социальная поддержка граждан в Волоконовском районе на 2015-2020 годы»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 2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 14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Оказание социальных услуг населению организациями социального обслуживания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 2 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 14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для осуществления полномочий по обеспечению права граждан на социальное обслуживани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2 01 715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9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для осуществления полномочий по обеспечению права граждан на социальное обслуживани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2 01 715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для осуществления полномочий по обеспечению права граждан на социальное обслуживани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2 01 715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 05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«Социальная поддержка семьи и детей» муниципальной программы Волоконовского района «Социальная поддержка граждан в Волоконовском районе на 2015-2020 годы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 3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 92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Предоставление мер социальной поддержки семьям и детям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 3 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 26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за счет субвенций из федерального бюджета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3 01 5084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96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4 3 01 R084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4 3 01 R084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1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ыплата пособий по уходу за ребенком до достижения им возраста полутора лет гражданам, не подлежащим обязатель-ному социальному страхованию на случай временной нетрудоспособности и в связи с материнством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3 01 538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25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лата пособий при рождении ребенка гражданам, не подлежащим обязатель-ному социальному страхованию на случай временной нетрудоспособности и в связи с материнством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3 01 5383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7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лата ежемесячных пособий гражданам, имеющим дете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3 01 7285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лата ежемесячных пособий гражданам, имеющим дете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3 01 7285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10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олномочий субъекта Российской Федерации на осуществление мер соцзащиты многодетных семе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3 01 7288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олномочий субъекта Российской Федерации на осуществление мер соцзащиты многодетных семе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3 01 7288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90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3 01 73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3 01 73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8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лата единовременной адресной помощи женщинам, находящимся в трудной жизненной ситуации и сохранившим беременност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3 01 74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Предоставление мер социальной поддержки детям-сиротам и детям, оставшимся без попечения родителей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 3 0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 65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оциальная поддержка детей - сирот и детей, оставшихся без попечения роди-телей, в части оплаты за содержание жи-лых помещений, закрепленных за детьми - сиротами и капитального ремонт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3 02 7137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уществление полномочий субъекта Российской Федерации на осуществ-ление мер по социальной защите граждан, являющихся усыновителями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3 02 7286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56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одержание ребенка в семье опекуна и приемной семье, а также вознагражде-ние, причитающееся приемному родителю 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3 02 7287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60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лата единовременного пособия при всех формах устройства детей, лишен-ных родительского попечения, в семью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3 02 526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«Повышение эффек-тивности муниципальной поддержки социально-ориентированных неком-мерческих организаций» муници-пальной программы Волоконовского района «Социальная поддержка граждан в Волоконовском районе на 2015-2020 годы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 4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14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Мероприятия по повышению эффективности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 4 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14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поддержке социально ориентированных некоммерческих орга-низаций в рамках подпрограммы «По-вышение эффективности муниципальной поддержки социально-ориентированных некоммерческих организаций» муници-пальной программы Волоконовского района «Социальная поддержка граждан в Волоконовском районе на 2015-2020 годы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4 01 2998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14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«Обеспечение реализации муниципальной программы»  муниципальной программы Волоконовского района «Социальная поддержка граждан в Волоконовском районе на 2015-2020 годы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 5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49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Организация предоставления отдельных мер социальной защиты населения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 5 0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31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предоставления отдельных мер социальной защиты населени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5 02 7123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29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предоставления отдельных мер социальной защиты населени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5 02 7123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4 5 03 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2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5 03 7124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Осуществление деятельности по опеке и попечительству в отношении совершеннолетних лиц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4 5 04 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5 04 7125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5 04 7125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ое мероприятие «Организация предоставления ежемесячных денеж-ных компенсаций расходов по оплате жилищно-коммунальных услуг»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4 5 05 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5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5 05 7126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5 05 7126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5 05 7126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Организация предоставления социального пособия на погребение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 5 06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рганизация предоставления социального пособия на погребение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5 06 7127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дпрограмма «Стимулирование развития жилищного строительства» 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 6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Обеспечение  доступности учреждений культуры для инвалидов и других маломобильных групп населения"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6 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государственной программы Российской Федерации "Доступная среда" до 2020 год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6 01 5027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государственной программы Российской Федерации "Доступная среда" до 2020 года за счет средств субъекта Российской Федераци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6 01 R027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Волоконовского района «Развитие культуры и искусства в Волоконовском районе на 2015-2020 годы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 0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2 51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дпрограмма «Развитие библиотечного дела»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 1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 09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Обеспечение деятельности (оказание услуг) муниципальных учреждений (организаций)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 1 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 02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деятельности (оказание услуг) муниципальных учреждений (организаций) Волоконовского район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1 01 005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60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деятельности (оказание услуг) муниципальных учреждений (организаций) Волоконовского район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1 01 005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7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деятельности (оказание услуг) муниципальных учреждений (организаций) Волоконовского район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1 01 005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ое мероприятие «Комплектование книжных фондов библиотек»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1 0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мплектование книжных фондов библиотек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 02 5144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1 03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-ционных технологий и оцифровк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 03 5146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дпрограмма «Развитие музейного дела»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 2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74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Обеспечение деятельности (оказание услуг) муниципальных учреждений (организаций)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5 2 01 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74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деятельности (оказание услуг) муниципальных учреждений (организаций) Волоконовского район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2 01 005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7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деятельности (оказание услуг) муниципальных учреждений (организаций) Волоконовского район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2 01 005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деятельности (оказание услуг) муниципальных учреждений (организаций) Волоконовского район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2 01 005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дпрограмма «Культурно-досуговая деятельность и народное творчество»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 3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 13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Обеспечение деятельности (оказание услуг) муниципальных учреждений (организаций)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 3 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03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деятельности (оказание услуг) муниципальных учреждений (организаций) Волоконовского район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3 01 005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3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Модерниза-ция муниципальных учреждений культуры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5 3 02 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3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одернизация муниципальных культурно-досуговых учреждений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3 02 2213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3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Развитие инфраструктуры сферы культуры"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5 3 03 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 56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апитальный ремонт объектов муниципальной собственности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3 03 421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6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финансирование капитального ремонта объектов муниципальной собственности (за счет местного бюджета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3 03 4212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финансирование капитального ремонта объектов муниципальной собственности (за счет областного бюджета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3 03 7212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25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дпрограмма "Охрана, сохранение и популяризация объектов культурного наследия (памятников истории и культуры )"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 4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83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Сохранение объектов культурного наследия (памятников истории и культуры)"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 4 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83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охранение объектов культурного наследия (памятников истории и культуры)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4 01 7222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83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дпрограмма «Муниципальная политика в сфере культуры»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 6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 71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Основное мероприятие «Обеспечение деятельности (оказание услуг) муници-пальных учреждений (организаций)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 6 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 51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деятельности (оказание услуг) муниципальных учреждений (организаций) Волоконовского район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6 01 005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 40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деятельности (оказание услуг) муниципальных учреждений (организаций) Волоконовского район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6 01 005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71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деятельности (оказание услуг) муниципальных учреждений (организаций) Волоконовского район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6 01 005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5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деятельности (оказание услуг) муниципальных учреждений (организаций) Волоконовского район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6 01 005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деятельности (оказание услуг) муниципальных учреждений (организаций) Волоконовского район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6 01 005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Гранты"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 6 0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рант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6 02 740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Государственная поддержка муниципальных учреждений культуры и их работников"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 6 03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осударственная поддержка муниципальных учреждений культуры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6 03 5147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Волоко-новского района «Развитие физии-ческой культуры и спорта в Волоко-новском районе на 2015-2020 годы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 0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«Развитие физической культуры и массового спорта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 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Популяризация массового спорта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 1 0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ероприятия в области спорта и физической культуры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 1 02 299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6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Волоко-новского района «Развитие экономии-ческого потенциала и формирование благоприятного предпринимательско-го климата в Волоконовском районе на 2015 - 2020 годы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 0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39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дпрограмма «Улучшение инвести-ционного климата и стимулирование инновационной деятельности»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 1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72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 1 0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ддержка некоммерческих организаций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1 02 2102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Основное мероприятие «Оптимизация и повышение качества предоставления государственных и муниципальных ус-луг населению Волоконовского района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7 1 03 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22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азвитие сети многофункциональных центров предоставления государствен-ных и муниципальных услуг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1 03 2506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2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дпрограмма «Развитие сельского хозяйства»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 2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67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Государствен-ная поддержка кредитования малых форм хозяйствования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7 2 01 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2 01 5055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змещение части процентной ставки по долгосрочным, среднесрочным и краткосрочным кредитам, взятым малыми формами хозяйствования за счет средств бюджета субъекта Российской Федераци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7 2 01 R055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Проведение Всероссийской сельскохозяйственной переписи в 2016 году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 2 03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Всероссийской сельскохо-зяйственной переписи в 2016 году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2 03 539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Волоко-новского района «Обеспечение доступ-ным и комфортным жильем и комму-нальными услугами жителей Волоко-новского района на 2014- 2020 годы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 0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 44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44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дпрограмма «Стимулирование раз-вития жилищного строительства»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 1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 33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Обеспечение жильем ветеранам Великой Отечественной войны"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 1 01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41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 01 5134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1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Обеспечение жильем ветеранам,инвалидов и семей, имеющих детей-инвалидов "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 1 0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жильем отдельных категорий граждан, установленных федеральными законами от 12 января 1995 года №5-ФЗ "О ветеранах" и от 24 ноября 1995 года № 181-ФЗ "О социальной защите инвалидов в Российской Федерации"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 01 5135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Обеспечение жильем молодых семей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 1 03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10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44" w:hanging="0"/>
                    <w:jc w:val="both"/>
                    <w:rPr/>
                  </w:pPr>
                  <w:r>
                    <w:rPr/>
                    <w:t>Мероприятия по обеспечению жильем молодых семей  (за счет местного бюджета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1 03 2377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обеспечению жильем молодых семей федеральной целевой программы "Жилище" на 2011-2015 год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 03 502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обеспечению жильем молодых семей федеральной целевой программы "Жилище" на 2011-2015 годы за счет средств бюджета субъекта Российской Федераци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1 03R02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Обеспечение жильем детей-сирот, детей, оставшихся без попечения родителей, и лиц из их числа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 1 0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30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й фонд Правительства Белгородской област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1 07 7055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30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ое мероприятие "Обеспечение мероприятий по переселению граждан из аварийного жилищного фонда"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 1 15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9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мероприятий по переселению граждан из аврийного жилищного фонд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1 15 0960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9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дпрограмма «Создание условий для обеспечения населения качественны-ми услугами жилищно-коммунального хозяйства»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 2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 11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ое мероприятие «Организация наружного освещения» 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8 2 02 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05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рганизация наружного освещения (за счет местного бюджета)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2 02 2134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02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рганизация наружного освещения (за счет местного бюджета)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2 02 2134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рганизация наружного освещения (за счет субсидий из областного бюджета)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2 02 7134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02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ое мероприятие «Выплата социального пособия на погребение и возмещение расходов по гарантированному перечню услуг по погребению в рамках ст. 12 Феде-рального Закона от 12.01.1996 № 8-ФЗ»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 2 03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лата социального пособия на погребение и возмещение расходов по гарантированному перечню услуг по погребению в рамках ст. 12 Феде-рального Закона от 12.01.1996 № 8-ФЗ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2 03 7135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Организация и проведение конкурсов по благоустройству муниципальных образований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8 2 04 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рганизация и проведение районных конкурсов по благоустройству населенных пунктов район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2 04 299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ое мероприятие "Реализация мероприятий по обеспечению населения чистой питьевой водой"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8 2 05 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87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еализация мероприятий по обеспечению населения чистой питьевой водой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2 04 299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87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Волоконовского района «Совершенствование и развитие транспортной системы и дорожной сети Волоконовского района на 2015-2020 годы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 0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 63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дпрограмма «Совершенствование и развитие дорожной сети» 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 1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 91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Капитальный ремонт автомобильных дорог общего пользования местного значения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9 1 01 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 34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автомобильных дорог общего пользования местного значени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1 01 2058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34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ое мероприятие «Субсидии на содержание автомобильных дорог и инженерных сооружений на них в границах городских и сельских поселений»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9 1 02 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убсидии на содержание автомобильных дорог и инженерных сооружений на них в границах городских и сельских поселений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1 02 62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дпрограмма «Совершенствование и развитие транспортной системы»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 2 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71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ое мероприятие «Организация транспортного обслуживания населения в пригородном межмуниципальном сообщении»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9 2 01 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0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транспортного обслуживания населения в пригородном межмуниципальном сообщени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2 01 738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0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транспортного обслуживания населения в пригородном межмуниципальном сообщени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2 01 738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Организация транспортного обслуживания населения в пригородном внутримуниципальном сообщении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 2 02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20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рганизация транспортного обслуживания населения в пригородном внутримуниципальном сообщении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2 02 238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рганизация транспортного обслуживания населения в пригородном внутримуниципальном сообщении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2 02 238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рганизация транспортного обслуживания населения в пригородном внутримуниципальном сообщении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 2 02 238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ализация функций органов власти Волоконовского райо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 0 00 0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9 65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ные непрограммные мероприяти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 9 00 000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9 65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функций органов местного самоуправлени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 001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8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функций органов местного самоуправлени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 001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функций органов местного самоуправлени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 001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 09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функций органов местного самоуправлени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 001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90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функций органов местного самоуправлени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 001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функций органов местного самоуправлени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 001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функций органов местного самоуправлени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 001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14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функций органов местного самоуправлени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 001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9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функций органов местного самоуправлени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 001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функций органов местного самоуправлени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 001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7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функций органов местного самоуправлени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 001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функций органов местного самоуправлени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 001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функций органов местного самоуправлени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 001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функций органов местного самоуправлени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 001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7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функций органов местного самоуправлени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 001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о оплате труда высшего должностного лица органов местного самоуправлени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002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7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деятельности (оказание услуг) муниципальных учреждений (организаций) Волоконовского район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005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26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деятельности (оказание услуг) муниципальных учреждений (организаций) Волоконовского район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005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95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еспечение деятельности (оказание услуг) муниципальных учреждений (организаций) Волоконовского район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005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асходы на выплаты по оплате труда членов избирательной комиссии муниципального образовани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007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2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езервный фонд муниципального образовани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2055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езервный фонд муниципального образовани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2055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езервный фонд муниципального образовани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2055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езервный фонд муниципального образовани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2055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3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оцентные платежи по муниципальному долгу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2788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обретение объектов социального и производственного комплексов, в том числе объектов общегражданского назначения, жилья, инфраструктур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400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5118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7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512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регистрация актов гражданского состояни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593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осударственная регистрация актов гражданского состояни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593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й фонд Правительства Белгородской област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7055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й фонд Правительства Белгородской област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7055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ероприятия на осуществление полномочий в области охраны труд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712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7122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на организацию предоставления мер по поддержке сельскохозяйственного производств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7129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713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713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ыравнивание бюджетной обеспеченности поселений из районного фонда финансовой поддержки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0 8001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 56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РАСХОДОВ ПО БЮДЖЕТУ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99 15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==============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/>
      </w:pPr>
      <w:r>
        <w:rPr>
          <w:b/>
          <w:sz w:val="28"/>
          <w:szCs w:val="28"/>
        </w:rPr>
        <w:t>4)</w:t>
      </w:r>
      <w:r>
        <w:rPr>
          <w:b/>
        </w:rPr>
        <w:t xml:space="preserve"> </w:t>
      </w:r>
      <w:r>
        <w:rPr>
          <w:b/>
          <w:sz w:val="28"/>
          <w:szCs w:val="28"/>
        </w:rPr>
        <w:t>статью 1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татья 10. Межбюджетные трансферты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бъем безвозмездных поступлений в доход районного бюджета:</w:t>
      </w:r>
    </w:p>
    <w:p>
      <w:pPr>
        <w:pStyle w:val="1"/>
        <w:shd w:fill="auto" w:val="clear"/>
        <w:spacing w:lineRule="exact" w:line="270" w:before="0" w:after="0"/>
        <w:ind w:left="40" w:firstLine="540"/>
        <w:rPr>
          <w:sz w:val="28"/>
          <w:szCs w:val="28"/>
        </w:rPr>
      </w:pPr>
      <w:r>
        <w:rPr>
          <w:sz w:val="28"/>
          <w:szCs w:val="28"/>
        </w:rPr>
        <w:t xml:space="preserve">- в 2016 году в сумме </w:t>
      </w:r>
      <w:r>
        <w:rPr>
          <w:color w:val="000000"/>
          <w:sz w:val="28"/>
          <w:szCs w:val="28"/>
        </w:rPr>
        <w:t>704 033</w:t>
      </w:r>
      <w:r>
        <w:rPr>
          <w:sz w:val="28"/>
          <w:szCs w:val="28"/>
        </w:rPr>
        <w:t xml:space="preserve"> тыс. рублей согласно приложению </w:t>
      </w:r>
      <w:r>
        <w:rPr>
          <w:color w:val="000000"/>
          <w:sz w:val="28"/>
          <w:szCs w:val="28"/>
        </w:rPr>
        <w:t>11</w:t>
      </w:r>
      <w:r>
        <w:rPr>
          <w:sz w:val="28"/>
          <w:szCs w:val="28"/>
        </w:rPr>
        <w:t xml:space="preserve"> к настоящему решению;</w:t>
      </w:r>
    </w:p>
    <w:p>
      <w:pPr>
        <w:pStyle w:val="1"/>
        <w:shd w:fill="auto" w:val="clear"/>
        <w:spacing w:lineRule="exact" w:line="270" w:before="0" w:after="0"/>
        <w:ind w:left="40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6 г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 29 декабря 2015 года   № 1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040"/>
        <w:gridCol w:w="1440"/>
      </w:tblGrid>
      <w:tr>
        <w:trPr>
          <w:trHeight w:val="315" w:hRule="atLeast"/>
        </w:trPr>
        <w:tc>
          <w:tcPr>
            <w:tcW w:w="919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получаемые   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з областного  бюджета, бюджетов поселений на 2016  год</w:t>
            </w:r>
          </w:p>
        </w:tc>
      </w:tr>
      <w:tr>
        <w:trPr>
          <w:trHeight w:val="302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22"/>
                <w:szCs w:val="22"/>
              </w:rPr>
              <w:t>тыс. рублей)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040"/>
        <w:gridCol w:w="1440"/>
      </w:tblGrid>
      <w:tr>
        <w:trPr>
          <w:tblHeader w:val="true"/>
          <w:trHeight w:val="224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4 033</w:t>
            </w:r>
          </w:p>
        </w:tc>
      </w:tr>
      <w:tr>
        <w:trPr>
          <w:trHeight w:val="549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субъектов  Российской Федерации и муниципальных образова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413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413</w:t>
            </w:r>
          </w:p>
        </w:tc>
      </w:tr>
      <w:tr>
        <w:trPr>
          <w:trHeight w:val="69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510</w:t>
            </w:r>
          </w:p>
        </w:tc>
      </w:tr>
      <w:tr>
        <w:trPr>
          <w:trHeight w:val="423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целевых програм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9</w:t>
            </w:r>
          </w:p>
        </w:tc>
      </w:tr>
      <w:tr>
        <w:trPr>
          <w:trHeight w:val="423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77</w:t>
            </w:r>
          </w:p>
        </w:tc>
      </w:tr>
      <w:tr>
        <w:trPr>
          <w:trHeight w:val="423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89 05 0002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1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3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 03000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 230</w:t>
            </w:r>
          </w:p>
        </w:tc>
      </w:tr>
      <w:tr>
        <w:trPr>
          <w:trHeight w:val="827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1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 бюджетам муниципальных районов на оплату  жилищно-коммунальных услуг  отдельным 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970</w:t>
            </w:r>
          </w:p>
        </w:tc>
      </w:tr>
      <w:tr>
        <w:trPr>
          <w:trHeight w:val="873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trHeight w:val="1086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4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 бюджетам муниципальных районов на обеспечение  мер социальной поддержки  для лиц, награжденных  знаком "Почетный донор СССР", "Почетный  донор России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6</w:t>
            </w:r>
          </w:p>
        </w:tc>
      </w:tr>
      <w:tr>
        <w:trPr>
          <w:trHeight w:val="1086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7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1427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2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1064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5</w:t>
            </w:r>
          </w:p>
        </w:tc>
      </w:tr>
      <w:tr>
        <w:trPr>
          <w:trHeight w:val="169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0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</w:t>
            </w:r>
          </w:p>
        </w:tc>
      </w:tr>
      <w:tr>
        <w:trPr>
          <w:trHeight w:val="7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1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6</w:t>
            </w:r>
          </w:p>
        </w:tc>
      </w:tr>
      <w:tr>
        <w:trPr>
          <w:trHeight w:val="1070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2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4</w:t>
            </w:r>
          </w:p>
        </w:tc>
      </w:tr>
      <w:tr>
        <w:trPr>
          <w:trHeight w:val="878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 148</w:t>
            </w:r>
          </w:p>
        </w:tc>
      </w:tr>
      <w:tr>
        <w:trPr>
          <w:trHeight w:val="1076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 на осуществление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83</w:t>
            </w:r>
          </w:p>
        </w:tc>
      </w:tr>
      <w:tr>
        <w:trPr>
          <w:trHeight w:val="1074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7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2</w:t>
            </w:r>
          </w:p>
        </w:tc>
      </w:tr>
      <w:tr>
        <w:trPr>
          <w:trHeight w:val="16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9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компенсацию части родительской платы за содержание ребенка в муниципальных образовательных учреждени-ях, реализующих основную общеобразова-тельную программу дошкольного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69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-1945 годов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6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70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</w:tr>
      <w:tr>
        <w:trPr>
          <w:trHeight w:val="64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90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78</w:t>
            </w:r>
          </w:p>
        </w:tc>
      </w:tr>
      <w:tr>
        <w:trPr>
          <w:trHeight w:val="9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115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10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119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6</w:t>
            </w:r>
          </w:p>
        </w:tc>
      </w:tr>
      <w:tr>
        <w:trPr>
          <w:trHeight w:val="10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121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</w:tr>
      <w:tr>
        <w:trPr>
          <w:trHeight w:val="10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122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29</w:t>
            </w:r>
          </w:p>
        </w:tc>
      </w:tr>
      <w:tr>
        <w:trPr>
          <w:trHeight w:val="10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123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</w:tr>
      <w:tr>
        <w:trPr>
          <w:trHeight w:val="36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3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 04000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ные межбюджетные трансферты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</w:tr>
      <w:tr>
        <w:trPr>
          <w:trHeight w:val="11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>
          <w:trHeight w:val="11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11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41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</w:tr>
      <w:tr>
        <w:trPr>
          <w:trHeight w:val="1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52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 муниципальных учреждений  культуры,   находящихся   на территория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7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</w:t>
            </w:r>
          </w:p>
        </w:tc>
      </w:tr>
      <w:tr>
        <w:trPr>
          <w:trHeight w:val="352" w:hRule="atLeast"/>
        </w:trPr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х трансфертов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7 683</w:t>
            </w:r>
          </w:p>
        </w:tc>
      </w:tr>
      <w:tr>
        <w:trPr>
          <w:trHeight w:val="35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0</w:t>
            </w:r>
          </w:p>
        </w:tc>
      </w:tr>
      <w:tr>
        <w:trPr>
          <w:trHeight w:val="352" w:hRule="atLeast"/>
        </w:trPr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х трансфертов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распределение районного фонда финансовой поддержки городских и сельских поселений на 2016 год в следующей редакции:</w:t>
      </w:r>
    </w:p>
    <w:p>
      <w:pPr>
        <w:pStyle w:val="1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495"/>
        <w:gridCol w:w="1645"/>
        <w:gridCol w:w="3035"/>
      </w:tblGrid>
      <w:tr>
        <w:trPr>
          <w:trHeight w:val="1976" w:hRule="atLeast"/>
        </w:trPr>
        <w:tc>
          <w:tcPr>
            <w:tcW w:w="451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6 г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 29 декабря 2015 года   № 199</w:t>
            </w:r>
          </w:p>
        </w:tc>
      </w:tr>
      <w:tr>
        <w:trPr>
          <w:trHeight w:val="1200" w:hRule="atLeast"/>
        </w:trPr>
        <w:tc>
          <w:tcPr>
            <w:tcW w:w="919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 районного фонда финансовой поддерж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их и сельских поселений на 2016 год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локоновское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кое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орисовское 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7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лчье-Александро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7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лофее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8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ше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1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гром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7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ро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51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пье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9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0.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роивано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9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1.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ишан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17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2.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щевато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7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3.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идло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9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4.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Ютано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3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    Т    О    Г    О: 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 08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66" w:leader="none"/>
        </w:tabs>
        <w:spacing w:before="0" w:after="0"/>
        <w:ind w:left="4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Красный Октябрь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му развитию, бюджету и налоговой политике (Беликов В.С.).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/>
      </w:pPr>
      <w:r>
        <w:rPr>
          <w:b/>
          <w:sz w:val="28"/>
          <w:szCs w:val="28"/>
        </w:rPr>
        <w:t>Волоконовского района                                                      А. Бережно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примечания Знак"/>
    <w:basedOn w:val="Style10"/>
    <w:qFormat/>
    <w:rPr/>
  </w:style>
  <w:style w:type="character" w:styleId="Style12">
    <w:name w:val="Основной текст_"/>
    <w:basedOn w:val="Style10"/>
    <w:qFormat/>
    <w:rPr>
      <w:b/>
      <w:bCs/>
      <w:shd w:fill="FFFFFF" w:val="clear"/>
      <w:lang w:bidi="ar-SA"/>
    </w:rPr>
  </w:style>
  <w:style w:type="character" w:styleId="2">
    <w:name w:val="Основной текст (2)_"/>
    <w:basedOn w:val="Style10"/>
    <w:qFormat/>
    <w:rPr>
      <w:b/>
      <w:bCs/>
      <w:sz w:val="27"/>
      <w:szCs w:val="27"/>
      <w:shd w:fill="FFFFFF" w:val="clear"/>
      <w:lang w:bidi="ar-SA"/>
    </w:rPr>
  </w:style>
  <w:style w:type="character" w:styleId="3">
    <w:name w:val="Заголовок №3_"/>
    <w:basedOn w:val="Style10"/>
    <w:qFormat/>
    <w:rPr>
      <w:b/>
      <w:bCs/>
      <w:sz w:val="27"/>
      <w:szCs w:val="27"/>
      <w:shd w:fill="FFFFFF" w:val="clear"/>
      <w:lang w:bidi="ar-SA"/>
    </w:rPr>
  </w:style>
  <w:style w:type="character" w:styleId="11pt">
    <w:name w:val="Основной текст + 11 pt;Не полужирный"/>
    <w:basedOn w:val="Style1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Exact">
    <w:name w:val="Основной текст (2) Exact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6"/>
      <w:szCs w:val="26"/>
      <w:u w:val="none"/>
    </w:rPr>
  </w:style>
  <w:style w:type="character" w:styleId="21">
    <w:name w:val="Основной текст (2) + Не полужирный"/>
    <w:basedOn w:val="2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31">
    <w:name w:val="Заголовок №3 + Не полужирный"/>
    <w:basedOn w:val="3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3">
    <w:name w:val="Тема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6" w:before="900" w:after="300"/>
      <w:jc w:val="center"/>
    </w:pPr>
    <w:rPr>
      <w:b/>
      <w:bCs/>
      <w:sz w:val="20"/>
      <w:szCs w:val="20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ind w:hanging="1380"/>
      <w:jc w:val="right"/>
    </w:pPr>
    <w:rPr>
      <w:b/>
      <w:bCs/>
      <w:sz w:val="27"/>
      <w:szCs w:val="27"/>
      <w:shd w:fill="FFFFFF" w:val="clear"/>
      <w:lang w:val="en-US" w:eastAsia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17" w:before="300" w:after="300"/>
      <w:ind w:hanging="1360"/>
      <w:outlineLvl w:val="2"/>
    </w:pPr>
    <w:rPr>
      <w:b/>
      <w:bCs/>
      <w:sz w:val="27"/>
      <w:szCs w:val="27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color w:val="000000"/>
      <w:sz w:val="27"/>
      <w:szCs w:val="27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47:00Z</dcterms:created>
  <dc:creator>kapustina</dc:creator>
  <dc:description/>
  <cp:keywords/>
  <dc:language>en-US</dc:language>
  <cp:lastModifiedBy>Admin</cp:lastModifiedBy>
  <cp:lastPrinted>2016-10-06T15:44:00Z</cp:lastPrinted>
  <dcterms:modified xsi:type="dcterms:W3CDTF">2016-10-07T09:24:00Z</dcterms:modified>
  <cp:revision>45</cp:revision>
  <dc:subject/>
  <dc:title/>
</cp:coreProperties>
</file>