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Р О С С И Й С К А Я   Ф Е Д Е Р А Ц И Я       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от 11 ноября  2016 </w:t>
      </w:r>
      <w:r>
        <w:rPr>
          <w:sz w:val="22"/>
          <w:szCs w:val="20"/>
        </w:rPr>
        <w:t xml:space="preserve">г.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0"/>
        </w:rPr>
        <w:t>№ 28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в муниципальную собственность Грушевского сельского поселения муниципального района «Волоконовский  район» Белгородской области имущество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Настоящее решение опубликовать в районной газете «Красный Октябрь» и разместить на официальном сайте администрации Волоконовского района по адресу: voladm.ru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9310</wp:posOffset>
                </wp:positionH>
                <wp:positionV relativeFrom="paragraph">
                  <wp:posOffset>102870</wp:posOffset>
                </wp:positionV>
                <wp:extent cx="268160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 ноября 2016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0.5pt;mso-wrap-distance-left:9pt;mso-wrap-distance-right:9pt;mso-wrap-distance-top:0pt;mso-wrap-distance-bottom:0pt;margin-top:8.1pt;mso-position-vertical-relative:text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1 ноября 2016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Грушевского </w:t>
      </w:r>
      <w:r>
        <w:rPr>
          <w:b/>
          <w:sz w:val="28"/>
          <w:szCs w:val="28"/>
        </w:rPr>
        <w:t>сельского поселения муниципального района                                    «Волоконовский район»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993"/>
        <w:gridCol w:w="2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1206001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 Волоконовский район,           с. Старосельц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:20:12:06:5082/06:1001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лгородская область, Волоконовский район,           с. Старосельцево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Admin</cp:lastModifiedBy>
  <cp:lastPrinted>2016-11-08T13:24:00Z</cp:lastPrinted>
  <dcterms:modified xsi:type="dcterms:W3CDTF">2016-11-14T04:18:00Z</dcterms:modified>
  <cp:revision>10</cp:revision>
  <dc:subject/>
  <dc:title> </dc:title>
</cp:coreProperties>
</file>