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Р О С С И Й С К А Я   Ф Е Д Е Р А Ц И Я         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Б Е Л Г О Р О Д С К А Я   О Б Л А С Т Ь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>МУНИЦИПАЛЬНОГО РАЙОНА «ВОЛОКОНОВСКИЙ РАЙОН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Title"/>
        <w:widowControl/>
        <w:ind w:right="78" w:hanging="0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28 ноября 2016 г.                                         </w:t>
        <w:tab/>
        <w:tab/>
        <w:tab/>
        <w:tab/>
        <w:tab/>
        <w:t xml:space="preserve">     № 288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46990</wp:posOffset>
                </wp:positionV>
                <wp:extent cx="2475865" cy="902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рыночной стоимости арендной платы земель сельскохозяйствен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71.05pt;mso-wrap-distance-left:9pt;mso-wrap-distance-right:9pt;mso-wrap-distance-top:0pt;mso-wrap-distance-bottom:0pt;margin-top:3.7pt;mso-position-vertical-relative:text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рыночной стоимости арендной платы земель сельскохозяйствен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зна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аспоряжением Правительства Белгородской области от 29 декабря 2015 года № 676-рп «Об утверждении рыночной стоимости арендной платы земель сельскохозяйственного назначения»,  Уставом муниципального района «Волоконовский район», Муниципальны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результаты рыночной стоимости арендной платы за 1 гектар земель сельскохозяйственного назначения по Волоконовскому району, определенные в соответствии с законодательством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р арендной платы в год за земельные участки из состава земель сельскохозяйственного назначения, занятые сенокосами и пастбищами, устанавливается в размере суммы земельного налога, рассчитанной исходя из максимальной ставки земельного налога, определенной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земель сельскохозяйственного назна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земли сельскохозяйственного назначения для сельскохозяйственного использования  вносится арендатором единовременным платежом не позднее 1 декабря отчетного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 Настоящее решение опубликовать в районной газете «Красный Октябрь» и разместить на официальном сайте администрации Волоконовского района по адресу: voladm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 Настоящее решение вступает в силу со дня принятия и распространяется на правоотношения, возникшие с 01 января 2016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Волоконовского района</w:t>
        <w:tab/>
        <w:t xml:space="preserve">  </w:t>
        <w:tab/>
        <w:tab/>
        <w:t xml:space="preserve">                              </w:t>
        <w:tab/>
        <w:tab/>
        <w:t>А. Бережн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3060</wp:posOffset>
                </wp:positionH>
                <wp:positionV relativeFrom="paragraph">
                  <wp:posOffset>18415</wp:posOffset>
                </wp:positionV>
                <wp:extent cx="293433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м Муниципального совета Волоконовского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ноября 2016 год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0.5pt;mso-wrap-distance-left:9pt;mso-wrap-distance-right:9pt;mso-wrap-distance-top:0pt;mso-wrap-distance-bottom:0pt;margin-top:1.4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м Муниципального совета Волоконовского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ноября 2016 год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19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19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19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рыночной стоимости арендной плат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гектар земель сельскохозяйственного назначения</w:t>
      </w:r>
    </w:p>
    <w:p>
      <w:pPr>
        <w:pStyle w:val="ConsPlus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о Волоконовскому району</w:t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19"/>
        <w:gridCol w:w="36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 состоянию на которую произведена оцен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едмета оценки, руб.</w:t>
            </w:r>
          </w:p>
        </w:tc>
      </w:tr>
      <w:tr>
        <w:trPr>
          <w:trHeight w:val="1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6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6г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64" w:right="653" w:gutter="0" w:header="720" w:top="776" w:footer="0" w:bottom="9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535C84E49BF69B8AC0CAD20EB4A559E38801633136760E4725D2A87EtFP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3:00Z</dcterms:created>
  <dc:creator>Filin</dc:creator>
  <dc:description/>
  <cp:keywords/>
  <dc:language>en-US</dc:language>
  <cp:lastModifiedBy>Admin</cp:lastModifiedBy>
  <cp:lastPrinted>2016-11-30T08:36:00Z</cp:lastPrinted>
  <dcterms:modified xsi:type="dcterms:W3CDTF">2016-11-30T04:36:00Z</dcterms:modified>
  <cp:revision>75</cp:revision>
  <dc:subject/>
  <dc:title/>
</cp:coreProperties>
</file>