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</w:rPr>
      </w:pPr>
      <w:r>
        <w:rPr>
          <w:bCs/>
          <w:sz w:val="32"/>
        </w:rPr>
        <w:t>Р О С С И Й С К А Я   Ф Е Д Е Р А Ц И Я</w:t>
      </w:r>
    </w:p>
    <w:p>
      <w:pPr>
        <w:pStyle w:val="Heading1"/>
        <w:tabs>
          <w:tab w:val="clear" w:pos="708"/>
          <w:tab w:val="left" w:pos="3600" w:leader="none"/>
        </w:tabs>
        <w:spacing w:lineRule="auto" w:line="240"/>
        <w:rPr>
          <w:b w:val="false"/>
          <w:b w:val="false"/>
          <w:bCs/>
          <w:sz w:val="32"/>
          <w:lang w:val="ru-RU" w:eastAsia="ru-RU"/>
        </w:rPr>
      </w:pPr>
      <w:r>
        <w:rPr>
          <w:b w:val="false"/>
          <w:bCs/>
          <w:sz w:val="32"/>
          <w:lang w:val="ru-RU" w:eastAsia="ru-RU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8"/>
          <w:szCs w:val="16"/>
          <w:lang w:val="ru-RU" w:eastAsia="ru-RU"/>
        </w:rPr>
      </w:pPr>
      <w:r>
        <w:rPr>
          <w:b/>
          <w:bCs/>
          <w:sz w:val="8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ноября 2016 г.                                              </w:t>
        <w:tab/>
        <w:tab/>
        <w:tab/>
        <w:t xml:space="preserve">                           № 2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34290</wp:posOffset>
                </wp:positionV>
                <wp:extent cx="3693795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уполномоченного органа в сфере закупок товаров, работ, услуг для муниципальных нужд района, утверждении Порядка взаимодействия заказчиков с уполномоченным органом и Порядка взаимодействия  при организации проведения совместных конкурсов и аукци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6.7pt;mso-wrap-distance-left:9.05pt;mso-wrap-distance-right:9.05pt;mso-wrap-distance-top:0pt;mso-wrap-distance-bottom:0pt;margin-top:2.7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уполномоченного органа в сфере закупок товаров, работ, услуг для муниципальных нужд района, утверждении Порядка взаимодействия заказчиков с уполномоченным органом и Порядка взаимодействия  при организации проведения совместных конкурсов и аукци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Белгородской области от 21.10.2013 г. № 421-пп «Об определении полномочий органов исполнительной власти области в сфере закупок товаров, работ, услуг для государственных нужд Белгородской области, утверждении Порядка взаимодействия заказчиков с уполномоченным органом и Порядка взаимодействия при организации проведения совместных конкурсов и аукционов», Муниципальный совет Волоконовского района </w:t>
      </w:r>
      <w:r>
        <w:rPr>
          <w:b/>
          <w:sz w:val="27"/>
          <w:szCs w:val="27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муниципального района «Волоконовский район» в лице отдела муниципальных закупок и развития предпринимательства администрации района  уполномоченным органом местного самоуправления по осуществлению  функций по размещению заказов для муниципальных заказчиков и бюджетных учреждений муниципального района «Волокон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муниципального района «Волоконовский район» в лице отдела муниципальных закупок и развития предпринимательства администрации района  уполномоченным органом местного самоуправления по осуществлению  функций по размещению заказов для муниципальных унитарных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на отдел муниципальных закупок и развития предпринимательства администрации района «Волоконовский район»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для муниципальных заказчиков и бюджетных учреждений района (за исключением случаев осуществления закупки у единственного поставщика) согласно  Перечню заказчиков (приложение 1) на основании Соглашения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ставщиков (подрядчиков, исполнителей) для муниципальных унитарных предприятий района (за исключением случаев осуществления закупки у единственного поставщика) согласно  Перечню заказчиков (приложение 2) на основании Соглашения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для автономных учреждений, муниципальных унитарных предприятий в случае предоставления в соответствии с Бюджетным кодексом Российской Федерации и иными нормативными правовыми актами, регулирующими бюджетные правоотношения, средств из местного бюджета на осуществление капитальных вложений в объекты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для юридических лиц, не являющихся муниципальным учреждением, муниципальным унитарным предприятием, в случае предоставления в соответствии с Бюджетным кодексом Российской Федерации бюджетных инвестиций на реализацию инвестиционных проектов по строительству, реконструкции и техническому перевооружению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ормативно-правового регулирования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го обеспечения формирования и осуществления закупок для муниципальных заказчиков и муниципальных бюджет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закупок для муниципальных заказчиков 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контрольно-счетная комиссия администрации района (Пономаренко Н. М.) уполномочена  на осуществление контроля в сфере закупок для муниципальных заказчиков и муниципальных бюджет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, что управление финансов и бюджетной политики администрации района (Фартушная М.В.) уполномочено на осуществление внутреннего финансового контроля в отношении закупок для муниципальных заказчиков и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взаимодействия заказчиков и уполномоченного органа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рядок взаимодействия при организации проведения совместных конкурсов и аукционов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решение Муниципального совета от 14.03.2014 г. № 50 «Об определении уполномоченного органа в сфере закупок товаров, работ, услуг для муниципальных нужд и нужд бюджетных учреждений»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2, абзац 2 пункта 3 настоящего решения вступит в силу с       01 января 2017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Настоящее решение опубликовать в районной газете «Красный Октябрь» и разместить на официальном сайте администрации муниципального района «Волоконовский район» </w:t>
      </w:r>
      <w:hyperlink r:id="rId3">
        <w:r>
          <w:rPr>
            <w:rStyle w:val="InternetLink"/>
          </w:rPr>
          <w:t>www.vol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решения возложить на постоянную комиссию по вопросам местного самоуправления, регламенту и депутатской этики (Губин В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А. Береж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12395</wp:posOffset>
                </wp:positionV>
                <wp:extent cx="29343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ноя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8.8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ноября 2016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казчиков и бюджетных учреждений района, осуществляющих передачу полномочий по определению поставщиков (исполнителей, подрядчиков) администрации муниципального района «Волоконовский район» в лице отдела муниципальных закупок и развития предпринимательства администрации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рис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лчье-Александр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лофе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осёлок Волоконовка»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оселок Пятницкое»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Волоконовский район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гром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епье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иван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ишан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ощеват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дл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тановского сельского поселения,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Колокольчик» с. Фощеватово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Пятницкий детский сад «Семицвети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Борисовский детский сад «Солныш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комбинированного вида №1 «Берёз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общеразвивающего вида №6 «Лучи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общеразвивающего вида № 2 «Сказ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№4 «Теремо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чье-Александровский детский сад «Солныш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Волоконовский детский сад № 3 «Родничок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Погромский детский сад «Рябину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Покровский детский сад «Малыш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Староиваноский детский сад «Рома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Ютановский детский сад «Ромашк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Пятницкая детская школа искусств имени Г.А. Обрезанов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Волоконовская детская школа искусств имени М.И. Дейнеко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1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оконовская средняя общеобразовательная школа №2 имени Героя Советского Союза генерал-майора И.С. Лазаренко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руше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громская средняя  общеобразовательная школа имени А.Д. Бондаренко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ятницкая средняя общеобразовательная школа 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Репьёвская основная общеобразовательная школа им. Героя Советского Союза полковника Винокурова Ф.И.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Тишан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Ютановская средняя общеобразователь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системы социальной защиты населения «Комплексный центр социального обслуживания населения Волоконов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«Детско-юношеская спортивная школа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«Детско-юношеская спортивная школа п. Пятницкое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«Станция юных натуралистов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дополнительного образования детей «Центр детского творчества «Ассоль» Волоконовского района Белгородской обла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Борис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коновский парк культуры и отдыха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коновский поселковый клуб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оконовский районны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Волчье-Александр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Голофее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Груше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Погром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Покр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Пятницкий поселковы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Репьё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Староиван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Тишан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Фощеват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Шидл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Ютановский сельский Дом культуры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Единая дежурно-диспетчерская служба «Волоконовского района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«Транспортно-хозяйственный корпус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Волоконовский районный краеведческий музей» Волоконовского района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Центральная библиотека Волоконовского района»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совет муниципального района «Волоконовский район» Белгород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Волоконовского района,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Волоконовского района, Белгородской области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бюджетной политики администрации Волоконовского района, Бел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молодёжной политики администрации Волоконовского района,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93433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ноя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ноября 2016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, осуществляющих передачу полномочий по определению поставщиков (исполнителей, подрядчиков) администрации муниципального района «Волоконовский район» в лице отдела муниципальных закупок и развития предпринимательства администрации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Аптека №38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по благоустройству и обслуживанию жилищного фонда «Волоконов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 Волоконов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Староивановская в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7510</wp:posOffset>
                </wp:positionH>
                <wp:positionV relativeFrom="paragraph">
                  <wp:posOffset>119380</wp:posOffset>
                </wp:positionV>
                <wp:extent cx="293433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ноя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9.4pt;mso-position-vertical-relative:text;margin-left:3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ноября 2016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заказчиков с уполномоченным орган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взаимодействия заказчиков с уполномоченным органом (далее – Порядок) разработан во исполнение требований частей 1,9,10 статьи 26 Федерального закона от 05 апреля 2013 года № 44-ФЗ «О контрактной основе в сфере закупок товаров, работ и услуг для обеспечения государственных и муниципальных нужд» и определяет необходимые процедуры взаимодействия органа, уполномоченного на определение поставщиков (подрядчиков, исполнителей) для муниципальных заказчиков муниципального района «Волоконовский район» и иных заказчиков при определении поставщиков (подрядчиков, исполнителей) в сфере закупок товаров, работ, услуг для обеспечения муниципальных нужд муниципального района «Волоконовский район», финансируемых за счёт районного бюджета муниципального района «Волоконовский район» и внебюджетных источников и регулирует отношения, направленные на обеспечение нужд заказчиков Волоконовского района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Уполномоченный орган осуществляет определение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bCs/>
          <w:sz w:val="28"/>
          <w:szCs w:val="28"/>
        </w:rPr>
        <w:t xml:space="preserve">  для заказчиков в форме конкурсов (открытый конкурс, конкурс с ограниченным участием, двухэтапный конкурс) и аукционов в электронной форме (далее – электронный аукцион) в соответствии с функциями, изложенными в разделе 3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 Уполномоченный орган осуществляет определение</w:t>
      </w:r>
      <w:r>
        <w:rPr>
          <w:sz w:val="28"/>
          <w:szCs w:val="28"/>
        </w:rPr>
        <w:t xml:space="preserve"> поставщиков (подрядчиков, исполнителей) в форме запроса котировок, запроса предложений, </w:t>
      </w:r>
      <w:r>
        <w:rPr>
          <w:bCs/>
          <w:sz w:val="28"/>
          <w:szCs w:val="28"/>
        </w:rPr>
        <w:t>в соответствии с функциями, изложенными в разделе 4 настоящего Порядк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3. Уполномоченный орган принимает решение о проведении совместных </w:t>
      </w:r>
      <w:r>
        <w:rPr>
          <w:bCs/>
          <w:sz w:val="28"/>
          <w:szCs w:val="28"/>
        </w:rPr>
        <w:t>конкурсов (открытый конкурс, конкурс с ограниченным участием, двухэтапный конкурс) и электронный аукцио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Уполномоченный орган обеспечивает методическое сопровождение осуществления закупок товаров, работ, услуг (далее закупок), разрабатывает и утверждает формы документов, обязательные к применению.</w:t>
      </w:r>
      <w:r>
        <w:rPr>
          <w:sz w:val="28"/>
          <w:szCs w:val="28"/>
        </w:rPr>
        <w:t xml:space="preserve"> Не позднее 10 дней со дня утверждения форм документов доводит их содержание до сведения заказчиков путем передачи документов в электронной форме на электронный адрес заказч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Заказчики вносят предложения относительно форм документов, требований к составам комиссий по осуществлению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. Заказчики ежеквартально в течение 15 дней с даты окончания отчетного квартала направляют в уполномоченный орган информацию о проведенных закупках по утвержденной уполномоченным органом форм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Уполномоченный орган формирует сводный квартальный (годовой) отчет о закупках для обеспечения муниципальных нужд Волоконовского рай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Формирование закуп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. Заказчик осуществляет обоснование закупки, определение условий </w:t>
      </w:r>
      <w:r>
        <w:rPr>
          <w:sz w:val="28"/>
          <w:szCs w:val="28"/>
        </w:rPr>
        <w:t>гражданско-правового договора (</w:t>
      </w:r>
      <w:r>
        <w:rPr>
          <w:sz w:val="28"/>
          <w:szCs w:val="28"/>
          <w:lang w:eastAsia="en-US"/>
        </w:rPr>
        <w:t xml:space="preserve">далее – контракт), описание объекта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2. Заказчик определяет и обосновывает начальную (максимальную) цену контрак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3. Заказчик разрабатывает и утверждает план закупок, готовит изменения в план закупок, размещает в единой информационной системе план закупок и внесенные в него изме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4. Заказчик разрабатывает, утверждает план-график закупок, готовит изменения в план-график закупок, размещает в единой информационной системе план-график закупок и внесенные в него изме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5. Заказчик определяет способ определения поставщика (подрядчика, исполнител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6. Заказчик принимает решения о предоставлении преимуществ учреждениям и предприятиям уголовно-исполнительной систе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7. Заказчик принимает решение о предоставлении преимуществ организациям инвали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8. Заказчик принимает решение об осуществлении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9. Заказчик устанавливает требования к участникам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0. Заказчик устанавливает критерии оценки заявок, окончательных предложений участников закуп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1. Заказчик устанавливает размер обеспечения заяв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Заказчик устанавливает требование обеспечения исполнения контракта, размер обеспечения исполнения контракта, принимает обеспечение исполнения контр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13. Заказчик принимает решение об осуществлении повторных процедур определения поставщика (подрядчика, исполните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4. Заказчик готовит и направляет в уполномоченный орган на бумажном и электронном носителях заявку на определение поставщика (подрядчика, исполнителя) (далее – заявка) по форме, утвержденной уполномоченным органом с соблюдением правил описания объекта закуп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5. Заказчик до направления заявки в уполномоченный орган направляет ее в управление финансов и бюджетной политики администрации Волоконовского района для подтверждения лимитов бюджетных обязатель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 Надлежаще оформленная заявка направляется в уполномоченный орган не менее чем за 9 рабочих дней до планируемой даты размещения извещения о проведении конкурса </w:t>
      </w:r>
      <w:r>
        <w:rPr>
          <w:bCs/>
          <w:sz w:val="28"/>
          <w:szCs w:val="28"/>
        </w:rPr>
        <w:t>(открытого конкурса, конкурса с ограниченным участием, двухэтапный конкурса)</w:t>
      </w:r>
      <w:r>
        <w:rPr>
          <w:sz w:val="28"/>
          <w:szCs w:val="28"/>
        </w:rPr>
        <w:t xml:space="preserve"> или электронного аукциона в единой информационной системе, а также с учетом указанного срока, в случае необходимости вносят изменения в план - график. Уполномоченный орган проводит правовую экспертизу заявки (не более 2 рабочих дней), осуществляет подготовку документов для размещения в единой информационной системе (не более 3 рабочих дней), согласование и подписание таких документов заказчиком (не более 2 рабочих дней), размещение в единой информационной системе таких документов (не более 2 рабочих дн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Заказчик при подготовке заявки в случае, если начальная (максимальная) цена контракта превышает 2 (два) миллиона рублей, до направления ее в уполномоченный орган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бъекта и условий закупки с руководителем вышестоящего органа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боснованности определения начальной (максимальной) цены контракта с контрольно-ревизионной комиссией администрации района (за исключением строительно-монтажных, дорожных и проектно-изыскательских работ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8. Заказчик утверждает и направляет в составе заявки в уполномоченный орган информацию о своих представителях для включения в состав комиссии (два человека, из них одно лицо, прошедшее профессиональную переподготовку или повышение квалификации в сфере закупок и одно лицо, обладающее специальными знаниями, относящимся к объекту закупк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9. Уполномоченный орган принимает решение о формировании и утверждении состава комиссии по осуществлению закупок способами, указанными в пункте 1.1 настоящего Порядка, определяет порядок ее работы, назначает председателя, принимает решение о замене члена комиссии.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Определение поставщиков (подрядчиков, исполнителей) в форме конкурсов (открытый конкурс, конкурс с ограниченным участием, двухэтапный конкурс) и электронного аукциона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1. В случае определения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sz w:val="28"/>
          <w:szCs w:val="28"/>
          <w:lang w:eastAsia="en-US"/>
        </w:rPr>
        <w:t xml:space="preserve"> в форме </w:t>
      </w:r>
      <w:r>
        <w:rPr>
          <w:bCs/>
          <w:sz w:val="28"/>
          <w:szCs w:val="28"/>
        </w:rPr>
        <w:t>конкурсов (открытый конкурс, конкурс с ограниченным участием, двухэтапный конкурс) и электронного аукциона заказчик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1. Утверждает конкурсную документацию, документацию об электронном аукционе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2. Принимает решение об отмене конкурса или электронного аукциона, о внесении изменений в конкурсную документацию, документацию об электронном аукционе, извещение о проведении конкурса или электронного аукци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3. 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1.4. 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Законом о контрактной систе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1.5. Готовит разъяснения положений конкурсной документации, документации об электронном аукционе и предоставляет в уполномоченный орган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1.6. Направляет поставщику протокол</w:t>
      </w:r>
      <w:r>
        <w:rPr>
          <w:sz w:val="28"/>
          <w:szCs w:val="28"/>
        </w:rPr>
        <w:t xml:space="preserve"> рассмотрения и оценки заявок на участие в конкурсе, протокол рассмотрения и оценки единственной заявки на участие в конкурсе победителю конкурса или участнику конкурса, подавшему единственную заявку на участие в конкурсе, с приложением проекта контрак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7. Отвечает на запросы, полученные в ходе общественного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2. В случае </w:t>
      </w:r>
      <w:r>
        <w:rPr>
          <w:bCs/>
          <w:sz w:val="28"/>
          <w:szCs w:val="28"/>
        </w:rPr>
        <w:t>определения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sz w:val="28"/>
          <w:szCs w:val="28"/>
          <w:lang w:eastAsia="en-US"/>
        </w:rPr>
        <w:t xml:space="preserve"> в форме </w:t>
      </w:r>
      <w:r>
        <w:rPr>
          <w:bCs/>
          <w:sz w:val="28"/>
          <w:szCs w:val="28"/>
        </w:rPr>
        <w:t>конкурсов (открытый конкурс, конкурс с ограниченным участием, двухэтапный конкурс) и электронного аукциона уполномоченный орган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2.1. Формирует и размещает в единой информационной системе извещения о проведении</w:t>
      </w:r>
      <w:r>
        <w:rPr>
          <w:sz w:val="28"/>
          <w:szCs w:val="28"/>
        </w:rPr>
        <w:t xml:space="preserve"> конкурса, электронного аукциона, </w:t>
      </w:r>
      <w:r>
        <w:rPr>
          <w:sz w:val="28"/>
          <w:szCs w:val="28"/>
          <w:lang w:eastAsia="en-US"/>
        </w:rPr>
        <w:t xml:space="preserve">вносит изменения в такие извещения и размещает их в единой информационной систем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2. Разрабатывает и размещает в единой информационной системе конкурсную документацию, документацию об электронном аукционе, изменения, внесенные в такие документ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3. Готовит и размещает</w:t>
      </w:r>
      <w:r>
        <w:rPr>
          <w:sz w:val="28"/>
          <w:szCs w:val="28"/>
          <w:lang w:eastAsia="en-US"/>
        </w:rPr>
        <w:t xml:space="preserve"> в единой информационной системе</w:t>
      </w:r>
      <w:r>
        <w:rPr>
          <w:bCs/>
          <w:sz w:val="28"/>
          <w:szCs w:val="28"/>
        </w:rPr>
        <w:t xml:space="preserve"> протоколы, составленные в ходе общественного обсужд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2.4. Принимает на счет и обеспечивает возврат денежных средств в качестве обеспечения заявки в случаях проведения конкурс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Проводит правовую экспертизу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6. Принимает решение об отказе заказчику в приеме заявки в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формления  заявки с нарушением утвержденной формы;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я заявки на электронном носителе, либо несоответствия заявке, представленной в печатном виде;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документов, указанных в заявке или приложениях к ней;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  или   представления   неполной информации   для   технической   части   документации;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оответствия представленной  заявки требованиям действующего законодательства;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отсутствия информации о закупке   в   утвержденном плане-график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3.2.7. Формирует и размещает в единой информационной системе решения об отмене конкурса или электронного аукци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2.8. Принимает решение об отмене конкурса или электронного аукциона, о внесении изменений в конкурсную документацию, документацию об электронном аукционе, извещение о проведении конкурса, электронного аукци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2.9. Принимает информацию, подтверждающую добросовестность участника закупки, в случае проведения конкурса, электронного аукци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10. Размещает в единой информационной системе и направляет участнику закупки разъяснения положений конкурсной документации, документации об электронном аукцион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11. Осуществляет аудиозапись вскрытия конвертов с заявками на участие в открытом конкурсе; обеспечивает сохранность заявок на участие в конкурсе и их регистрац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2.12. Формирует и размещает в единой информационной системе протоколы, составленные в ходе проведения конкурса, электронного аукцион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13. Обеспечивает хранение</w:t>
      </w:r>
      <w:r>
        <w:rPr>
          <w:sz w:val="28"/>
          <w:szCs w:val="28"/>
        </w:rPr>
        <w:t xml:space="preserve"> не менее чем три года</w:t>
      </w:r>
      <w:r>
        <w:rPr>
          <w:sz w:val="28"/>
          <w:szCs w:val="28"/>
          <w:lang w:eastAsia="en-US"/>
        </w:rPr>
        <w:t xml:space="preserve"> протоколов </w:t>
      </w:r>
      <w:r>
        <w:rPr>
          <w:sz w:val="28"/>
          <w:szCs w:val="28"/>
        </w:rPr>
        <w:t>рассмотрения и оценки заявок на участие в конкурсе, протоколов рассмотрения и оценки единственной заявки на участие в конкурсе, протоколов, составленных в ходе проведения конкурса, электронного аукциона, заявок на участие в конкурсе, конкурсной документации, изменений, внесенных в конкурсную документацию, документацию об электронном аукционе, разъяснений положений конкурсной документации, документации об электронном аукционе, аудиозаписи вскрытия конвертов с заявками на участие в конкурсе и (или) открытия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ение поставщиков (подрядчиков, исполнителей) в форме запроса котировок, запроса предлож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1. В случае </w:t>
      </w:r>
      <w:r>
        <w:rPr>
          <w:bCs/>
          <w:sz w:val="28"/>
          <w:szCs w:val="28"/>
        </w:rPr>
        <w:t>определения</w:t>
      </w:r>
      <w:r>
        <w:rPr>
          <w:sz w:val="28"/>
          <w:szCs w:val="28"/>
        </w:rPr>
        <w:t xml:space="preserve"> поставщиков (подрядчиков, исполнителей)</w:t>
      </w:r>
      <w:r>
        <w:rPr>
          <w:sz w:val="28"/>
          <w:szCs w:val="28"/>
          <w:lang w:eastAsia="en-US"/>
        </w:rPr>
        <w:t xml:space="preserve"> в форме запроса котировок, запроса предложений </w:t>
      </w:r>
      <w:r>
        <w:rPr>
          <w:bCs/>
          <w:sz w:val="28"/>
          <w:szCs w:val="28"/>
        </w:rPr>
        <w:t>уполномоченный орган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1.1. Формирует и размещает в единой информационной системе извещения о проведении  запроса котировок, запроса предложений, вносит изменения в такие извещения и размещает их в единой информационной систем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1.2. Разрабатывает и размещает в единой информационной системе документацию о проведении запроса предложений,  изменения, внесенные в такие документации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Готовит и размещает</w:t>
      </w:r>
      <w:r>
        <w:rPr>
          <w:sz w:val="28"/>
          <w:szCs w:val="28"/>
          <w:lang w:eastAsia="en-US"/>
        </w:rPr>
        <w:t xml:space="preserve"> в единой информационной системе</w:t>
      </w:r>
      <w:r>
        <w:rPr>
          <w:bCs/>
          <w:sz w:val="28"/>
          <w:szCs w:val="28"/>
        </w:rPr>
        <w:t xml:space="preserve"> протоколы, составленные в ходе общественного обсужд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4.1.4. Принимает на счет и обеспечивает возврат денежных средств в качестве обеспечения заявки в случаях проведения конкурс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Проводит правовую экспертизу заяв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1.6. Принимает решение об отказе заказчику в приеме заявки в случаях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формления  заявки с нарушением утвержденной формы;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сутствия заявки на электронном носителе, либо несоответствия заявке, представленной в печатном виде;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документов, указанных в заявке или приложениях к ней;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я   или   представления   неполной информации   для   технической   части   документации;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оответствия представленной  заявки требованиям действующего законодательства;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отсутствия информации о закупке   в   утвержденном плане-график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7. Принимает решение об отмене извещения о проведении запроса котиро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1.8. Осуществляет аудиозапись вскрытия конвертов с заявками на участие в запросе котировок и (или) открытия доступа к поданным в форме электронных документов таким заявкам; обеспечивает сохранность заявок и их регистрац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1.9. Формирует и размещает в единой информационной системе протоколы, составленные в ходе проведения запроса котировок, запроса предлож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4.1.10. Обеспечивает хранение</w:t>
      </w:r>
      <w:r>
        <w:rPr>
          <w:sz w:val="28"/>
          <w:szCs w:val="28"/>
        </w:rPr>
        <w:t xml:space="preserve"> не менее чем три го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токолов рассмотрения и оценки заявок на участие в запросе котировок, протоколов подведения запросов предложений, итоговых протоколов,  аудиозаписи вскрытия конвертов с заявками на участие в запросе котировок и (или) открытия доступа к поданным в форме электронных документов заяв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934335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ноя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ноября 2016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на </w:t>
      </w:r>
      <w:r>
        <w:rPr>
          <w:b/>
          <w:sz w:val="28"/>
          <w:szCs w:val="28"/>
        </w:rPr>
        <w:t xml:space="preserve">определение поставщиков (подрядчиков, исполнителей), за исключением случаев осуществления закуп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единственного поставщика,</w:t>
      </w:r>
      <w:r>
        <w:rPr>
          <w:b/>
          <w:bCs/>
          <w:sz w:val="28"/>
          <w:szCs w:val="28"/>
        </w:rPr>
        <w:t xml:space="preserve"> за счет бюджетных средств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между ______________  и администрацией Волоконо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8"/>
          <w:szCs w:val="28"/>
        </w:rPr>
        <w:t>п. Волоконовка                                                          «___»___________ 201__ 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го использования средств бюджета и внебюджетных источников финансирования, развития добросовестной конкуренции при размещении муниципального заказа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в соответствии с ч.4 ст.26  Федерального закона  от 5 апреля  2013 года № 44-ФЗ «О контрактной системе в сфере закупок товаров, работ и услуг для обеспечения государственных и муниципальных нужд», от  6 октября 2003 года №131-ФЗ «Об общих принципах организации местного самоуправления в Российской Федерации»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 лице  _____________________________ действующего на основании Устава (Положения), именуемое в дальнейшем «Заказчик», с одной стороны, и администрация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«Волоконовский  район»  в лице главы  администрации Волоконовского района  Бикетова Сергея Ивановича, действующего на основании Устава, именуемый в дальнейшем «Уполномоченный орган», __________________________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едметом настоящего Соглашения является передача Заказчиком осуществления части своих полномочий по определению поставщиков  (подрядчиков, исполнителей)  на   выполнение работ, оказание услуг для муниципальных нужд Заказчика ________________________ уполномоченному орган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казчик передает Уполномоченному органу следующие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определение поставщиков при проведении  открытого конкурса, открытого аукциона в электронной форме, запроса котировок, запроса предложений  на право заключения муниципальных контрактов (договоров)  на поставку товаров, выполнение работ, оказание услуг для нужд Заказчика, в установленном законодательством Российской Федерации порядке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2. создание конкурсной, котировочной, аукционной комисс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3. разработка конкурсной документации, документации об аукционе, запросе котировок цен, запросе предлож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4. опубликование и размещение извещения о проведении открытого конкурса, открытого аукциона, запроса котировок цен, запроса предложений на официальном сайте Российской Федерации (www.zakupki.gov.ru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5. направление приглашений принять участие в закрытом конкурсе или в закрытом аукционе;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1.2.6. организация и проведение процедуры определения поставщиков (исполнителей, подрядчик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7. хранение протоколов, составленных в ходе определения поставщиков, конкурсной документации (документации об аукционе, запросе котировок цен, запросе предложений), извещения об открытом конкурсе (открытом аукционе в электронной форме, запросе котировок цен, запросе предложений) со всеми изменениями и разъяснениями, а также аудиозаписи не менее чем три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8. иные, связанные с обеспечением проведения определения поставщиков, функ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Муниципальный район (Уполномоченный орган) с целью осуществления переданных ему полномочий </w:t>
      </w:r>
      <w:r>
        <w:rPr>
          <w:b/>
          <w:sz w:val="28"/>
          <w:szCs w:val="28"/>
        </w:rPr>
        <w:t>имеет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1. запрашивать у Заказчика и получать от него сведения, документы, необходимые для осуществления переданных полномоч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2. в соответствии с законодательством Российской Федерации, Порядком взаимодействия уполномоченного органа, муниципальных заказчиков и иных заказчиков Волоконовского района и настоящим Соглашением могут иметь иные права при осуществлении переданных полномоч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полномоченный орган при осуществлении переданных полномочий </w:t>
      </w:r>
      <w:r>
        <w:rPr>
          <w:b/>
          <w:sz w:val="28"/>
          <w:szCs w:val="28"/>
        </w:rPr>
        <w:t>обязан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1. осуществлять переданные полномочия надлежащим образом в соответствии с требованиями Федерального закона  от 5 апреля 2013 года                           №44-ФЗ,  правовых актов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«Волоконовский район», настоящего Соглашения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Заказчик  </w:t>
      </w:r>
      <w:r>
        <w:rPr>
          <w:b/>
          <w:sz w:val="28"/>
          <w:szCs w:val="28"/>
        </w:rPr>
        <w:t>имеет право:</w:t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и получать в установленном порядке от Уполномоченного органа документы и иную информацию, связанную с осуществлением им переданных полномоч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Заказчик  имеет иные права предусмотренные законодательством Российской Федерации  и настоящим Соглашени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Заказчик </w:t>
      </w:r>
      <w:r>
        <w:rPr>
          <w:b/>
          <w:sz w:val="28"/>
          <w:szCs w:val="28"/>
        </w:rPr>
        <w:t>обязан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4.1. формировать ежегодно муниципальный заказ (потребность Заказчика  в товарах, работах, услугах, необходимых для решения вопросов местного значения и осуществления отдельных переданных полномочий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4.2. обеспечить передачу Уполномоченному органу необходимой документации   для осуществления им переданных полномоч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3. выполнять иные обязанности в соответствии с законодательством Российской Федерации  и настоящим Соглашени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textAlignment w:val="top"/>
        <w:rPr/>
      </w:pPr>
      <w:r>
        <w:rPr>
          <w:sz w:val="28"/>
          <w:szCs w:val="28"/>
        </w:rPr>
        <w:tab/>
        <w:t>3.1. Должностные лица заказчика несут ответственность за содержание, достоверность и соответствие законодательству сведений, представляемых в составе технико-экономического зад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0"/>
        <w:contextualSpacing/>
        <w:jc w:val="both"/>
        <w:textAlignment w:val="top"/>
        <w:rPr/>
      </w:pPr>
      <w:r>
        <w:rPr>
          <w:sz w:val="28"/>
          <w:szCs w:val="28"/>
        </w:rPr>
        <w:tab/>
        <w:t>3.2. Должностные лица  Уполномоченного органа в пределах своей компетенции несут ответственность за нарушение законодательства в сфере закупок товаров, работ, услу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Заказчик и Уполномоченный орга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 и связанных с  определением поставщи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 В случае ненадлежащего исполнения  Заказчиком  и (или) муниципальным районом (Уполномоченным органом)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 Соглашение заключено  сроком на  5 (пять) лет и вступает в силу с момента его заключ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дальнейшем Соглашение может быть пролонгировано в случае письменного подтверждения данного намерения обеими сторон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1.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настоящему Соглашению совершаются путем заключения дополнительных соглашений к нему, являющихся с момента подписания неотъемлемой частью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 - по одному для каждой из сторон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6.2. Во всем, что не предусмотрено настоящим Соглашением, стороны руководствуются законодательством РФ и нормативно-правовыми актами </w:t>
      </w:r>
      <w:r>
        <w:rPr>
          <w:iCs/>
          <w:szCs w:val="28"/>
        </w:rPr>
        <w:t xml:space="preserve">муниципального </w:t>
      </w:r>
      <w:r>
        <w:rPr>
          <w:szCs w:val="28"/>
        </w:rPr>
        <w:t>района «Волоконовский район»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9. Адреса и подписи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орган: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Волоконовский район»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С.И. Бикетов </w:t>
            </w:r>
          </w:p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7510</wp:posOffset>
                </wp:positionH>
                <wp:positionV relativeFrom="paragraph">
                  <wp:posOffset>30480</wp:posOffset>
                </wp:positionV>
                <wp:extent cx="2934335" cy="1022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ноя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0.5pt;mso-wrap-distance-left:9pt;mso-wrap-distance-right:9pt;mso-wrap-distance-top:0pt;mso-wrap-distance-bottom:0pt;margin-top:2.4pt;mso-position-vertical-relative:text;margin-left:3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ноября 2016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before="0" w:after="0"/>
        <w:ind w:left="468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заимодействия при организации проведения совместных конкурсов и аукцио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организации и проведения совместных открытых конкурсов, двухэтапных конкурсов, конкурсов с ограниченным участием (далее – конкурсы) и аукционов в электронной форме (далее – электронные аукционы) на закупку одних и тех же товаров, работ, услуг при наличии не менее чем у двух заказчиков потребности в одних и тех же товарах, работах, услугах и регулирует отношения, возникающие между уполномоченным органом на определение поставщиков (подрядчиков исполнителей) для муниципальных заказчиков – отделом муниципальных закупок и развития предпринимательства администрации Волоконовского района (далее – организатор закупки или уполномоченный орган), муниципальными органами района, осуществляющими функции и полномочия учредителей по отношению к подведомственным учреждениям, участвующим в совместных конкурсах и электронных аукционах (далее - координатор закупки), муниципальными заказчиками, бюджетными учреждениями Волоконовского района и иными заказчиками, осуществляющими закупки за счет субсидий, предоставленных из местного бюджета, и иных средств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15</w:t>
        </w:r>
      </w:hyperlink>
      <w:r>
        <w:rPr>
          <w:sz w:val="28"/>
          <w:szCs w:val="28"/>
        </w:rPr>
        <w:t xml:space="preserve"> Федерального закона № 44-ФЗ (далее совместно – заказчики), при проведении совместных конкурсов, электронных аукционов в целях определения поставщиков (подрядчиков, исполнителей) для обеспечения нужд Волоконовского района (далее – определение поставщиков (подрядчиков, исполнителей)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Для проведения совместных конкурсов и электронных аукционов организатор закупки и заказчики заключают между собой соглашение о проведении совместных конкурсов и электронных аукционов до утверждения конкурсной документации или документации об электронном аукционе. Указанное соглашение должно содержать информацию, предусмотренную </w:t>
      </w:r>
      <w:hyperlink r:id="rId7">
        <w:r>
          <w:rPr>
            <w:rStyle w:val="InternetLink"/>
            <w:sz w:val="28"/>
            <w:szCs w:val="28"/>
          </w:rPr>
          <w:t>частью 2 статьи 25</w:t>
        </w:r>
      </w:hyperlink>
      <w:r>
        <w:rPr>
          <w:sz w:val="28"/>
          <w:szCs w:val="28"/>
        </w:rPr>
        <w:t xml:space="preserve"> Федерального закона № 44-ФЗ и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ноября 2013 года № 1088 «Об утверждении Правил проведения совместных конкурсов и аукционов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Заказчики ежеквартально в течение 15 дней с даты окончания отчетного периода направляют координатору закупки информацию о проведенных совместных конкурсах и электронных аукционах в разрезе общего объема закупок по соответствующему объекту закуп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отребности пр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совместных конкурсов и аукцион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закупки осуществляет мониторинг (анализ) планов-графиков соответствующих подведомственных заказчиков на предмет возможности проведения закупок одних и тех же товаров, работ, услуг в форме совместных конкурсов или электронных аукционов и направляет по результатам мониторинга информацию о совместной потребности заказчиков уполномоченному орган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ой координатором закупки информацией о потребности заказчиков в проведении закупок одних и тех же товаров, работ, услуг уполномоченный орган размещает на своем официальном сайте в сети Интернет перечень товаров, работ, услуг, закупки которых планируется осуществлять путем проведения совместных конкурсов или электронных аукционов, и график проведения совместных конкурсов и электронных аукцио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определение поставщиков (подрядчиков, исполнителей) путем проведения совместных конкурсов и электронных аукционов формируются на основании годовой, полугодовой, квартальной или текущей потребности заказчиков в пределах выделенного финансир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проведения совместных конкурсов или аукционов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В целях определения поставщика (подрядчика, исполнителя) на поставку товаров (выполнение работ, оказание услуг) путем проведения совместного конкурса или электронного аукциона заказчики направляют организатору закупки заявки на бумажном носителе, а также в электронном виде с использованием региональной информационной системы Белгородской области (далее – РИСБО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казчики до направления организатору закупки направляют заявки координатору закуп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закупки в рамках ведомственного контроля проверяет поступившие заявки заказчиков на предмет полноты содержащихся в них сведений и соответствия плану-графику, осуществляет оценку обоснованности описания объекта и (или) объектов закупки с учетом реализации конкретной цели осуществления закупки и установленных требований к закупаемым заказчиком товарам, работам, услугам (в том числе предельных цен товаров, работ, услуг) и (или) нормативных затрат на обеспечение функций государственных орган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После проверки заявок координатор закупки принимает решение о включении заявок заказчиков в сводный реестр заявок заказчиков - участников совместного конкурса или электронного аукциона и направляет такой реестр в управление финансов и бюджетной политики администрации района по утвержденной им форме с целью оценки обоснованности начальной (максимальной) цены контракта и методов ее обоснования в рамках внутреннего муниципального финансового контро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 Управление финансов и бюджетной политики Волоконовского района со дня регистрации заявок из сводного реестра заявок заказчиков - участников совместного конкурса или электронного аукциона подтверждает лимиты бюджетных обязательств заказчикам, для которых такое подтверждение обязательно, и возвращает согласованный сводный реестр заявок заказчиков вместе с лимитами бюджетных обязательств координатору закуп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5. Координатор закупки представляет организатору закупки согласованный управлением финансов и бюджетной политики района сводный реестр заявок заказчиков – участников совместного конкурса или электронного аукцио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Заявки заказчиков направляются в уполномоченный орган в следующие срок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определения поставщиков (подрядчиков, исполнителей) на поставку товаров (выполнение работ, оказание услуг) на год – до 1 ноябр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определения поставщиков (подрядчиков, исполнителей) на поставку товаров (выполнение работ, оказание услуг) на полугодие – до        1 ноября (на первое полугодие) и до 1 апреля (на второе полугодие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определения поставщиков (подрядчиков, исполнителей) на поставку товаров (выполнение работ, оказание услуг) на квартал – до             1 ноября (на первый квартал), до 1 февраля (на второй квартал), до 1 мая (на третий квартал), до 1 августа (на четвертый квартал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определения поставщиков (подрядчиков, исполнителей) на поставку товаров (выполнение работ, оказание услуг) с иными сроками согласно текущей потребности заказчиков – не позднее чем за 12 рабочих дней до первого числа месяца размещения извещения о закупк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тор регистрирует поступившие заявки заказчиков согласно представленному координатором закупки сводному реестру заявок заказчиков и осуществляет полномочия на определение поставщиков (подрядчиков, исполнителей) для заказчиков - участников совместного конкурса или электронного аукциона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84" w:top="4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adm.ru/" TargetMode="External"/><Relationship Id="rId4" Type="http://schemas.openxmlformats.org/officeDocument/2006/relationships/hyperlink" Target="consultantplus://offline/ref=CC13CA35CDE4D0D17C599805E675D4E7010BC89292407C10236DB6A1A7k829K" TargetMode="External"/><Relationship Id="rId5" Type="http://schemas.openxmlformats.org/officeDocument/2006/relationships/hyperlink" Target="consultantplus://offline/ref=CC13CA35CDE4D0D17C599805E675D4E7010BC89292407C10236DB6A1A789D61C2DA6128CFC99FA6Ak32DK" TargetMode="External"/><Relationship Id="rId6" Type="http://schemas.openxmlformats.org/officeDocument/2006/relationships/hyperlink" Target="consultantplus://offline/ref=CC13CA35CDE4D0D17C599805E675D4E7010BC89292407C10236DB6A1A789D61C2DA6128CFC99FA6Ak321K" TargetMode="External"/><Relationship Id="rId7" Type="http://schemas.openxmlformats.org/officeDocument/2006/relationships/hyperlink" Target="consultantplus://offline/ref=CC13CA35CDE4D0D17C599805E675D4E7010BC89292407C10236DB6A1A789D61C2DA6128CFC98FD61k320K" TargetMode="External"/><Relationship Id="rId8" Type="http://schemas.openxmlformats.org/officeDocument/2006/relationships/hyperlink" Target="consultantplus://offline/ref=CC13CA35CDE4D0D17C599805E675D4E7020DCC9393437C10236DB6A1A7k82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7:00Z</dcterms:created>
  <dc:creator>Admin</dc:creator>
  <dc:description/>
  <cp:keywords/>
  <dc:language>en-US</dc:language>
  <cp:lastModifiedBy>Admin</cp:lastModifiedBy>
  <cp:lastPrinted>2016-11-29T16:37:00Z</cp:lastPrinted>
  <dcterms:modified xsi:type="dcterms:W3CDTF">2016-11-29T12:37:00Z</dcterms:modified>
  <cp:revision>28</cp:revision>
  <dc:subject/>
  <dc:title>ПРОЕКТ РЕШЕНИЯ</dc:title>
</cp:coreProperties>
</file>