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Р О С С И Й С К А Я   Ф Е Д Е Р А Ц И Я         </w:t>
      </w:r>
    </w:p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 РАЙОНА   «ВОЛОКОНОВСКИЙ  РАЙОН» </w:t>
      </w:r>
    </w:p>
    <w:p>
      <w:pPr>
        <w:pStyle w:val="Heading3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декабря  2016 года</w:t>
        <w:tab/>
        <w:t xml:space="preserve">                                                                № 3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9.12.2015г. № 199 «О районном бюджете на 2016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9.12.2015 года №199 «О районном бюджете на 2016 год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b/>
          <w:sz w:val="28"/>
        </w:rPr>
        <w:t xml:space="preserve">«Статья 1. Основные характеристики районного бюджета на 2016 год 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районного бюджета на 2016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ируемый общий объем доходов районного бюджета в сумме 885776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  887320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нозируемый дефицит районного бюджета в сумме 1544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) статью 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«Статья 2. Источники внутреннего финансирования дефицита районного бюджет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ложение № 1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25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2015 года № 19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6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57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857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857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857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3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3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3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3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44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6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6. Бюджетные ассигнования районного бюджета на 2016 год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7 пункт 1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2015 года № 1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027"/>
      </w:tblGrid>
      <w:tr>
        <w:trPr>
          <w:trHeight w:val="300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595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»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0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027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0 0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8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-номочий по созданию и организации деятельности территориальных комис-сий по делам несовершеннолетних и защите их пра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-мочий по рассмотрению дел об административных правонарушен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Составление (изменение) списков кан-дидатов в присяжные заседатели феде-ральных судов общей юрисдикции в Российской Федер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венного порядк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авопорядка в общественных местах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транспортного обслужи-вания населения в пригородном межмуниципальном сообщ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-вания населения в пригородном внутри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тельско-го климата в Волоконовском районе на 2015 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ионного климата и стимулирование инновационной деятель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тимизация и повышение качества предоставления государственных и муниципальных услуг населению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вен-ных и муницип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 04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-ной службы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феры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объектов культурного наследия (памятников истории и культуры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 01 72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0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1 72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-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«Обеспечение дос-тупным и комфортным жильем и ком-мунальными услугами жителей Воло-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ветеранам Великой Отечественной войн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ветеранам, инвалидов и семей, имеющих детей-инвалид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2 5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2 5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«Жилище» на 2011-2015 г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«Жилище» на 2011-2015 год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R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R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-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око-новского района «Развитие экономии-ческого потенциала и формирование благоприятного предпринима-тельского клима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ционного климата и стимулирование инновационной деятель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Транспортно-хозяйственный корпус администрации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4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99 00 5118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5 21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4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5 21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-НО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7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7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-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4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Реализация общеобразовательных программ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 6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9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9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3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2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 5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-никам муниципальных образователь-ных учреждений (организаций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-ского района по ипотечному кредит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дополнительных общеобразовательных (общеразвивающих) програм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4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Государственная политика в сфере образования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едоставление мер социальной под-держки педагогическим работникам муниципальных образовательных учреждений (организаций), проживаю-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Предоставле-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дошколь-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предоставления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компенсации части роди-тельской платы за присмотр и уход за детьми в образовательных организа-циях, реализующих основную образо-вательную программу дошко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 культуры администрации  муниципального района «Волоко-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«Развитие образова-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дополнительных общеобразователь-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 7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образо-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«Развитие образова-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Государственная по-литика в сфере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Социальная поддержка педагогических работ-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едоставление мер социальной под-держки педагогическим работникам муниципальных образовательных уч-реждений (организаций), проживаю-щим и работающим в сельских насе-лённых пунктах, рабочих посёлках (посёлках городского типа) на терри-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6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8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одернизация муниципальных учреждений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ернизация муниципальных культурно-досуговых учрежд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2 22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2 22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4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рант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-ления администрации муниципаль-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6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Выплата социального пособия на погребение и возмещение расходов по гарантиро-ванному перечню услуг по погребению в рамках ст. 12 Федерального Закона от 12.01.1996г. № 8-ФЗ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г.           № 8-ФЗ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6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Социальная поддерж-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ое обслуживание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8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5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 9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нсация отдельным категориям граждан оплаты взноса на капитальный ремонт общего имущества в многоквартирном доме (за счет субвенций из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 6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6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6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-чия Российской Федерации по осу-ществлению ежегодной денежной вып-латы лицам, награжденным нагруд-ным знаком «Почетный донор Росси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8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2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2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 доступности учреждений культуры для инвалидов и других маломобильных групп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5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5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до 2020 года за счет средств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R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R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услугами жилищно-коммунального хозяйства населения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0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8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-вление мер по социальной защите граждан, являющихся усыновителям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6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-тивности муниципальной поддержки социально-ориентированных неком-мерческих организаци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-ции муниципальной програм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-ных компенсаций расходов по оплате жилищно-коммунальных услуг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5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6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-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«Развитие эконо-мического потенциала и формиро-вание благоприятного предпринима-тельского клима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кредитования малых форм хозяйств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5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5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0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Комплектова-ние книжных фондов библиотек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плектование книжных фондов библиотек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51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51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муниципальных учреждений культуры и 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3 514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3 514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пункт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-51435</wp:posOffset>
                </wp:positionV>
                <wp:extent cx="2971800" cy="136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районном бюджете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 29 декабря 2015 года № 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85pt;mso-wrap-distance-left:9pt;mso-wrap-distance-right:9pt;mso-wrap-distance-top:0pt;mso-wrap-distance-bottom:0pt;margin-top:-4.05pt;mso-position-vertical-relative:text;margin-left:217.7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 районном бюджете на 2016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 29 декабря 2015 года № 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651"/>
        <w:gridCol w:w="907"/>
        <w:gridCol w:w="1260"/>
      </w:tblGrid>
      <w:tr>
        <w:trPr>
          <w:trHeight w:val="255" w:hRule="atLeast"/>
        </w:trPr>
        <w:tc>
          <w:tcPr>
            <w:tcW w:w="9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6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620"/>
        <w:gridCol w:w="907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9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-сийской Федерации, высших исполни-тельных органов государственной влас-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77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77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77</w:t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7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зервный фонд Правительства Белго-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-мочий по созданию и организации дея-тельности территориальных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рганизацию предос-тавления мер по поддержке сельско-хозяйственного производ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51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безопаснос-ти жизнедеятельности населе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венного поряд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безопаснос-ти жизнедеятельности населе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5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3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-ского района «Развитие экономи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2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2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-ная поддержка кредитования малых форм хозяйств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1 5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 01 5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питальный 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3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Волоконов-ского района «Развитие экономического потенциала и формирование благоприят-ного предпринимательского клима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онного климата и стимулирование инновацион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тимизация и повышение качества предоставления государственных и муниципальных ус-луг населению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9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4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еализация мероприятий по обеспече-нию населения чистой питьевой вод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5 2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5 2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доступным и комфортным жильем и коммуналь-ными услугами жителей Волоконов-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ружного освещения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2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Выплата социального пособия на погребение и возмещение расходов по гаран-тированному перечню услуг по погре-бению в рамках ст. 12 Федерального Закона от 12.01.1996г. № 8- ФЗ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г. № 8-ФЗ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 67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5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5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5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бщеобразовательных программ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5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 66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29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0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0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5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2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 5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дополнительных общеобразовательных (общеразвивающих) програм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1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офинансирование капитального ре-монта объектов муниципальной собст-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Государственная политика в сфере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-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-ной службы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-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роведению оздоровительной кампании  детей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(за счет субвенц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-ловий успешной социализации и эффек-тивной самореализации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нов-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-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4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0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това-ние книж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1 02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плектование книжных фондов библиотек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51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51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музейного де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2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77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877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7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одернизация муниципальных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ернизация муниципальных культурно-досугов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2 22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53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2 22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униципальная политика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06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97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ран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3 514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3 514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3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72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сферы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7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объектов культурного наследия (памятников истории и культуры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7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 01 72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097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1 72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7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7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ое обслуживание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 145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5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89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4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8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 96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2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нсация отдельным категориям граждан оплаты взноса на капитальный ремонт общего имущества в многоквартирном доме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Выплата ежемесячных денежных ком-пенсаций расходов по оплате жилищно-коммунальных услуг ветеранам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8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8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0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47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647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2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существление переданного полномо-чия Российской Федерации по осу-ществлению ежегодной денежной вып-латы лицам, награжденным нагрудным знаком «Почетный донор Росс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2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0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 доступности учреждений культуры для инвалидов и других маломобильных групп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5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5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«Доступная среда» до 2020 года за счет средств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R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R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ветеранам Великой Отечественной войн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ветеранам, инвалидов и семей, имеющих детей-инвалид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  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02 5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2 5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«Жилищ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5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5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«Жилище» на 2011-2015 год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R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R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услугами жилищно-коммунального хозяйства насе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-дарственная поддержка предоставления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-ской платы за присмотр и уход за детьми в образовательных организациях, реали-зующих основную образовательную программу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 3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4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4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-ставление мер социальной поддержки семьям и детя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00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-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1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8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-ние мер социальной поддержки детям-сиротам и детям, оставшим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0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7 652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-ности муниципальной поддержки социально-ориентированных неком-мерчески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 138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- ориентированных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-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-ных мер социальной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 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-шеннолетних и лиц из числа детей-сирот и детей, оставшихся без попече-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ных компенсаций расходов по оплате жилищно-крммунальных услуг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онного климата и стимулирование инновацион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-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-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-ному долг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7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7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3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приложение № 9 пункт 3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547"/>
        <w:gridCol w:w="440"/>
      </w:tblGrid>
      <w:tr>
        <w:trPr>
          <w:trHeight w:val="1976" w:hRule="atLeast"/>
        </w:trPr>
        <w:tc>
          <w:tcPr>
            <w:tcW w:w="4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от 29 декабря 2015 года № 1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409"/>
              <w:gridCol w:w="2451"/>
            </w:tblGrid>
            <w:tr>
              <w:trPr>
                <w:trHeight w:val="255" w:hRule="atLeast"/>
              </w:trPr>
              <w:tc>
                <w:tcPr>
                  <w:tcW w:w="95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6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620"/>
              <w:gridCol w:w="684"/>
              <w:gridCol w:w="918"/>
              <w:gridCol w:w="918"/>
              <w:gridCol w:w="999"/>
            </w:tblGrid>
            <w:tr>
              <w:trPr>
                <w:trHeight w:val="360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Вид рас-ход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раздел</w:t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620"/>
              <w:gridCol w:w="684"/>
              <w:gridCol w:w="918"/>
              <w:gridCol w:w="918"/>
              <w:gridCol w:w="999"/>
            </w:tblGrid>
            <w:tr>
              <w:trPr>
                <w:tblHeader w:val="true"/>
                <w:trHeight w:val="14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Укрепление общественного порядк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Техническая поддержка систем видеонаблюдения в общественных местах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1 1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ая поддержка систем видеонаблюдения в общественных места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20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5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Реализация мероприятий по созданию, развертыванию, поддержанию в готовности системы «112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созданию, развертыванию, поддержанию в готовности системы «112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20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созданию, развертыванию, поддержанию в готовности системы «112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20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населения и организаций к действиям в чрезвычайных ситуациях в мирное и военное врем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20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Развитие образования Волоконовского района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 27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дошколь-ного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 2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осударствен-ная поддержка предоставления дошкольно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9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6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беспечение государст-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1 730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29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осударст-венная поддержка предоставления дошкольно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1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компенсации части родитель-ской платы за присмотр и уход за детьми в образовательных организациях, реали-зующих основную образовательную программу дошко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2 730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общего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 9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Реализация программ обще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 2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3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реализацию государ-ственного стандарта общего образова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730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5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730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2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2 236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ведение детской оздоривительной компан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2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проведению оздоровительной кампании  детей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3 206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проведению оздоровительной кампании  детей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3 206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дения оздоровительной кампании  дете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3 706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Развитие инфраструктуры системы обще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2 0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объектов муниципальной собственности Волоконовского райо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2 04 421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4 7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Развитие дополнительно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3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Реализация дополнительных общеобразовательных (общеразвивающих) программ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3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19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19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Развитие инфраструктуры системы дополнительно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3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1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 (за счет ме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02 4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 (за счет обла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02 7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системы оценки качества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4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4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4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2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существление механизмов контроля качества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4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обеспечение видеонаблюдением аудиторий пунктов проведения единого государственного экзаме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2 730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Государственная поли-тика в сфере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5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2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фессио-нальная подготовка, переподготовка и повышение квалификац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5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ышение квалификации, профессио-нальная подготовка и переподготовка кадр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 01 21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педагогических работников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5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 02 732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Развитие кадровой политики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1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муниципаль-ной службы Волоконовского район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 1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ышение квалификации, профессиональная подготовка и переподготовка кадр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01 21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Молодёжь Волоконовского район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 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здание условий успешной социализации и эффективной самореализации молодеж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организационно-воспитательной работе с молодежью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01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28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 8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отдельных категорий граждан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муниципальной доплаты к пенс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126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плата жилищно-коммунальных услуг отдельным категориям граждан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78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жилищно-коммунальных услуг отдельным категориям граждан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525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жилищно-коммунальных услуг отдельным категориям граждан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525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отдельным категориям граждан оплаты взноса на капитальный ремонт общего имущества в многоквартирном доме (за счет субвенций из федераль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546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отдельным категориям граждан оплаты взноса на капитальный ремонт общего имущества в многоквартирном доме (за счет субвенций из федераль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546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гражданам адресных субсидий на оплату жилого помещения и коммунальных услу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1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гражданам адресных субсидий на оплату жилого помещения и коммунальных услу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1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8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ежемесячных денежных ком-пенсаций расходов по оплате жилищно-коммунальных услуг ветеранам труд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1 72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ежемесячных денежных компенсаций расходов по оплате жилищно-коммунальных услуг ветеранам труд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1 72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многодетным семья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ежемесячных денежных компенсаций расходов по оплате жилищно-коммунальных услуг многодетным семьям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иным категориям гражда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иным категориям гражда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отдельных категорий граждан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4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13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малоимущим гражданам и гражданам, оказавшимся в тяжелой жизненной ситу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22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1 6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районных мероприят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ереданных полномочий Российской Федерации по предоставле-нию отдельных мер социальной поддер-жки граждан, подвергшихся ради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1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1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малоимущим гражданам и гражданам, оказавшимся в тяжелой жизненной ситу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субсидий ветеранам боевых действий и другим категориям военнослужащи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ветеранам труда, ветераном военной служб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ветеранам труда, ветераном военной служб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труженикам тыл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труженикам тыл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реабилитированным лица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реабилитированным лица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лицам, родившимся в период с 22 июня 1923 года по 3 сентября 1945 года (Дети войны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лицам, родившимся в период с 22 июня 1923 года по 3 сентября 1945 года (Дети войны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оставление материальной и иной помощи для погреб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6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оставление материальной и иной помощи для погреб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6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равной доступности услуг общественного транспорта на террито-рии Волоконовского района для отдель-ных категорий граждан, оказание мер со-циальной поддержки которым относится к ведению Российской Федерации и субъектов Российской Федер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3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граждан, имеющих особые заслуги перед Российской Федерацией и Белгородской областью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лицам, которым присвоено звание «Почетный гражданин Волоконовского район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3 22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3 71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3 71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циальное обслужи-вание населения» муниципальной программы Волоконовского района «Социальная поддержка граждан в Волоконовском районе на 2015-2020 годы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1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казание социальных услуг населению организациями социального обслужи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2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1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для осуществления полномочий по обеспечению права граждан на социальное обслужи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01 71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для осуществления полномочий по обеспечению права граждан на социальное обслужи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01 71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для осуществления полномочий по обеспечению права граждан на социальное обслужи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01 71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2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едоставление мер социальной поддержки семьям и детям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3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 5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508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 3 01 R08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 3 01 R08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5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538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пособий гражданам, имеющим дет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пособий гражданам, имеющим дет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субъекта Российской Федерации на осуществление мер соцзащиты многодетных сем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субъекта Российской Федерации на осуществление мер соцзащиты многодетных сем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3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3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диновременной адресной помощи женщинам, находящимся в трудной жизненной ситуации и сохранившим беременно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4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едоставление мер социальной поддержки детям-сиротам и детям, оставшимся без попечения родителе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3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ая поддержка детей - сирот и детей, оставшихся без попечения роди-телей, в части оплаты за содержание жи-лых помещений, закрепленных за детьми - сиротами и капитального ремонт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71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лномочий субъекта Российской Федерации на осуществ-ление мер по социальной защите граждан, являющихся усыновителям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728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держание ребенка в семье опекуна и приемной семье, а также вознагражде-ние, причитающееся приемному родителю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728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6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диновременного пособия при всех формах устройства детей, лишен-ных родительского попечения, в семью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526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Повышение эффек-тивности муниципальной поддержки социально-ориентированных неком-мерческих организаций» муници-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4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Мероприятия по повышению эффективност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4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оддержке социально ориентированных некоммерческих орга-низаций в рамках подпрограммы «По-вышение эффективности муниципальной поддержки социально-ориентированных некоммерческих организаций» муници-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4 01 299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Обеспечение реализа-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5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предоставления отдельных мер социальной защиты насел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5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редоставления отдельных мер социальной защиты на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2 712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редоставления отдельных мер социальной защиты на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2 712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«Осуществле-ние деятельности по опеке и попечи-тельству в отношении несовершенно-летних и лиц из числа детей-сирот, и детей, оставшихся без попечения родителе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4 5 03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3 712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существление деятельности по опеке и попечительству в отношении совершеннолетних лиц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4 5 04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4 712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4 712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Организация предоставления ежемесячных денеж-ных компенсаций расходов по оплате жилищно-коммунальных услуг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4 5 05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5 712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5 712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5 712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предоставления социального пособия на погребение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5 0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едоставления социального пособия на погребение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6 712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тимулирование развития жилищного строительства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6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 доступности учреждений культуры для инвалидов и других маломобильных групп насел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6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государственной программы Российской Федерации «Доступная среда» до 2020 го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 01 502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государственной программы Российской Федерации «Доступная среда» до 2020 года за счет средств субъекта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 01 R02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Развитие культуры и искусства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 7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библиотечного дел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1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деятельности (оказание услуг) муници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Комплектование книжных фондов библиотек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лектование книжных фондов библиотек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02 514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-ционных технологий и оцифров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03 514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музейного дел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деятельности (оказание услуг) муници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5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Культурно-досуговая деятельность и народное творчество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9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деятельности (оказание услуг) муници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3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8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8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Модерниза-ция муниципальных учреждений культур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5 3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одернизация муниципальных культурно-досуговых учрежд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2 221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Развитие инфраструктуры сферы культур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5 3 03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питальный ремонт объектов муниципальной собственност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3 421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 (за счет ме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3 4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-та объектов муниципальной собствен-ности (за счет обла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3 7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2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Охрана, сохранение и популяризация объектов культурного наследия (памятников истории и культуры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4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хранение объектов культурного наследия (памятников истории и культуры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4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хранение объектов культурного наследия (памятников истории и культуры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722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Муниципальная политика в сфере культуры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7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сновное мероприятие «Обеспечение деятельности (оказание услуг) муници-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5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2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рант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6 02 74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осударст-венная поддержка муниципальных учреждений культуры и их работ-ников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ая поддержка муниципальных учреждений культур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6 03 514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Развитие физии-ческой культуры и спорта в Волоко-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Развитие физической культуры и массового спорт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опуляризация массового спорт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в области спорта и физической культур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02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Развитие экономии-ческого потенциала и формирование благоприятного предпринимательско-го климата в Волоконовском районе на 2015 - 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Улучшение инвести-ционного климата и стимулирование инновационной деятельности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держка некоммерческих организац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2 210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сновное мероприятие «Оптимизация и повышение качества предоставления государственных и муниципальных ус-луг населению Волоконовского район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7 1 03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витие сети многофункциональных центров предоставления государствен-ных и муницип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3 250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сельского хозяйств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осударствен-ная поддержка кредитования малых форм хозяйств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7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1 5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 2 01 R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ведение Всероссийской сельскохозяйственной переписи в 2016 году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2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Всероссийской сельскохо-зяйственной переписи в 2016 год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3 539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 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0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4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тимулирование раз-вития жилищного строительств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3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жильем ветеранам Великой Отечественной войн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 01 5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жильем ветеранам, инвалидов и семей, имеющих детей-инвалидов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 01 51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жильем молодых семе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/>
                    <w:t>Мероприятия по обеспечению жильем молодых семей  (за счет ме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3 237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жильем молодых семей федеральной целевой программы «Жилище» на 2011-2015 г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 03 50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жильем молодых семей федеральной целевой программы «Жилище» на 2011-2015 годы за счет средств бюджета субъекта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3R0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жильем детей-сирот, детей, оставшихся без попечения родителей, и лиц из их числ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Белгородской обла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7 7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мероприятий по переселению граждан из аварийного жилищного фонд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1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мероприятий по переселению граждан из аврийного жилищного фон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15 096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здание условий для обеспечения населения качественны-ми услугами жилищно-коммунального хозяйств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7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Организация наружного освещения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 2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наружного освещения (за счет местного бюджета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2 2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наружного освещения (за счет местного бюджета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2 2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наружного освещения (за счет субсидий из областного бюджета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2 7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сновное мероприятие «Выплата социального пособия на погребение и возмещение расходов по гарантиро-ванному перечню услуг по погре-бению в рамках ст. 12 Феде-рального Закона от 12.01.1996г. № 8-ФЗ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2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г. № 8-Ф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3 71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и проведение конкурсов по благоустройству муниципальных образовани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 2 04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и проведение районных конкурсов по благоустройству населенных пунктов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4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сновное мероприятие «Реализация мероприятий по обеспечению населения чистой питьевой водой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 2 05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ализация мероприятий по обеспечению населения чистой питьевой водо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4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Совершенствование и развитие транспортной системы и дорожной сети Волоконовского района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2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вершенствование и развитие дорожной сети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9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Капитальный ремонт автомобильных дорог общего пользования местного знач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9 1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3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автомобильных дорог общего пользования местного знач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205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9 1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сидии на содержание автомобильных дорог и инженерных сооружений на них в границах городских и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2 62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вершенствование и развитие транспортной системы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Организация транспортного обслуживания населения в пригородном межмуниципальном сообщении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9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транспортного обслуживания населения в пригородном межмуниципальном сообщен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1 7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транспортного обслуживания населения в пригородном межмуниципальном сообщен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1 7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транспортного обслуживания населения в пригородном внутримуниципальном сообщен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2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транспортного обслуживания населения в пригородном внутримуниципальном сообщен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2 2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транспортного обслуживания населения в пригородном внутримуниципальном сообщен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2 2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 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 1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ые непрограммные мероприят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9 00 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 1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39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9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о оплате труда высшего должностного лица органов местного самоуправ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2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о оплате труда членов избирательной комиссии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7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центные платежи по муниципальному долгу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78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400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93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93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ая регистрация актов гражданского состоя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93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Белгородской обла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Белгородской обла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полномочий в области охраны труд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2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2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организацию предоставления мер по поддержке сельскохозяйственного произво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2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равнивание бюджетной обеспеченности поселений из районного фонда финансовой поддержк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0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8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 ПО БЮДЖЕТ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7 3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============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>4)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ю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0.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ем безвозмездных поступлений в доход районного бюджета:</w:t>
      </w:r>
    </w:p>
    <w:p>
      <w:pPr>
        <w:pStyle w:val="1"/>
        <w:shd w:fill="auto" w:val="clear"/>
        <w:spacing w:lineRule="exact" w:line="270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 xml:space="preserve">- в 2016 году в сумме </w:t>
      </w:r>
      <w:r>
        <w:rPr>
          <w:color w:val="000000"/>
          <w:sz w:val="28"/>
          <w:szCs w:val="28"/>
        </w:rPr>
        <w:t>691 451</w:t>
      </w:r>
      <w:r>
        <w:rPr>
          <w:sz w:val="28"/>
          <w:szCs w:val="28"/>
        </w:rPr>
        <w:t xml:space="preserve"> тыс. рублей согласно приложению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1"/>
        <w:shd w:fill="auto" w:val="clear"/>
        <w:spacing w:lineRule="exact" w:line="270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, бюджетов поселений на 2016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 451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413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413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77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44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 389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62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«Почетный донор СССР», «Почетный  донор Росс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4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4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654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2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-ях, реализующих основную общеобразова-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№ 714 «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-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0</w:t>
            </w:r>
          </w:p>
        </w:tc>
      </w:tr>
      <w:tr>
        <w:trPr>
          <w:trHeight w:val="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8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3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04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1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101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пределение межбюджетных трансфертов, предоставляемых бюджетам городских и сельских поселений на 2016 год в следующей редакции: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олоконовского района»  на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распределение районного фонда финансовой поддержки городских и сельских поселений на 2016 год в следующей редакции: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№ 1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120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0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1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3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3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Style12">
    <w:name w:val="Основной текст_"/>
    <w:basedOn w:val="Style10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3">
    <w:name w:val="Тема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8:00Z</dcterms:created>
  <dc:creator>kapustina</dc:creator>
  <dc:description/>
  <cp:keywords/>
  <dc:language>en-US</dc:language>
  <cp:lastModifiedBy>2</cp:lastModifiedBy>
  <cp:lastPrinted>2016-12-28T10:42:00Z</cp:lastPrinted>
  <dcterms:modified xsi:type="dcterms:W3CDTF">2017-01-27T04:21:00Z</dcterms:modified>
  <cp:revision>6</cp:revision>
  <dc:subject/>
  <dc:title/>
</cp:coreProperties>
</file>