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2" w:leader="none"/>
          <w:tab w:val="right" w:pos="9639" w:leader="none"/>
        </w:tabs>
        <w:jc w:val="left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sz w:val="32"/>
          <w:szCs w:val="28"/>
        </w:rPr>
        <w:tab/>
        <w:t xml:space="preserve">   </w:t>
      </w:r>
      <w:r>
        <w:rPr>
          <w:b w:val="false"/>
          <w:sz w:val="32"/>
          <w:szCs w:val="28"/>
          <w:lang w:val="ru-RU"/>
        </w:rPr>
        <w:t xml:space="preserve">           </w:t>
      </w:r>
      <w:r>
        <w:rPr>
          <w:b w:val="false"/>
          <w:bCs w:val="false"/>
          <w:sz w:val="32"/>
        </w:rPr>
        <w:t xml:space="preserve">Р О С С И Й С К А Я   Ф Е Д Е Р А Ц И Я </w:t>
      </w:r>
      <w:r>
        <w:rPr>
          <w:b w:val="false"/>
          <w:bCs w:val="false"/>
          <w:sz w:val="32"/>
          <w:lang w:val="ru-RU"/>
        </w:rPr>
        <w:t xml:space="preserve">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 РАЙОНА   «ВОЛОКОНОВСКИЙ  РАЙОН»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декабря 2016 г.                                                                         № 314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Правил землепользования и застройки городского поселения «Поселок Волоконовка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Правил землепользования и застройки городского поселения «Поселок Волоконовка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31 Градостроительного кодекса Российской Федерации, с пунктом 20 части 1 статьи 14, с частью 4 статьи 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Соглашением между администрацией муниципального района «Волоконовский район» Белгородской области и администрацией городского поселения «Поселок Волоконовка» муниципального района «Волоконовский район» Белгородской области о передаче осуществления части полномочий в области градостроительной деятельности от 29 декабря 2014 года, Муниципальный совет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«Правил землепользования и застройки городского поселения «Поселок Волоконовка» муниципального района «Волоконовский район»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городском  поселении «Поселок Волоконовка» 06 марта 2017 года в 10-00 часов  в здании администрации городского поселения «Поселок Волоконовка», расположенном по  адресу: Белгородская область, Волоконовский район, п. Волоконовка, ул. Ленина, д. 44  публичные слушания по проекту «Правил землепользования и застройки городского поселения «Поселок Волоконовка» муниципального района «Волоконовский район» (далее – проект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9-30 часов 06 марта  2017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жителям городского поселения «Поселок Волоконовка»,             законные интересы которых могут быть нарушены в связи с принятием указанного проекта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ул. Ленина 60, кабинет № 12-13, контактный телефон  5-32-31, часы работы с 8-00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 12-00  и с 13-00  до 17-00 часов ежедневно, кроме выходных и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Красный Октябрь», разместить на официальном сайте администрации муниципального района «Волоконовский район»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Admin</cp:lastModifiedBy>
  <cp:lastPrinted>2016-12-28T10:47:00Z</cp:lastPrinted>
  <dcterms:modified xsi:type="dcterms:W3CDTF">2016-12-28T06:47:00Z</dcterms:modified>
  <cp:revision>18</cp:revision>
  <dc:subject/>
  <dc:title> </dc:title>
</cp:coreProperties>
</file>