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</w:t>
      </w: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pacing w:val="-6"/>
          <w:w w:val="80"/>
          <w:sz w:val="28"/>
          <w:szCs w:val="28"/>
        </w:rPr>
      </w:pPr>
      <w:r>
        <w:rPr>
          <w:b/>
          <w:sz w:val="28"/>
          <w:szCs w:val="28"/>
        </w:rPr>
        <w:t xml:space="preserve">28 декабря 2016 г.                                     </w:t>
        <w:tab/>
        <w:tab/>
        <w:tab/>
        <w:tab/>
        <w:tab/>
        <w:t>№  32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0285</wp:posOffset>
                </wp:positionH>
                <wp:positionV relativeFrom="paragraph">
                  <wp:posOffset>159385</wp:posOffset>
                </wp:positionV>
                <wp:extent cx="331533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и части чистой  прибыли МУП «Водоканал Волоконовский» на погашение задолже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64.4pt;mso-wrap-distance-left:9pt;mso-wrap-distance-right:9pt;mso-wrap-distance-top:0pt;mso-wrap-distance-bottom:0pt;margin-top:12.55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правлении части чистой  прибыли МУП «Водоканал Волоконовский» на погашение задолжен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атьями 42, 62 Бюджетного кодекса Российской Федерации, статьей 17 Федерального закона от 14 ноября 2002 года №161-ФЗ «О государственных и муниципальных унитарных предприятиях», решениями Муниципального совета муниципального района «Волоконовский район» от 08 июля 2010 года № 218 «О порядке управления и распоряжения муниципальной собственностью Волоконовского район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8 ноября 2016 года №285 «Об утверждении Положения о порядке перечисления муниципальными унитарными предприятиями в бюджет муниципального района «Волоконовский район» части прибыли, остающейся после уплаты налогов и иных обязательных платежей», руководствуясь Уставом муниципального района «Волоконовский район» Белгородской области, Муниципальный совет Волоконовского района  </w:t>
      </w:r>
      <w:r>
        <w:rPr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часть чистой  прибыли в сумме 430,2 тыс. рублей МУП «Водоканал Волоконовский» на погашение задолженности по налогам за 2013-201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данное решение Муниципального совета на официальном сайте администрации Волоко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 по  экономическому развитию, бюджету и  налоговой политике (Беликов В.С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</w:t>
        <w:tab/>
        <w:t xml:space="preserve">                                                А.Бережной</w:t>
      </w:r>
      <w:bookmarkStart w:id="0" w:name="Par39"/>
      <w:bookmarkEnd w:id="0"/>
    </w:p>
    <w:sectPr>
      <w:type w:val="nextPage"/>
      <w:pgSz w:w="11906" w:h="16838"/>
      <w:pgMar w:left="1701" w:right="851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4"/>
      <w:szCs w:val="24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04:00Z</dcterms:created>
  <dc:creator>123</dc:creator>
  <dc:description/>
  <cp:keywords/>
  <dc:language>en-US</dc:language>
  <cp:lastModifiedBy>2</cp:lastModifiedBy>
  <cp:lastPrinted>2017-02-06T08:16:00Z</cp:lastPrinted>
  <dcterms:modified xsi:type="dcterms:W3CDTF">2017-02-06T04:16:00Z</dcterms:modified>
  <cp:revision>37</cp:revision>
  <dc:subject/>
  <dc:title/>
</cp:coreProperties>
</file>