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</w:t>
      </w:r>
      <w:r>
        <w:rPr>
          <w:rFonts w:eastAsia="Calibri"/>
          <w:sz w:val="32"/>
          <w:szCs w:val="22"/>
          <w:lang w:eastAsia="en-US"/>
        </w:rPr>
        <w:t xml:space="preserve">Б Е Л Г О Р О Д С К А Я   О Б Л А С Т Ь          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ноября 2021 года                                         </w:t>
        <w:tab/>
        <w:tab/>
        <w:tab/>
        <w:tab/>
        <w:t>№ 3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Муниципального совета муниципального района «Волоконовский район» «О районном бюджете на 2022 год и на плановый период 2023 и 2024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района «Волоконовский район», Муниципальный совет Волокон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решения Муниципального совета муниципального района «Волоконовский район» «О районном бюджете на 2022 год и на плановый период 2023 и 2024 годов» принять в первом чтен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казанный проект разместить на официальном сайте администрации Волоконовского района в сети «Интернет» по адресу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/>
        <w:t xml:space="preserve">, </w:t>
      </w:r>
      <w:r>
        <w:rPr>
          <w:sz w:val="28"/>
          <w:szCs w:val="28"/>
        </w:rPr>
        <w:t>для внесения в него замечаний и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равки к проекту решения представляются в комиссию по экономическому развитию, бюджету и налоговой политике до 06 дека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экономическому развитию, бюджету и налоговой политике доработать указанный проект с учетом поступивших поправок и предложений и внести его на рассмотрение Муниципального совета во втором чтении.</w:t>
      </w:r>
    </w:p>
    <w:p>
      <w:pPr>
        <w:pStyle w:val="Normal"/>
        <w:jc w:val="center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</w:t>
      </w:r>
      <w:r>
        <w:rPr>
          <w:rFonts w:eastAsia="Calibri"/>
          <w:sz w:val="32"/>
          <w:szCs w:val="22"/>
          <w:lang w:eastAsia="en-US"/>
        </w:rPr>
        <w:t>Р О С С И Й С К А Я   Ф Е Д Е Р А Ц И Я      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 2021 года</w:t>
        <w:tab/>
        <w:t xml:space="preserve">                                        </w:t>
        <w:tab/>
        <w:tab/>
        <w:t xml:space="preserve">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районном бюджете на 2022 год и на плановый период 2023 и 2024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бюджет на 2022 год и на плановый период 2023 и 2024 годов (прилагается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опубликовать в районной газете «Красный Октябрь» </w:t>
      </w:r>
      <w:r>
        <w:rPr>
          <w:sz w:val="28"/>
          <w:szCs w:val="28"/>
        </w:rPr>
        <w:t xml:space="preserve">и разместить на официальном сайте администрации Волоконовского района в сети Интернет по адресу: </w:t>
      </w:r>
      <w:r>
        <w:rPr>
          <w:color w:val="000000"/>
          <w:sz w:val="28"/>
          <w:szCs w:val="28"/>
          <w:lang w:val="en-US"/>
        </w:rPr>
        <w:t>volokon</w:t>
      </w:r>
      <w:r>
        <w:rPr>
          <w:color w:val="000000"/>
          <w:sz w:val="28"/>
          <w:szCs w:val="28"/>
        </w:rPr>
        <w:t>adm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jc w:val="both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   Основные характеристики районного бюджета на     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2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811 853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811 853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3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2 год в сумме 0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3 и 2024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3 год в сумме 1 574 623,3 тыс. рублей и на 2024 год в сумме1 569 198,5 тыс. рублей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4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3 год в сумме 1 574 623,3 тыс. рублей, в том числе условно утвержденные расходы в сумме 15 101,0 тыс. рублей и на 2024 год в сумме 1 569 198,5 тыс. рублей, в том числе условно утвержденные расходы в сумме 30 271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3 год в сумме 0 тыс. рублей и прогнозируемый дефицит на 2024 год в сумме 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   Источники внутреннего финансирования дефицита районного бюджета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районного бюджета на 2022 год и на плановый период 2023 и 2024 годов, согласно приложению 1 к настоящему решению.</w:t>
      </w:r>
    </w:p>
    <w:p>
      <w:pPr>
        <w:pStyle w:val="1"/>
        <w:shd w:fill="auto" w:val="clear"/>
        <w:spacing w:lineRule="exact" w:line="317" w:before="0" w:after="236"/>
        <w:ind w:right="40" w:firstLine="708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  Нормативы распределения отдельных видов доходов </w:t>
      </w:r>
      <w:r>
        <w:rPr>
          <w:b/>
          <w:bCs/>
          <w:color w:val="000000"/>
          <w:sz w:val="28"/>
          <w:szCs w:val="28"/>
        </w:rPr>
        <w:t xml:space="preserve">между районным бюджетом и бюджетами городских и сельских поселений на 2022 год </w:t>
      </w:r>
      <w:r>
        <w:rPr>
          <w:b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22 год и на плановый период 2023 и 2024 годов, согласно приложению 2 к настоящему решению.</w:t>
      </w:r>
    </w:p>
    <w:p>
      <w:pPr>
        <w:pStyle w:val="Normal"/>
        <w:ind w:left="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Прогнозируемое поступление доходов в районный бюджет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2 год и на плановый период 2023 и 2024 годов,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b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Бюджетные ассигнования районного бюджета на 2022 год</w:t>
      </w:r>
      <w:r>
        <w:rPr>
          <w:b/>
          <w:bCs/>
          <w:color w:val="FF99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а </w:t>
      </w:r>
      <w:r>
        <w:rPr>
          <w:b/>
          <w:sz w:val="28"/>
          <w:szCs w:val="28"/>
        </w:rPr>
        <w:t>плановый период 2023 и 2024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2 год в сумме 234 973,8 тыс. рублей, на 2023 год в сумме 243 289,7 тыс. рублей и на 2024 год в сумме      253 814,5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твердить ведомственную структуру расходов район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2022 и </w:t>
      </w:r>
      <w:r>
        <w:rPr>
          <w:bCs/>
          <w:sz w:val="28"/>
          <w:szCs w:val="28"/>
        </w:rPr>
        <w:t>на плановый период 2023 и 2024 годов,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 и </w:t>
      </w:r>
      <w:r>
        <w:rPr>
          <w:bCs/>
          <w:sz w:val="28"/>
          <w:szCs w:val="28"/>
        </w:rPr>
        <w:t>на плановый период 2023 и 2024 годов,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1"/>
        <w:shd w:fill="auto" w:val="clear"/>
        <w:spacing w:lineRule="exact" w:line="270" w:before="0" w:after="0"/>
        <w:ind w:left="4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firstLine="668"/>
        <w:rPr/>
      </w:pPr>
      <w:r>
        <w:rPr>
          <w:color w:val="000000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2 год и </w:t>
      </w:r>
      <w:r>
        <w:rPr>
          <w:bCs/>
          <w:sz w:val="28"/>
          <w:szCs w:val="28"/>
        </w:rPr>
        <w:t xml:space="preserve">на плановый период 2023 и 2024 годов, </w:t>
      </w:r>
      <w:r>
        <w:rPr>
          <w:color w:val="000000"/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настоящим решением до 1 апреля 2022 года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, включаемые в муниципальные программы Волоконовского района на 2022 год и на плановый период 2023 и 2024 годов,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ть в 2022 году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работникам районных каз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жилищно-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автономным и бюджетным учреждениям при выполнении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0 процентов от бюджетных обязательств по предоставлению дотаций на выравнивание бюджетной обеспеченности поселений на 2022 год.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Статья 6. </w:t>
      </w:r>
      <w:r>
        <w:rPr>
          <w:b/>
          <w:sz w:val="28"/>
        </w:rPr>
        <w:t>Особенности использования бюджетных ассигнований на обеспечение деятельности муниципальных органов и муниципальных учреждений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Волоконовский район» не вправе принимать решения, приводящие к увеличению в 2022 году численности муниципальных служащих и работников муниципальных казенных учрежд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администрациям городских и сельских поселений Волоконовского района, входящих в состав муниципального района, не принимать в 2022 году решения, приводящие к увеличению штатной численности муниципальных служащих и работников, замещающих должности, не являющиеся должностями муниципальной службы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Бюджетные инвестиции, капитальные вложения в объекты муниципальной собствен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рядок осуществления бюджетных инвестиций, капитальных вложений в объекты муниципальной собственности Волоконовского района устанавливается муниципальными правовыми актами администрации Волоконовского района в рамках реализации соответствующих муниципальных программ Волоконовского района.</w:t>
      </w:r>
    </w:p>
    <w:p>
      <w:pPr>
        <w:pStyle w:val="1"/>
        <w:shd w:fill="auto" w:val="clear"/>
        <w:tabs>
          <w:tab w:val="clear" w:pos="708"/>
          <w:tab w:val="left" w:pos="1187" w:leader="none"/>
        </w:tabs>
        <w:spacing w:lineRule="exact" w:line="317" w:before="0" w:after="338"/>
        <w:ind w:right="8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становить, что реализация мероприятий в части бюджетных инвестиций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муниципальным правовым актом администрации Волоконовского района в рамках реализации соответствующих муниципальных программ </w:t>
      </w:r>
      <w:r>
        <w:rPr>
          <w:sz w:val="28"/>
          <w:szCs w:val="28"/>
        </w:rPr>
        <w:t>Волоко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дить бюджет дорожного фонда Волоконовского района на 2022 год и </w:t>
      </w:r>
      <w:r>
        <w:rPr>
          <w:bCs/>
          <w:sz w:val="28"/>
          <w:szCs w:val="28"/>
        </w:rPr>
        <w:t>на плановый период 2023 и 2024 годов,</w:t>
      </w:r>
      <w:r>
        <w:rPr>
          <w:color w:val="000000"/>
          <w:sz w:val="28"/>
          <w:szCs w:val="28"/>
        </w:rPr>
        <w:t xml:space="preserve"> согласно приложению 8 к настоящему решению;</w:t>
      </w:r>
    </w:p>
    <w:p>
      <w:pPr>
        <w:pStyle w:val="Normal"/>
        <w:ind w:firstLine="540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/>
      </w:pPr>
      <w:r>
        <w:rPr>
          <w:color w:val="000000"/>
          <w:sz w:val="28"/>
          <w:szCs w:val="28"/>
        </w:rPr>
        <w:t>Установить критерий выравнивания финансовых возможностей поселений на 2022 год - 1,031, на 2023 год - 1,031, на 2024 год -1,031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межбюджетных трансфертов, предоставляемых бюджетам городских и сельских поселений на 2022 год в </w:t>
      </w:r>
      <w:r>
        <w:rPr>
          <w:color w:val="000000"/>
          <w:sz w:val="28"/>
          <w:szCs w:val="28"/>
        </w:rPr>
        <w:t xml:space="preserve">сумме 52 502,5 тыс. рублей, </w:t>
      </w:r>
      <w:r>
        <w:rPr>
          <w:bCs/>
          <w:color w:val="000000"/>
          <w:sz w:val="28"/>
          <w:szCs w:val="28"/>
        </w:rPr>
        <w:t>на 2023 год в сумме 51 849,5 тыс. рублей, на 2024 год в сумме 54 423,5 тыс. рублей, согласно приложению 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2 год 50 291,0 тыс. рублей, на 2023 год 49 598,0 тыс. рублей, на 2024 год 52 102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2 год 564 тыс. рублей, на 2023 год 564 тыс. рублей, на 2024 год 56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убвенции бюджетам городских и сельских поселений на 2022 год        1 647,5 тыс. рублей, на 2023 год 1 687,5 тыс. рублей, на 2024 год 1 757,5 тыс. рубле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>
          <w:color w:val="000000"/>
          <w:sz w:val="32"/>
          <w:szCs w:val="28"/>
        </w:rPr>
      </w:pPr>
      <w:r>
        <w:rPr>
          <w:sz w:val="28"/>
        </w:rPr>
        <w:t>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>
          <w:color w:val="FF99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в 2022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 </w:t>
      </w:r>
    </w:p>
    <w:p>
      <w:pPr>
        <w:pStyle w:val="Normal"/>
        <w:ind w:firstLine="708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татья 10. </w:t>
      </w:r>
      <w:bookmarkStart w:id="0" w:name="OLE_LINK6"/>
      <w:bookmarkStart w:id="1" w:name="OLE_LINK5"/>
      <w:r>
        <w:rPr>
          <w:b/>
          <w:sz w:val="28"/>
          <w:szCs w:val="28"/>
        </w:rPr>
        <w:t>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Волоконовского района на 2022 год в сумме 2 000,0 тыс. рублей, на 2023 год в сумме 2 000,0 тыс. руб., и</w:t>
      </w:r>
      <w:r>
        <w:rPr/>
        <w:t xml:space="preserve"> </w:t>
      </w:r>
      <w:r>
        <w:rPr>
          <w:sz w:val="28"/>
        </w:rPr>
        <w:t>на 2024 год в сумме 2 000,0 тыс. руб</w:t>
      </w:r>
      <w:r>
        <w:rPr/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1. </w:t>
      </w:r>
      <w:r>
        <w:rPr>
          <w:b/>
          <w:bCs/>
          <w:sz w:val="28"/>
          <w:szCs w:val="28"/>
        </w:rPr>
        <w:t>Особенности исполнения районного бюджета в 2022 году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Волоконовского района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Волоконовского района в случае принятия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30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использованные целевые средства, переданные из областного бюджета в местные бюджеты, по состоянию на 1 января 2022 года, образовавшиеся в связи с неполным использованием бюджетных ассигнований, утвержденных Муниципальным советом муниципального района «Волоконовский район» от 25 декабря 2020 года № 240 «О районном бюджете на 2021 год и плановый период 2022 и 2023 годов», подлежат возврату в областной бюджет в соответствии с действующим законодательством.</w:t>
      </w:r>
    </w:p>
    <w:p>
      <w:pPr>
        <w:pStyle w:val="1"/>
        <w:shd w:fill="auto" w:val="clear"/>
        <w:spacing w:lineRule="auto" w:line="240" w:before="0" w:after="30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(автономным) учреждениям Волоконовского района в соответствии с абзацем вторым пункта 1 статьи 78.1 Бюджетного кодекса Российской Федерации и перечисленные ими в районный бюджет, возвращаются муниципальным бюджетным (автономным) учреждениям Волоконовского района в текущем финансовом году при наличии потребности в направлении их на те же цели в соответствии с решением исполнительного орга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ind w:firstLine="5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3 и 2024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 ________ 2021 г. №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1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11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4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691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11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4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691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11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4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691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11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4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691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11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4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69198,5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11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4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691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11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4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691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3 и2023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________ 2021 г.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22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процент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.01.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53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3 и 2024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________ 2021 г. 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2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 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 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13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14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14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1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1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5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6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01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1305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57 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03 5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80 061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 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 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 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 0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214,4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0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91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270,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7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7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9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 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 8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 4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 9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174,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3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3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83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50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1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67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93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2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40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3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1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1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1 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 6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9 198,5</w:t>
            </w:r>
          </w:p>
        </w:tc>
      </w:tr>
    </w:tbl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________ 2021 г.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 xml:space="preserve">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185"/>
        <w:gridCol w:w="361"/>
        <w:gridCol w:w="1376"/>
        <w:gridCol w:w="567"/>
        <w:gridCol w:w="1071"/>
        <w:gridCol w:w="1072"/>
        <w:gridCol w:w="233"/>
        <w:gridCol w:w="839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 53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16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59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5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3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 6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 1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 7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безопасности жизнедеятельности насе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крепление общественного порядк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 02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крепление общественного поряд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 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 Волоконовского район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11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11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58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0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6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5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ируемых перевозок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4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2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системы работы по вопросам награждения, поощрения и проведения организационных мероприятий на территори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работы по вопросам награждения, поощрения и проведения организацион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4 01 2999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4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7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наружного освещ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8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1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1 7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 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омплексная система обращения с твердыми коммунальными отхо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G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национального проекта "Эколог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72 G2 G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G2 G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7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4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 0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9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 4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9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9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9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9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0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52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 60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9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 22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в общеобразовательных организациях, расположенных в сельской местности и</w:t>
              <w:br/>
              <w:t>малых городах, условий для занятий физической культурой и спорто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 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8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8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8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8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2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 2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053 </w:t>
            </w:r>
            <w:r>
              <w:rPr>
                <w:b/>
                <w:bCs/>
                <w:sz w:val="22"/>
                <w:szCs w:val="22"/>
                <w:lang w:val="en-US"/>
              </w:rPr>
              <w:t>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9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53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A1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39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053 </w:t>
            </w:r>
            <w:r>
              <w:rPr>
                <w:bCs/>
                <w:iCs/>
                <w:sz w:val="20"/>
                <w:szCs w:val="20"/>
                <w:lang w:val="en-US"/>
              </w:rPr>
              <w:t>A1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)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2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75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58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36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6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6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5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89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6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65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689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 46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9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6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обеспечению жильем семей, имеющих детей-инвалидов, нуждающихся в улучшении жилищных условий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 5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24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72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8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Административно- хозяйственный центр обеспечения деятельности органов местного самоуправлен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5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5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5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3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5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5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 95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3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88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7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395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4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8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999 00 5118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7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 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 4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 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8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1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6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1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 24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 049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66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 566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07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 365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9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9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9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9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9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9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6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9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6 5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3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3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4 1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 59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 1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45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 59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 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4 4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4 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7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7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 0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 00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 40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0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00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40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0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00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40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2 97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3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 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 1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26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6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0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 0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 4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" w:hanging="1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 4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0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4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" w:hanging="1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4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08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2 04 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7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3 7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45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6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76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76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6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4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84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2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4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84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2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6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1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76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8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7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6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9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8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84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09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52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3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5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</w:t>
            </w:r>
            <w:r>
              <w:rPr>
                <w:bCs/>
                <w:iCs/>
                <w:sz w:val="22"/>
                <w:szCs w:val="22"/>
              </w:rPr>
              <w:t>самоуправления Волоконовского района"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6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943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48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74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38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582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2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38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582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на поддержку отрасли культура (на комплектование книжных фондов библиотек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S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S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 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 4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 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 9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5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 6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 8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1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52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321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57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52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321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57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1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3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1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1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 27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26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067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87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 868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67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45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921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17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4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0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6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7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6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561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0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9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3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0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69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1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5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9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 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22,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70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154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9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70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154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9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0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54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9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05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4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003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693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3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93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0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8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8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3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5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инансовая поддержка семей при рождени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P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7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97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 40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5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5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5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5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2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2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2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Б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 6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 0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 6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7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1 85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59 52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8 927,5</w:t>
            </w:r>
          </w:p>
        </w:tc>
      </w:tr>
      <w:tr>
        <w:trPr>
          <w:trHeight w:val="1976" w:hRule="atLeast"/>
        </w:trPr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5 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 ________ 2021 г. №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76"/>
        <w:gridCol w:w="1276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2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38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2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2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2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6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 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74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4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9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9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9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8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6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1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0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крепление общественного порядк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 02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02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9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крепл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 Волоконовского район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1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 1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 1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3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2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437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6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1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1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5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9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9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9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96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5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93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 2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6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2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7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30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10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8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14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1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78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1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78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1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благоустройству общественных территорий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1 7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 7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1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1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6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G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национального проекта "Эколог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G2 G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G1 G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 2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4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 74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6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9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3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30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4 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 5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 75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 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 5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 75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7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497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7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497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7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497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9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371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 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266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66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2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 4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 41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1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1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0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80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6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9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 225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5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7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в общеобразовательных организациях, расположенных в сельской местности и</w:t>
              <w:br/>
              <w:t>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7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7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7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7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7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7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7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9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 7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 29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9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2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2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 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8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6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2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6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6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1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76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4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86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 8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0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22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7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 5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324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5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 5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324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2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9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1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6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4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6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4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7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на поддержку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S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S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5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1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1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1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7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 2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5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 8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5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9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5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)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 4 01 7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5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5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5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 7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 2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 367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7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 6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377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0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68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8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 1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29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9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186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4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0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65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6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7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9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5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41 01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462</w:t>
            </w: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6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1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5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4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0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13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57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3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3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3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1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1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  <w:br/>
              <w:t>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5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 7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 42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3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7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1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93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7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1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93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9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6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399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0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R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0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693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R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R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93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16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5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3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8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6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-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56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P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0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P1 5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9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 4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50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P1 5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P1 5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1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3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24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3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24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6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6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61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6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6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61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6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6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461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2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8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57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57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8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8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89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0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3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-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2" w:name="_Hlk8851058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8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4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0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0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0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0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 8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 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 61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8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61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1 8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9 5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8 927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1 год и на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 ________ 2021 г.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4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крепление общественного порядк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4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деятельности (оказание услуг) муниципальных учреждений (организаций) Волоконовского район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 2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3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8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9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 9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 3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8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6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29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9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5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6,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-пальных дошкольных обра-зовательных организаци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93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5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4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за счет средств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51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33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97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371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66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16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2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6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9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17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606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37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0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8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25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</w:t>
              <w:br/>
              <w:t>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7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179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9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9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6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9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67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6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32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9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9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0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804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0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858,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4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5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5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4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4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8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5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83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1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9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 292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97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74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433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7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50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93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2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6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инансовая поддержка семей при рождении дете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Р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4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0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Р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Р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5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1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-мерческих организаци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8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8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4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8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1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2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70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682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9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13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а (на комплектование книжных фондов библиотек)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S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5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7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5" w:name="_Hlk8853102"/>
            <w:bookmarkStart w:id="6" w:name="OLE_LINK10"/>
            <w:bookmarkStart w:id="7" w:name="OLE_LINK7"/>
            <w:bookmarkEnd w:id="5"/>
            <w:bookmarkEnd w:id="6"/>
            <w:bookmarkEnd w:id="7"/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6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4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2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храна, сохранение и популяризация объектов культурного наследия (памятников истории и культуры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7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6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_Hlk8853331"/>
            <w:bookmarkStart w:id="9" w:name="OLE_LINK12"/>
            <w:bookmarkStart w:id="10" w:name="OLE_LINK11"/>
            <w:bookmarkEnd w:id="8"/>
            <w:bookmarkEnd w:id="9"/>
            <w:bookmarkEnd w:id="10"/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6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2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6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19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G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Эколог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G2 G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96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6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44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е инвалидов в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8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61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61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3,7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5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51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4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3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0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1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0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05,8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>и праздничные дн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1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1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 81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81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11" w:name="_Hlk532929047"/>
            <w:bookmarkStart w:id="12" w:name="OLE_LINK9"/>
            <w:bookmarkStart w:id="13" w:name="OLE_LINK8"/>
            <w:bookmarkEnd w:id="11"/>
            <w:bookmarkEnd w:id="12"/>
            <w:bookmarkEnd w:id="13"/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432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463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432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463,3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0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3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19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R51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1 8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9 522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8 92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________ 2021 г. №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(</w:t>
      </w:r>
      <w:r>
        <w:rPr/>
        <w:t>тыс. рублей)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080"/>
        <w:gridCol w:w="1080"/>
        <w:gridCol w:w="1208"/>
        <w:gridCol w:w="1209"/>
        <w:gridCol w:w="1209"/>
      </w:tblGrid>
      <w:tr>
        <w:trPr>
          <w:trHeight w:val="6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28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3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 042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33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96,1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984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4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5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88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96,1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9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4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9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 43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17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9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________ 2021 г.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дорожного фонд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</w:t>
      </w:r>
      <w:r>
        <w:rPr/>
        <w:t xml:space="preserve"> годов</w:t>
      </w:r>
    </w:p>
    <w:tbl>
      <w:tblPr>
        <w:tblW w:w="6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3"/>
      </w:tblGrid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45"/>
        <w:gridCol w:w="1418"/>
        <w:gridCol w:w="1418"/>
        <w:gridCol w:w="1418"/>
      </w:tblGrid>
      <w:tr>
        <w:trPr>
          <w:tblHeader w:val="true"/>
          <w:trHeight w:val="43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blHeader w:val="true"/>
          <w:trHeight w:val="22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 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966,0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местные бюдже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13,0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53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2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66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66,0</w:t>
            </w:r>
          </w:p>
        </w:tc>
      </w:tr>
    </w:tbl>
    <w:p>
      <w:pPr>
        <w:pStyle w:val="Normal"/>
        <w:jc w:val="center"/>
        <w:rPr/>
      </w:pPr>
      <w:r>
        <w:rPr/>
        <w:t>==============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________ 2021 г.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8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2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97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5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2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8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1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61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4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2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46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7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7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1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53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8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6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3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9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17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1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4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85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6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4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44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7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66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7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06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29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59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10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________ 2021 г.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ервичного воинского учета на территория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де отсутствуют военные комиссариаты н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24"/>
        <w:gridCol w:w="1370"/>
        <w:gridCol w:w="1370"/>
        <w:gridCol w:w="1371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1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51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________ 2021 г.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расходов по гарантированному перечню услуг по погребению в рамках ст. 12 Федерального закона от 12.01.1996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24"/>
        <w:gridCol w:w="1370"/>
        <w:gridCol w:w="1370"/>
        <w:gridCol w:w="1371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________ 2021 г.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240"/>
        <w:gridCol w:w="1477"/>
        <w:gridCol w:w="1478"/>
        <w:gridCol w:w="658"/>
        <w:gridCol w:w="820"/>
      </w:tblGrid>
      <w:tr>
        <w:trPr>
          <w:trHeight w:val="1200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трансфертов бюджетам поселений на содержание и ремонт автомобильных дорог общего пользования местного значения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4F2F5195DEA4797E205F244F3B8DFE4628BEB69D6695B114D4C8A6D85D975D6C159C0FCB5F7792EE0672AR6H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4:00Z</dcterms:created>
  <dc:creator>kapustina</dc:creator>
  <dc:description/>
  <dc:language>en-US</dc:language>
  <cp:lastModifiedBy>1</cp:lastModifiedBy>
  <cp:lastPrinted>2021-11-16T08:56:00Z</cp:lastPrinted>
  <dcterms:modified xsi:type="dcterms:W3CDTF">2021-11-26T11:54:00Z</dcterms:modified>
  <cp:revision>2</cp:revision>
  <dc:subject/>
  <dc:title>ПРОЕКТ</dc:title>
</cp:coreProperties>
</file>