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ind w:left="142" w:right="61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О С С И Й С К А Я   Ф Е Д Е Р А Ц И Я       </w:t>
      </w:r>
    </w:p>
    <w:p>
      <w:pPr>
        <w:pStyle w:val="Heading1"/>
        <w:suppressLineNumbers/>
        <w:ind w:left="142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Проект</w:t>
      </w:r>
    </w:p>
    <w:p>
      <w:pPr>
        <w:pStyle w:val="Normal"/>
        <w:suppressLineNumbers/>
        <w:suppressAutoHyphens w:val="true"/>
        <w:rPr>
          <w:color w:val="FFFFFF"/>
          <w:sz w:val="4"/>
          <w:szCs w:val="12"/>
        </w:rPr>
      </w:pPr>
      <w:r>
        <w:rPr>
          <w:color w:val="FFFFFF"/>
          <w:sz w:val="4"/>
          <w:szCs w:val="12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3"/>
        <w:suppressLineNumbers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uppressLineNumbers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июня 2021 года             </w:t>
        <w:tab/>
        <w:tab/>
        <w:tab/>
        <w:tab/>
        <w:tab/>
        <w:tab/>
        <w:t xml:space="preserve">           № 287</w:t>
      </w:r>
    </w:p>
    <w:p>
      <w:pPr>
        <w:pStyle w:val="Normal"/>
        <w:tabs>
          <w:tab w:val="clear" w:pos="708"/>
          <w:tab w:val="left" w:pos="80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86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Муниципального совета муниципального района «Волоконовский район» Белгородской области от 27 ноября 2018 года № 37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»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Уставом муниципального района «Волоконовский район», в целях приведения нормативного правового акта в соответствие с действующим законодательством Российской Федерации, Муниципальный совет </w:t>
      </w:r>
    </w:p>
    <w:p>
      <w:pPr>
        <w:pStyle w:val="Normal"/>
        <w:autoSpaceDE w:val="false"/>
        <w:ind w:left="-120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60" w:leader="none"/>
        </w:tabs>
        <w:jc w:val="both"/>
        <w:rPr/>
      </w:pPr>
      <w:r>
        <w:rPr>
          <w:b w:val="false"/>
        </w:rPr>
        <w:tab/>
        <w:t>1. Внести следующие изменения в решение Муниципального совета от 27 ноября 2018 года № 37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орядок определения размера арендной платы, а также порядке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 Белгородской области, предоставленные в аренду без торгов (далее-Порядок), утвержденного в пункте 1 названно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«б» пункта 2 Порядка читать в новой редакции: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б) в соответствии со ставками арендной платы, утвержденными Федеральной службой государственной регистрации, кадастра и картограф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дпункт «б» пункта 3</w:t>
        </w:r>
      </w:hyperlink>
      <w:r>
        <w:rPr>
          <w:sz w:val="28"/>
          <w:szCs w:val="28"/>
        </w:rPr>
        <w:t xml:space="preserve"> Порядка дополнить третьим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о </w:t>
      </w:r>
      <w:hyperlink r:id="rId4">
        <w:r>
          <w:rPr>
            <w:rStyle w:val="InternetLink"/>
            <w:sz w:val="28"/>
            <w:szCs w:val="28"/>
          </w:rPr>
          <w:t>втором абзаце подпункта «в» пункта 3</w:t>
        </w:r>
      </w:hyperlink>
      <w:r>
        <w:rPr>
          <w:sz w:val="28"/>
          <w:szCs w:val="28"/>
        </w:rPr>
        <w:t xml:space="preserve"> Порядка слова «(под завершенным строительством жилым домом)» исключить, далее по текст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в </w:t>
      </w:r>
      <w:hyperlink r:id="rId5">
        <w:r>
          <w:rPr>
            <w:rStyle w:val="InternetLink"/>
            <w:sz w:val="28"/>
            <w:szCs w:val="28"/>
          </w:rPr>
          <w:t>первом абзаце пункта 3.1</w:t>
        </w:r>
      </w:hyperlink>
      <w:r>
        <w:rPr>
          <w:sz w:val="28"/>
          <w:szCs w:val="28"/>
        </w:rPr>
        <w:t xml:space="preserve"> Порядка слова «(под завершенным строительством жилым домом)» исключит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ервый пункта 4 Порядка читать в новой редакции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ная плата рассчитывается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которые предоставлены без проведения торгов для размещения:»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4 дополнить абзацем следующего содержани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вки арендной платы в отношении указанных земельных участков утверждаются Федеральной службой государственной регистрации, кадастра и картографии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их отраслях экономик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шестой абзац пункта 5</w:t>
        </w:r>
      </w:hyperlink>
      <w:r>
        <w:rPr>
          <w:sz w:val="28"/>
          <w:szCs w:val="28"/>
        </w:rPr>
        <w:t xml:space="preserve"> Порядка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sz w:val="28"/>
            <w:szCs w:val="28"/>
          </w:rPr>
          <w:t>первом абзаце пункта 16</w:t>
        </w:r>
      </w:hyperlink>
      <w:r>
        <w:rPr>
          <w:sz w:val="28"/>
          <w:szCs w:val="28"/>
        </w:rPr>
        <w:t xml:space="preserve"> Порядка слова «основной вид разрешенного использования которых не предусматривает строительство зданий, сооружений» исключить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</w:t>
        <w:tab/>
        <w:t xml:space="preserve">Опубликовать настоящее решение в районной газете «Красный Октябрь» и на официальном сайте администрации Волоконовского района в сети «Интернет» по адресу: volokonadm.ru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ешения возложить на постоянную комиссию по экономическому развитию, бюджету и налоговой политике.</w:t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right="-86" w:hanging="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</w:t>
        <w:tab/>
        <w:tab/>
        <w:tab/>
        <w:tab/>
        <w:tab/>
        <w:t xml:space="preserve">               Н.В. Мела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2275B864DCAF9A29648A0A3A08BED8BB75034C46AF5B2B44E7BA64A356235E1710068AE5FF9D3F4717D2BE4D44352C8FD3726BA2F5718728A6EEW1cBL" TargetMode="External"/><Relationship Id="rId4" Type="http://schemas.openxmlformats.org/officeDocument/2006/relationships/hyperlink" Target="consultantplus://offline/ref=598C0B7A206D1920FAA9A53A14284DE85B78749F8A0EA43D6CA6F59F6E720FC6309D09E7DBAF002CFD2BDC2373E187763A6D1F56D1E7B1B1ABA32Eg9e0L" TargetMode="External"/><Relationship Id="rId5" Type="http://schemas.openxmlformats.org/officeDocument/2006/relationships/hyperlink" Target="consultantplus://offline/ref=598C0B7A206D1920FAA9A53A14284DE85B78749F8A0EA43D6CA6F59F6E720FC6309D09E7DBAF002CFD2BD62273E187763A6D1F56D1E7B1B1ABA32Eg9e0L" TargetMode="External"/><Relationship Id="rId6" Type="http://schemas.openxmlformats.org/officeDocument/2006/relationships/hyperlink" Target="consultantplus://offline/ref=655255BCAD3C3738BFA2461AD4E7D8CDB52B4022225EEFEAF45435748C863A61411F1E6EE31825CD4F5D8A90055F2EA885B081AD24ECA7AF022553G0k9L" TargetMode="External"/><Relationship Id="rId7" Type="http://schemas.openxmlformats.org/officeDocument/2006/relationships/hyperlink" Target="consultantplus://offline/ref=99946112BE097080794A75DA982A96CBF47D8BBC1124B6DEB121DFCA33FA9B402B141BC9FFC753BEA536F05227AB9E9245495AF72517A0605E3A24m9k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6:00Z</dcterms:created>
  <dc:creator>Пользователь</dc:creator>
  <dc:description/>
  <cp:keywords/>
  <dc:language>en-US</dc:language>
  <cp:lastModifiedBy>2</cp:lastModifiedBy>
  <cp:lastPrinted>2021-06-21T09:27:00Z</cp:lastPrinted>
  <dcterms:modified xsi:type="dcterms:W3CDTF">2021-06-21T05:27:00Z</dcterms:modified>
  <cp:revision>10</cp:revision>
  <dc:subject/>
  <dc:title> </dc:title>
</cp:coreProperties>
</file>