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32"/>
          <w:szCs w:val="28"/>
        </w:rPr>
        <w:t xml:space="preserve">Р О С С И Й С К А Я   Ф Е Д Е Р А Ц И Я      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18 июня 2021 года                                              </w:t>
        <w:tab/>
        <w:tab/>
        <w:tab/>
        <w:tab/>
        <w:t>№ 286</w:t>
      </w:r>
    </w:p>
    <w:p>
      <w:pPr>
        <w:pStyle w:val="Normal"/>
        <w:shd w:fill="FFFFFF" w:val="clear"/>
        <w:spacing w:lineRule="exact" w:line="326" w:before="58" w:after="0"/>
        <w:rPr>
          <w:rFonts w:ascii="Times New Roman" w:hAnsi="Times New Roman" w:cs="Times New Roman"/>
          <w:color w:val="000000"/>
          <w:spacing w:val="5"/>
          <w:sz w:val="36"/>
          <w:szCs w:val="28"/>
        </w:rPr>
      </w:pPr>
      <w:r>
        <w:rPr>
          <w:rFonts w:cs="Times New Roman"/>
          <w:color w:val="000000"/>
          <w:spacing w:val="5"/>
          <w:sz w:val="36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3300</wp:posOffset>
                </wp:positionH>
                <wp:positionV relativeFrom="paragraph">
                  <wp:posOffset>53340</wp:posOffset>
                </wp:positionV>
                <wp:extent cx="318706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 назначении   публичных    слушаний по проекту решения                    «О внесении изменений и дополнений в Устав муниципального района «Волоконовский  район» Белгородской  области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96.6pt;mso-wrap-distance-left:9pt;mso-wrap-distance-right:9pt;mso-wrap-distance-top:0pt;mso-wrap-distance-bottom:0pt;margin-top:4.2pt;mso-position-vertical-relative:text;margin-left: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 назначении   публичных    слушаний по проекту решения                    «О внесении изменений и дополнений в Устав муниципального района «Волоконовский  район» Белгородской  области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 Федеральным   законом от 6  октября  2003 года        № 131-ФЗ  «Об общих  принципах  организации  местного  самоуправления  в Российской Федерации», ст.ст. 44, 49  Устава  муниципального  района «Волоконовский район», руководствуясь Регламентом Муниципального совета Волоконовского района,  Муниципальный  совет Волоконовского района   </w:t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публичные  слушания  по  проекту  решения  Муниципального совета Волоконовского района «О внесении  изменений и дополнений в   Устав  муниципального района «Волоконовский  район» Белгородской  области» на 29 июля 2021 год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публичные  слушания  в актовом зале администрации района  по  адресу: п. Волоконовка,  ул. Ленина, д.60, 29 июля 2021 года в 14.00 часо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  председательствующим  на  публичных  слушаниях председателя Муниципального совета Волоконовского района Меланину Н.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формировать  рабочую группу  по  организации  публичных  слушаний  в  составе:</w:t>
      </w:r>
    </w:p>
    <w:p>
      <w:pPr>
        <w:pStyle w:val="Normal"/>
        <w:widowControl/>
        <w:autoSpaceDE w:val="true"/>
        <w:ind w:left="2880" w:hanging="2880"/>
        <w:jc w:val="both"/>
        <w:rPr/>
      </w:pPr>
      <w:r>
        <w:rPr>
          <w:sz w:val="28"/>
          <w:szCs w:val="28"/>
        </w:rPr>
        <w:t xml:space="preserve">Меланина Н.В. </w:t>
        <w:tab/>
        <w:t>-председатель Муниципального совета Волоконовского райо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929" w:gutter="0" w:header="720" w:top="776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Чуканова С.И.</w:t>
        <w:tab/>
        <w:t>- председатель постоянной комиссии по вопросам местного самоуправления регламенту и депутатской этике</w:t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Сердечная К.А.</w:t>
        <w:tab/>
        <w:t>- заместитель главы администрации района, руководитель  аппарата  главы  администрации района</w:t>
      </w:r>
    </w:p>
    <w:p>
      <w:pPr>
        <w:pStyle w:val="Normal"/>
        <w:widowControl/>
        <w:autoSpaceDE w:val="true"/>
        <w:ind w:left="2880" w:hanging="2880"/>
        <w:jc w:val="both"/>
        <w:rPr/>
      </w:pPr>
      <w:r>
        <w:rPr>
          <w:sz w:val="28"/>
          <w:szCs w:val="28"/>
        </w:rPr>
        <w:t>Рощупкина М.С.</w:t>
        <w:tab/>
        <w:t>- начальник  отдела  по  правовой работе  администрации района</w:t>
      </w:r>
    </w:p>
    <w:p>
      <w:pPr>
        <w:pStyle w:val="Normal"/>
        <w:widowControl/>
        <w:autoSpaceDE w:val="true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Терехов А.Г.</w:t>
        <w:tab/>
        <w:tab/>
        <w:t xml:space="preserve"> - помощник прокурора Волоконовского района.</w:t>
      </w:r>
    </w:p>
    <w:p>
      <w:pPr>
        <w:pStyle w:val="Normal"/>
        <w:widowControl/>
        <w:autoSpaceDE w:val="true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5. Контроль  за исполнением настоящего  решения   возложить                       на  председателя  Муниципального  совета   Волоконовского района                     Н.В. Меланину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Настоящее решение опубликовать в районной газете «Красный Октябрь» и разместить на официальном сайте администрации района в сети «Интернет» по адресу 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Муниципального совет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 xml:space="preserve">        Н.В. Меланин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48:00Z</dcterms:created>
  <dc:creator>м2</dc:creator>
  <dc:description/>
  <cp:keywords/>
  <dc:language>en-US</dc:language>
  <cp:lastModifiedBy>2</cp:lastModifiedBy>
  <cp:lastPrinted>2021-06-21T09:24:00Z</cp:lastPrinted>
  <dcterms:modified xsi:type="dcterms:W3CDTF">2021-06-21T05:24:00Z</dcterms:modified>
  <cp:revision>5</cp:revision>
  <dc:subject/>
  <dc:title>Утвержден</dc:title>
</cp:coreProperties>
</file>