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марта 2021 года                                              </w:t>
        <w:tab/>
        <w:tab/>
        <w:tab/>
        <w:tab/>
        <w:tab/>
        <w:tab/>
        <w:t>№ 26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73660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8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  2021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sectPr>
          <w:type w:val="nextPage"/>
          <w:pgSz w:w="11906" w:h="16838"/>
          <w:pgMar w:left="1800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6 марта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6 марта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21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и 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       1 раза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публичные слушания об исполнении районного бюджета за 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, органам местного самоуправления городских  и сельских поселений в подготовке заседаний, а также разработке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 в Муниципальный сов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дение «Дня депутата» на территор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Работа с наказами избирателей, поступивших депут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работе Поселковых, Земских собраний городски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, 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Участие членов Муниципального совета в собраниях граждан на своих избирательных окр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, постоянных комиссий и опубликования принятых решений в районной газете «Красный 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членов Муниципального совета – членов фракции «Единая Россия» в заседаниях первичных отделений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змещение информации о деятельности Муниципального  совета, проектов решений и решений на официальном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8:00Z</dcterms:created>
  <dc:creator>SamLab.ws</dc:creator>
  <dc:description/>
  <cp:keywords/>
  <dc:language>en-US</dc:language>
  <cp:lastModifiedBy>1</cp:lastModifiedBy>
  <cp:lastPrinted>2019-03-29T08:24:00Z</cp:lastPrinted>
  <dcterms:modified xsi:type="dcterms:W3CDTF">2021-03-26T09:38:00Z</dcterms:modified>
  <cp:revision>27</cp:revision>
  <dc:subject/>
  <dc:title>                    Р О С С И Й С К А Я   Ф Е Д Е Р А Ц И Я              Проект</dc:title>
</cp:coreProperties>
</file>