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 xml:space="preserve">Р О С С И Й С К А Я   Ф Е Д Е Р А Ц И Я  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сентября 2021 года                                           </w:t>
        <w:tab/>
        <w:tab/>
        <w:tab/>
        <w:t xml:space="preserve">     № 308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2665</wp:posOffset>
                </wp:positionH>
                <wp:positionV relativeFrom="paragraph">
                  <wp:posOffset>65405</wp:posOffset>
                </wp:positionV>
                <wp:extent cx="3317240" cy="864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exact" w:line="326" w:before="58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О плане работы Муниципального  совета муниципального района «Волоконовский район» на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 квартал 2021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8.1pt;mso-wrap-distance-left:9pt;mso-wrap-distance-right:9pt;mso-wrap-distance-top:0pt;mso-wrap-distance-bottom:0pt;margin-top:5.15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0" w:leader="none"/>
                        </w:tabs>
                        <w:spacing w:lineRule="exact" w:line="326" w:before="58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О плане работы Муниципального  совета муниципального района «Волоконовский район» на 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 квартал 2021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3800</wp:posOffset>
                </wp:positionH>
                <wp:positionV relativeFrom="paragraph">
                  <wp:posOffset>161925</wp:posOffset>
                </wp:positionV>
                <wp:extent cx="318198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3.8pt;mso-wrap-distance-left:9pt;mso-wrap-distance-right:9pt;mso-wrap-distance-top:0pt;mso-wrap-distance-bottom:0pt;margin-top:12.75pt;mso-position-vertical-relative:text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shd w:fill="FFFFFF" w:val="clear"/>
        <w:spacing w:before="461" w:after="0"/>
        <w:ind w:right="10" w:hanging="0"/>
        <w:jc w:val="both"/>
        <w:rPr/>
      </w:pPr>
      <w:r>
        <w:rPr/>
        <w:tab/>
      </w:r>
      <w:r>
        <w:rPr>
          <w:color w:val="000000"/>
          <w:spacing w:val="4"/>
          <w:sz w:val="28"/>
          <w:szCs w:val="28"/>
        </w:rPr>
        <w:t>В соответствии со ст. 35  Регламента Муниципального совета Волоконовского района,  Муниципальный  совет</w:t>
      </w:r>
      <w:r>
        <w:rPr>
          <w:color w:val="000000"/>
          <w:spacing w:val="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461" w:after="0"/>
        <w:ind w:left="10" w:right="10" w:firstLine="71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р е ш и л</w:t>
      </w:r>
      <w:r>
        <w:rPr>
          <w:b/>
          <w:color w:val="000000"/>
          <w:spacing w:val="7"/>
          <w:sz w:val="16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54" w:after="0"/>
        <w:ind w:lef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1.Утвердить план работы Муниципального совета на  </w:t>
      </w:r>
      <w:r>
        <w:rPr>
          <w:color w:val="000000"/>
          <w:spacing w:val="5"/>
          <w:sz w:val="28"/>
          <w:szCs w:val="28"/>
          <w:lang w:val="en-US"/>
        </w:rPr>
        <w:t>IV</w:t>
      </w:r>
      <w:r>
        <w:rPr>
          <w:color w:val="000000"/>
          <w:spacing w:val="6"/>
          <w:sz w:val="28"/>
          <w:szCs w:val="28"/>
        </w:rPr>
        <w:t xml:space="preserve"> квартал     2021 года  (прилагается).</w:t>
      </w:r>
    </w:p>
    <w:p>
      <w:pPr>
        <w:pStyle w:val="3"/>
        <w:ind w:firstLine="708"/>
        <w:jc w:val="both"/>
        <w:rPr/>
      </w:pPr>
      <w:r>
        <w:rPr>
          <w:color w:val="000000"/>
          <w:spacing w:val="6"/>
        </w:rPr>
        <w:t>2.</w:t>
      </w:r>
      <w:r>
        <w:rPr/>
        <w:t xml:space="preserve"> Разместить на официальном сайте администрации Волоконовского района в сети «Интернет» по адресу: </w:t>
      </w:r>
      <w:r>
        <w:rPr>
          <w:u w:val="single"/>
          <w:lang w:val="en-US"/>
        </w:rPr>
        <w:t>volokon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совета</w:t>
      </w:r>
    </w:p>
    <w:p>
      <w:pPr>
        <w:sectPr>
          <w:type w:val="nextPage"/>
          <w:pgSz w:w="11906" w:h="16838"/>
          <w:pgMar w:left="1558" w:right="569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40275</wp:posOffset>
                </wp:positionH>
                <wp:positionV relativeFrom="paragraph">
                  <wp:posOffset>26035</wp:posOffset>
                </wp:positionV>
                <wp:extent cx="2329815" cy="8763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15 сентября 2021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9pt;mso-wrap-distance-left:9pt;mso-wrap-distance-right:9pt;mso-wrap-distance-top:0pt;mso-wrap-distance-bottom:0pt;margin-top:2.05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15 сентября 2021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  <w:t xml:space="preserve">П  Л  А  Н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/>
      </w:pPr>
      <w:r>
        <w:rPr>
          <w:b/>
        </w:rPr>
        <w:t xml:space="preserve">работы  Муниципального  совета  на  </w:t>
      </w:r>
      <w:r>
        <w:rPr>
          <w:b/>
          <w:color w:val="000000"/>
          <w:spacing w:val="5"/>
          <w:szCs w:val="28"/>
          <w:lang w:val="en-US"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  квартал  2021 год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1842"/>
        <w:gridCol w:w="34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Ответственны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за  подготовку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64"/>
        <w:gridCol w:w="1796"/>
        <w:gridCol w:w="357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ить и провести  заседание  Муниципального  совета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, заместитель  председателя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>
                <w:b/>
              </w:rPr>
              <w:t>Подготовить  проекты  нормативно-правовых  актов  для  рассмотрения  их  на заседаниях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ые комиссии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О районном бюджете на 2022 год и плановый период 2023 и 2024 г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Постоянная комиссия по экономическому развитию, бюджету и налоговой политик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назначении публичных слушаний по проекту районного бюджета на 2022 год и плановый период 2023 и 2024 г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заместитель председателя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ормативные правовые акты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>
                <w:b/>
              </w:rPr>
              <w:t>Провести заседания постоянных 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мотреть проекты правовых актов на заседаниях комиссии  и внести  их на рассмотрение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бобщить  и  направить в Муниципальный совет предложения и замечания к проектам ре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 рабо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Подготовка правовых актов в  прокуратуру района для  правового  заключ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казание  методической и  практической  помощи членам Муниципального совета и  депутатам Земских собраний городских  и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с  письмами, заявлениями и  обращениями 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</w:t>
            </w:r>
          </w:p>
        </w:tc>
      </w:tr>
      <w:tr>
        <w:trPr>
          <w:trHeight w:val="11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материалов к заседанию Муниципального совета и  заседаниям  постоянных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председатели  постоянных 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с наказами избирателей, поступивших в Муниципальный сов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по  освещению  деятельности  членов Муниципального совета в СМИ и в сети Интер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в  мероприятиях, проводимых на территории района  исполнительной  вла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члены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 информации  о работе депутатов Муниципального  совета в избирательном  округ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Взаимодействие со средствами  массовой информации по освещению  деятельности Муниципального  совета  и  постоянных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перативное  обновление информации на  официальном  сайте администрации района  о работе  Муниципального совета и  мероприятиях, проводимых Муниципальным  сове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ием граждан  в  общественной  приемной  партии «Единая Россия»  согласно  графи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 фракции  «Единая Россия» в Муниципальном совете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 принятых решений Муниципального  совета  для опубликования их в средствах  массовой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ылка  принятых решений  заинтересованным  лиц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В  течение  10 дн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посл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засед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5:00Z</dcterms:created>
  <dc:creator>SamLab.ws</dc:creator>
  <dc:description/>
  <cp:keywords/>
  <dc:language>en-US</dc:language>
  <cp:lastModifiedBy>1</cp:lastModifiedBy>
  <cp:lastPrinted>2021-09-13T14:34:00Z</cp:lastPrinted>
  <dcterms:modified xsi:type="dcterms:W3CDTF">2021-09-15T11:10:00Z</dcterms:modified>
  <cp:revision>40</cp:revision>
  <dc:subject/>
  <dc:title>                    Р О С С И Й С К А Я   Ф Е Д Е Р А Ц И Я              Проект</dc:title>
</cp:coreProperties>
</file>