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3686" w:leader="none"/>
        </w:tabs>
        <w:ind w:firstLine="680"/>
        <w:rPr/>
      </w:pPr>
      <w:r>
        <w:rPr>
          <w:b w:val="false"/>
          <w:sz w:val="28"/>
        </w:rPr>
        <w:t xml:space="preserve">Р О С С И Й С К А Я   Ф Е Д Е Р А Ц И Я             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3686" w:leader="none"/>
        </w:tabs>
        <w:ind w:firstLine="680"/>
        <w:rPr>
          <w:b w:val="false"/>
          <w:b w:val="false"/>
          <w:sz w:val="28"/>
        </w:rPr>
      </w:pPr>
      <w:r>
        <w:rPr>
          <w:b w:val="false"/>
          <w:sz w:val="28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Heading3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января 2021 года                                           </w:t>
        <w:tab/>
        <w:tab/>
        <w:tab/>
        <w:tab/>
        <w:t>№ 250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части полномоч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ритуальных услуг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частью 4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статьи </w:t>
        </w:r>
      </w:hyperlink>
      <w:hyperlink r:id="rId4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color w:val="000000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района «Волоконовский район» Белгородской области, </w:t>
      </w:r>
      <w:r>
        <w:rPr>
          <w:sz w:val="28"/>
          <w:szCs w:val="28"/>
        </w:rPr>
        <w:t xml:space="preserve">рассмотрев решения Земских и Поселковых собраний городских и сельских поселений, входящих в состав муниципального района «Волоконовский район» Белгородской области, </w:t>
      </w:r>
      <w:r>
        <w:rPr>
          <w:color w:val="000000"/>
          <w:sz w:val="28"/>
          <w:szCs w:val="28"/>
        </w:rPr>
        <w:t xml:space="preserve">Муниципальный совет </w:t>
      </w:r>
      <w:r>
        <w:rPr>
          <w:sz w:val="28"/>
          <w:szCs w:val="28"/>
        </w:rPr>
        <w:t xml:space="preserve">Волоконовского </w:t>
      </w:r>
      <w:r>
        <w:rPr>
          <w:color w:val="000000"/>
          <w:sz w:val="28"/>
          <w:szCs w:val="28"/>
        </w:rPr>
        <w:t xml:space="preserve">района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2" w:name="Par1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Муниципальному району «Волоконов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1 февраля         2021 года принять к осуществлению часть полномочий городских и сельских поселений по организации ритуальных услуг на территориях городского поселения «Поселок Волоконовка», городского поселения «Поселок Пятницкое», Борисовского, Волчье-Александровского, Голофеевского, Грушевского, Погромского, Покровского, Репьевского, Староивановского, Тишанского, Фощеватовского, Шидловского, Ютановского сельских поселений муниципального района «Волоконовский район» Белгородской области сроком на 11 месяц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добрить проект </w:t>
      </w:r>
      <w:hyperlink w:anchor="Par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 администрацией городского (сельского) поселения муниципального района «Волоконовский район» Белгородской области и администрацией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Волоконов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» Белгородской области о передаче части полномоч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рганизации ритуальных услуг (прилагает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</w:t>
      </w:r>
      <w:r>
        <w:rPr>
          <w:sz w:val="28"/>
          <w:szCs w:val="28"/>
        </w:rPr>
        <w:t xml:space="preserve">. Рекомендовать администрации муниципального района «Волоконовский район» Белгородской области заключить с администрациями городских и сельских поселений Волоконовского района соглашения по осуществлению части полномочий поселений, указанных в </w:t>
      </w:r>
      <w:hyperlink w:anchor="Par12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опубликовать в порядке, предусмотренном Уставом Волоконовского района, и разместить на официальном сайте администрации муниципального района «Волоконовский район»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volokon</w:t>
      </w:r>
      <w:r>
        <w:rPr>
          <w:rFonts w:cs="Times New Roman" w:ascii="Times New Roman" w:hAnsi="Times New Roman"/>
          <w:sz w:val="28"/>
          <w:szCs w:val="28"/>
        </w:rPr>
        <w:t>adm.ru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 Данно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ую комиссию Муниципального совета по экономическому развитию, бюджету, налоговой полити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коновского района                                                             Н.В. Меланина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396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Indent"/>
        <w:spacing w:before="0" w:after="0"/>
        <w:ind w:left="3969" w:hanging="0"/>
        <w:jc w:val="center"/>
        <w:rPr>
          <w:b/>
          <w:b/>
          <w:bCs/>
        </w:rPr>
      </w:pPr>
      <w:r>
        <w:rPr>
          <w:b/>
        </w:rPr>
        <w:t xml:space="preserve">Приложение 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Муниципального совета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конов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8 января 2021 года 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0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 администрацией ___________городского (сельского) поселения и администрацией муниципального района 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части полномочий по организации ритуальных услу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Волоконовка                                                            « __ » ___________ 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_________ городского (сельского) поселения, именуемая в дальнейшем «Поселение», в лице главы администрации ________________ городского (сельского) поселения ______________________________________, действующего на основании Устава ________________ городского (сельского) поселения муниципального района «Волоконовский район» Белгородской области, с одной стороны, и администрация муниципального района «Волоконовский район», именуемая в дальнейшем «Район», в лице главы администрации Волоконовского района _______________________________, действующего на основании Устава муниципального района «Волоконовский район» Белгородской области, с другой стороны, вместе именуемые «Стороны», руководствуясь пунктом 4 статьи 15 Федерального закона от           6 октября 2003 года № 131-ФЗ «Об общих принципах организации местного самоуправления в Российской Федерации», Уставом ________________ городского (сельского) поселения муниципального района «Волоконовский район» Белгородской области и Уставом муниципального района «Волоконовский район» Белгородской области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соглашение составлено в целях принятия Районом части полномочий Поселения (далее – полномочия) по организации ритуальных услуг в части создания специализированной службы, предусмотренной частью 2 статьи 25 Федерального закона от 12 января 1996 года № 8-ФЗ «О погребении и похоронном деле», для их исполнения </w:t>
      </w:r>
      <w:r>
        <w:rPr>
          <w:color w:val="000000"/>
          <w:sz w:val="28"/>
          <w:szCs w:val="28"/>
        </w:rPr>
        <w:t>Районом в 202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а части полномоч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ля реализации настоящего Соглашения Поселение передает, а Район принимает на себя следующие полномочия по организации ритуальных услуг: создание специализированной службы по вопросам похоронного дел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финансирования расходов по передаче полномочий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Финансовые средства, необходимые для исполнения полномочий, предусмотренных настоящим соглашением, предоставляются Поселением Району в форме межбюджетных трансфер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Объем субвенций, предоставляемых из бюджета Поселения в Район на осуществление полномочий, предусмотренных данным Соглашением, определяются как сумма затрат по обеспечению расходными материалами, без учета стандартных расходов на оплату тру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 В случае нецелевого использования финансовые средства (межбюджетные трансферты) подлежат возврату в бюджет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сторо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Поселение имеет прав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1.1. Получать от Района информацию о ходе исполнения Районом переданных полномоч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Поселение обязуе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2.1. Предоставлять Району документацию и информацию, необходимую для осуществления переданных полномоч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3. Район имеет прав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1. Запрашивать у Поселения информацию, необходимую для осуществления переданных полномоч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4. Район обязу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2. Представлять Поселению информацию о ходе исполнения переданных полномочий по соответствующим запросам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прекращения действия Соглаш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прекращает свое действие в следующих случаях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1.1. Истечение срока действия Соглаш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1.2. Принятие соответствующего решения Поселковым (Земским) собранием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Досрочное расторжение Соглашения осуществляется на основании соглашения Сторон, подписанного уполномоченными представителями Сторон, либо на основании вступившего в законную силу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сторон за неисполнение или ненадлежащее исполнение обязанностей по Соглашению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ступление соглашения в силу, срок действия и порядок внесения изменений (дополнений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7.1.  Настоящее соглашение </w:t>
      </w:r>
      <w:r>
        <w:rPr>
          <w:color w:val="000000"/>
          <w:sz w:val="28"/>
          <w:szCs w:val="28"/>
        </w:rPr>
        <w:t>вступает в силу с 1 февраля 2021 года и действует по 31 декабря 2021 года включительно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7.2. Настоящее Соглашение составлено в 2 (двух) экземплярах</w:t>
      </w:r>
      <w:r>
        <w:rPr>
          <w:sz w:val="28"/>
          <w:szCs w:val="28"/>
        </w:rPr>
        <w:t xml:space="preserve">, по одному экземпляру для каждой из Сторон, имеющих равную юридическую силу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7.3. В случаях, не предусмотренных настоящим Соглашением, Стороны руководствуются действующим законодательством Российской Федер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4. Все изменения и дополнения к настоящему Соглашению совершаются путем заключения дополнительных соглашений к нему, являющихся с момента подписания уполномоченными представителями Сторон неотъемлемой частью настоящего Согла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Реквизиты и подпис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88"/>
      </w:tblGrid>
      <w:tr>
        <w:trPr/>
        <w:tc>
          <w:tcPr>
            <w:tcW w:w="46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го (сельского)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  ФИ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» ____________ 20__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олоко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     ФИ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__» ____________ 20__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6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rFonts w:eastAsia="Calibri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rFonts w:eastAsia="Calibri"/>
      <w:b/>
      <w:bCs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Times New Roman" w:hAnsi="Times New Roman" w:cs="Times New Roman"/>
      <w:b/>
      <w:sz w:val="20"/>
      <w:szCs w:val="20"/>
    </w:rPr>
  </w:style>
  <w:style w:type="character" w:styleId="10">
    <w:name w:val=" Знак Знак10"/>
    <w:qFormat/>
    <w:rPr>
      <w:rFonts w:ascii="Times New Roman" w:hAnsi="Times New Roman" w:cs="Times New Roman"/>
      <w:b/>
      <w:bCs/>
      <w:color w:val="000000"/>
      <w:sz w:val="28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FontStyle20">
    <w:name w:val="Font Style20"/>
    <w:qFormat/>
    <w:rPr>
      <w:rFonts w:ascii="Times New Roman" w:hAnsi="Times New Roman" w:cs="Times New Roman"/>
      <w:sz w:val="32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pacing w:val="-10"/>
      <w:sz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</w:rPr>
  </w:style>
  <w:style w:type="character" w:styleId="5">
    <w:name w:val=" Знак Знак5"/>
    <w:qFormat/>
    <w:rPr>
      <w:rFonts w:ascii="Times New Roman" w:hAnsi="Times New Roman" w:cs="Times New Roman"/>
      <w:sz w:val="28"/>
      <w:szCs w:val="28"/>
    </w:rPr>
  </w:style>
  <w:style w:type="character" w:styleId="4">
    <w:name w:val=" Знак Знак4"/>
    <w:qFormat/>
    <w:rPr>
      <w:rFonts w:ascii="Calibri" w:hAnsi="Calibri" w:cs="Times New Roman"/>
    </w:rPr>
  </w:style>
  <w:style w:type="character" w:styleId="3">
    <w:name w:val=" Знак Знак3"/>
    <w:qFormat/>
    <w:rPr>
      <w:rFonts w:ascii="Calibri" w:hAnsi="Calibri" w:cs="Times New Roman"/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b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21">
    <w:name w:val="Знак Знак2"/>
    <w:qFormat/>
    <w:rPr>
      <w:sz w:val="24"/>
    </w:rPr>
  </w:style>
  <w:style w:type="character" w:styleId="Style11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ascii="Arial Black" w:hAnsi="Arial Black" w:cs="Arial Black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2D314C5779115C446B84B799BF22B4DFCD6FD4F580B40228DF0107732B31F035181EA7BEKBnEO" TargetMode="External"/><Relationship Id="rId4" Type="http://schemas.openxmlformats.org/officeDocument/2006/relationships/hyperlink" Target="consultantplus://offline/ref=7F2D314C5779115C446B84B799BF22B4DFCD6FD4F580B40228DF0107732B31F035181EA2BCBBE709KFn7O" TargetMode="External"/><Relationship Id="rId5" Type="http://schemas.openxmlformats.org/officeDocument/2006/relationships/hyperlink" Target="consultantplus://offline/ref=7F2D314C5779115C446B84A19AD378B9DACE39DAF681B75675805A5A24223BA7K7n2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55:00Z</dcterms:created>
  <dc:creator>Fomina</dc:creator>
  <dc:description/>
  <cp:keywords/>
  <dc:language>en-US</dc:language>
  <cp:lastModifiedBy>2</cp:lastModifiedBy>
  <cp:lastPrinted>2021-01-28T13:04:00Z</cp:lastPrinted>
  <dcterms:modified xsi:type="dcterms:W3CDTF">2021-01-28T09:04:00Z</dcterms:modified>
  <cp:revision>5</cp:revision>
  <dc:subject/>
  <dc:title/>
</cp:coreProperties>
</file>