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ВОЛОКОНОВ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1 года                                                                                 № 266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кандидатов для участия в конкурсном отборе в состав Молодежного парламента  при Белгородской областной Дум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Белгородской областной Думы от     25 февраля 2021 года № П/5-29-7 «Об утверждении Положения о Молодёжном парламенте при Белгородской областной Думе», распоряжением председателя Белгородской областной Думы от 26 февраля 2021 года № 27 «Об утверждении Положения о проведении конкурсного отбора в состав Молодёжного парламента при Белгородской областной Думе», руководствуясь Федеральным законом от 6 октября 2003 года           № 131-ФЗ «Об общих принципах организации местного самоуправления в Российской Федерации», Уставом муниципального района «Волоконовский район»,  Муниципальный совет Волоконовского района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sz w:val="28"/>
        </w:rPr>
        <w:tab/>
        <w:t xml:space="preserve">1. Направить для участия </w:t>
      </w:r>
      <w:r>
        <w:rPr>
          <w:spacing w:val="-2"/>
          <w:sz w:val="28"/>
          <w:szCs w:val="28"/>
        </w:rPr>
        <w:t xml:space="preserve">в конкурсном отборе в состав Молодежного парламента при  Белгородской областной Думе </w:t>
      </w:r>
      <w:r>
        <w:rPr>
          <w:sz w:val="28"/>
        </w:rPr>
        <w:t>следующих кандидатов</w:t>
      </w:r>
      <w:r>
        <w:rPr>
          <w:spacing w:val="-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Дворниченко Оксану Юрьевну – депутата Земского собрания Погром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Повытченко Анастасию Петровну – депутата Земского собрания Волчье-Алексан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по вопросам местного самоуправления, регламенту и депутатской э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  </w:t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ПосоховаЕД</dc:creator>
  <dc:description/>
  <cp:keywords/>
  <dc:language>en-US</dc:language>
  <cp:lastModifiedBy>2</cp:lastModifiedBy>
  <cp:lastPrinted>2021-03-29T16:44:00Z</cp:lastPrinted>
  <dcterms:modified xsi:type="dcterms:W3CDTF">2021-03-29T12:44:00Z</dcterms:modified>
  <cp:revision>11</cp:revision>
  <dc:subject/>
  <dc:title>Р О С С И Й С К А Я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