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               </w:t>
      </w:r>
    </w:p>
    <w:p>
      <w:pPr>
        <w:pStyle w:val="Heading1"/>
        <w:ind w:left="0" w:right="-6" w:hanging="0"/>
        <w:rPr>
          <w:bCs/>
          <w:szCs w:val="28"/>
        </w:rPr>
      </w:pPr>
      <w:r>
        <w:rPr>
          <w:bCs/>
          <w:szCs w:val="28"/>
        </w:rPr>
        <w:t xml:space="preserve">Р О С С И Й С К А Я   Ф Е Д Е Р А Ц И Я       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февраля 2021 года                                                           </w:t>
        <w:tab/>
        <w:tab/>
        <w:tab/>
        <w:t xml:space="preserve">      № 2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304863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73 от 28.01.2021г. «Об утверждении коэффициента индексации выплат, пособий и компенсаций в 2021 году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, Муниципальный совет Волоконов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2.2021 года 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на безвозмездной основе в размере  6424 руб. 98 коп.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 Волоконовского района  от 25 февраля 2020 года № 159  «О  стоимости услуг, предоставляемых согласно гарантированному перечню услуг по погребени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oloko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Муниципального 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107315</wp:posOffset>
                </wp:positionV>
                <wp:extent cx="259143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Par2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5 февраля 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6.6pt;mso-wrap-distance-left:9pt;mso-wrap-distance-right:9pt;mso-wrap-distance-top:0pt;mso-wrap-distance-bottom:0pt;margin-top:8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Par2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5 февраля 2021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, согласно гарантированному </w:t>
      </w:r>
      <w:hyperlink w:anchor="Par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на безвозмездной осно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         услу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и оформление счета </w:t>
              <w:br/>
              <w:t>заказа на похоро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3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       </w:t>
              <w:br/>
              <w:t xml:space="preserve">доставка гроба и других </w:t>
              <w:br/>
              <w:t xml:space="preserve">предметов, необходимых  </w:t>
              <w:br/>
              <w:t xml:space="preserve">для погребения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гроба из помещения,       </w:t>
              <w:br/>
              <w:t xml:space="preserve">погрузка на автокатафалк,       </w:t>
              <w:br/>
              <w:t>доставка по адрес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,65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         </w:t>
              <w:br/>
              <w:t xml:space="preserve">(останков) умершего на  </w:t>
              <w:br/>
              <w:t>кладбищ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для</w:t>
              <w:br/>
              <w:t xml:space="preserve">перевозки тела умершего.        </w:t>
              <w:br/>
              <w:t xml:space="preserve">Вынос гроба с телом умершего из </w:t>
              <w:br/>
              <w:t xml:space="preserve">морга (дома) и доставка на      </w:t>
              <w:br/>
              <w:t>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9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тье могилы механизированным   </w:t>
              <w:br/>
              <w:t xml:space="preserve">способом, разработка грунта.    </w:t>
              <w:br/>
              <w:t>Забивка крышки гроба и опускание</w:t>
              <w:br/>
              <w:t xml:space="preserve">в могилу. Засыпка могилы и      </w:t>
              <w:br/>
              <w:t>устройство намогильного холмика.</w:t>
              <w:br/>
              <w:t xml:space="preserve">Установка регистрационной       </w:t>
              <w:br/>
              <w:t>табли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00</w:t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4"/>
      <w:bookmarkStart w:id="3" w:name="Par64"/>
      <w:bookmarkEnd w:id="3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92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5262DC2A4F9ADDA55240F2CEF56F9E39EACFD201A90E6F1D428BC0333D37FD20FCEA4o635H" TargetMode="External"/><Relationship Id="rId4" Type="http://schemas.openxmlformats.org/officeDocument/2006/relationships/hyperlink" Target="consultantplus://offline/ref=A465262DC2A4F9ADDA55240F2CEF56F9E39EACFB281B90E6F1D428BC0333D37FD20FCEA465oF33H" TargetMode="External"/><Relationship Id="rId5" Type="http://schemas.openxmlformats.org/officeDocument/2006/relationships/hyperlink" Target="consultantplus://offline/ref=383BB79097DA32942AA109CB5EA6225CB46C41716A99FB30830F88C7E2934D13p8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9:00Z</dcterms:created>
  <dc:creator>1115</dc:creator>
  <dc:description/>
  <cp:keywords/>
  <dc:language>en-US</dc:language>
  <cp:lastModifiedBy>1</cp:lastModifiedBy>
  <cp:lastPrinted>2020-02-04T16:46:00Z</cp:lastPrinted>
  <dcterms:modified xsi:type="dcterms:W3CDTF">2021-02-24T13:40:00Z</dcterms:modified>
  <cp:revision>6</cp:revision>
  <dc:subject/>
  <dc:title>МУНИЦИПАЛЬНЫЙ СОВЕТ МУНИЦИПАЛЬНОГО РАЙОНА</dc:title>
</cp:coreProperties>
</file>