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апреля 2021 года                                              </w:t>
        <w:tab/>
        <w:tab/>
        <w:tab/>
        <w:tab/>
        <w:tab/>
        <w:tab/>
        <w:t>№ 271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107315</wp:posOffset>
                </wp:positionV>
                <wp:extent cx="344868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Волоконовского района от  09 октября 2018 года № 8 «О составе постоянных комиссий Муниципального совета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4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Муниципального совета Волоконовского района от  09 октября 2018 года № 8 «О составе постоянных комиссий Муниципального совета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 Регламентом Муниципального совета Волоконовского района, в связи с протоколом  заседания постоянной комиссии по социальным вопросам, связям с общественностью и средствами массовой информации от 29 апреля 2021г.  и  в связи со смертью члена Муниципального совета от Шидловского сельского поселения, </w:t>
      </w:r>
      <w:r>
        <w:rPr>
          <w:sz w:val="28"/>
          <w:szCs w:val="28"/>
        </w:rPr>
        <w:t xml:space="preserve">Муниципальный совет Волоконов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09 октября 2018 года            № 8 «О составе постоянных комиссий Муниципального совета  муниципального района «Волоконовский район»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постоянной комиссии Муниципального совета Волоконовского района </w:t>
      </w:r>
      <w:r>
        <w:rPr>
          <w:sz w:val="28"/>
          <w:szCs w:val="28"/>
          <w:lang w:val="en-US" w:eastAsia="en-US"/>
        </w:rPr>
        <w:t>по вопросам земельных отношений, использования природных ресурсов и экологии Щербинина Алексея Павло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постоянной комиссии Муниципального совета Волоконовского района </w:t>
      </w:r>
      <w:r>
        <w:rPr>
          <w:sz w:val="28"/>
          <w:szCs w:val="28"/>
          <w:lang w:val="en-US" w:eastAsia="en-US"/>
        </w:rPr>
        <w:t>по вопросам земельных отношений, использования природных ресурсов и экологии Рыжкову Любовь Фёдоровну члена Муниципального совета от Шидловского сельского поселения, членом постоянной комиссии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стоящее решение разместить в сетевом издании «Красный Октябрь» (october31.ru)  и на официальном сайте администрации Волоконовского района в сети «Интернет» по адресу: volokonadm.ru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ю по вопросам местного самоуправления, регламенту и депутатской э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Н.В. Меланина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06:00Z</dcterms:created>
  <dc:creator>Марина Петровна Афанаськова</dc:creator>
  <dc:description/>
  <cp:keywords/>
  <dc:language>en-US</dc:language>
  <cp:lastModifiedBy>1</cp:lastModifiedBy>
  <cp:lastPrinted>2016-04-25T14:12:00Z</cp:lastPrinted>
  <dcterms:modified xsi:type="dcterms:W3CDTF">2021-04-29T12:15:00Z</dcterms:modified>
  <cp:revision>24</cp:revision>
  <dc:subject/>
  <dc:title>проект</dc:title>
</cp:coreProperties>
</file>