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color w:val="FFFFFF"/>
        </w:rPr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 xml:space="preserve">Р О С С И Й С К А Я   Ф Е Д Е Р А Ц И Я       </w:t>
      </w:r>
    </w:p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0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 апреля 2021года                                              </w:t>
        <w:tab/>
        <w:tab/>
        <w:tab/>
        <w:tab/>
        <w:tab/>
        <w:tab/>
        <w:t>№ 272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ind w:left="450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7435</wp:posOffset>
                </wp:positionH>
                <wp:positionV relativeFrom="paragraph">
                  <wp:posOffset>126365</wp:posOffset>
                </wp:positionV>
                <wp:extent cx="3181985" cy="1635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я в решение Муниципального совета Волоконовского района от  09 октября 2018 года № 9 «О председателях постоянных комиссий Муниципального совета муниципального района «Волоконов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28.8pt;mso-wrap-distance-left:9pt;mso-wrap-distance-right:9pt;mso-wrap-distance-top:0pt;mso-wrap-distance-bottom:0pt;margin-top:9.95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я в решение Муниципального совета Волоконовского района от  09 октября 2018 года № 9 «О председателях постоянных комиссий Муниципального совета муниципального района «Волоконов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  от 06.10.2003 г. № 131-ФЗ «Об общих принципах организации местного самоуправления в Российской Федерации», Регламентом Муниципального совета Волоконовского района и  в связи с протоколом  заседания постоянной комиссии по социальным вопросам, связям с общественностью и средствами массовой информации от 29 апреля 2021года, Му</w:t>
      </w:r>
      <w:r>
        <w:rPr>
          <w:sz w:val="28"/>
          <w:szCs w:val="28"/>
        </w:rPr>
        <w:t xml:space="preserve">ниципальный совет Волоконовского района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Муниципального совета от  09 октября 2018 года            № 9 «О председателях постоянных комиссий Муниципального совета муниципального района «Волоконовский район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</w:t>
      </w:r>
      <w:r>
        <w:rPr>
          <w:sz w:val="28"/>
        </w:rPr>
        <w:t>ункт 3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«3. Утвердить Лысенко Сергея Павловича члена Муниципального совета района от Староивановского сельского поселения председателем постоянной комиссии по вопросам земельных отношений, использования природных ресурсов и экологии.</w:t>
      </w:r>
    </w:p>
    <w:p>
      <w:pPr>
        <w:pStyle w:val="Style14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стоящее решение разместить в сетевом издании «Красный Октябрь» (october31.ru)  и на официальном сайте администрации Волоконовского района в сети «Интернет» по адресу: volokonadm.ru.</w:t>
      </w:r>
    </w:p>
    <w:p>
      <w:pPr>
        <w:pStyle w:val="Style14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возложить на постоянную комиссию по вопросам местного самоуправления, регламенту и депутатской этике.</w:t>
      </w:r>
    </w:p>
    <w:p>
      <w:pPr>
        <w:pStyle w:val="Normal"/>
        <w:suppressLineNumbers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коновского  района </w:t>
        <w:tab/>
        <w:tab/>
        <w:tab/>
        <w:tab/>
        <w:tab/>
        <w:t xml:space="preserve">            Н.В. Мелан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22:00Z</dcterms:created>
  <dc:creator>Марина Петровна Афанаськова</dc:creator>
  <dc:description/>
  <cp:keywords/>
  <dc:language>en-US</dc:language>
  <cp:lastModifiedBy>1</cp:lastModifiedBy>
  <cp:lastPrinted>2016-04-25T14:13:00Z</cp:lastPrinted>
  <dcterms:modified xsi:type="dcterms:W3CDTF">2021-04-29T12:16:00Z</dcterms:modified>
  <cp:revision>11</cp:revision>
  <dc:subject/>
  <dc:title>проект</dc:title>
</cp:coreProperties>
</file>