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24 декабря 2021 года                                              </w:t>
        <w:tab/>
        <w:tab/>
        <w:tab/>
        <w:tab/>
        <w:tab/>
        <w:t>№ 3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24130</wp:posOffset>
                </wp:positionV>
                <wp:extent cx="3143885" cy="1022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Муниципального совета муниципального района «Волоконовский район» от    09 октября 2018 года №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80.5pt;mso-wrap-distance-left:9pt;mso-wrap-distance-right:9pt;mso-wrap-distance-top:0pt;mso-wrap-distance-bottom:0pt;margin-top:1.9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Муниципального совета муниципального района «Волоконовский район» от    09 октября 2018 года №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от 02.03.2007г. № 25-ФЗ «О муниципальной службе в Российской Федерации», распоряжением Губернатора Белгородской области от 20 декабря 2021 года   № 622-р «О внесении изменений в распоряжение Губернатора Белгородской области от 26 декабря 2016 года № 821-р», Уставом муниципального района «Волоконовский район», Регламентом Муниципального совета Волоконовского района, в целях упорядочения оплаты труда муниципальных служащих и лиц замещающих муниципальные должности Муниципальный  совет Волоко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муниципального района «Волоконовский район» от 09 октября 2018 года № 28 «О  штатном расписании  Муниципального совета  муниципального района «Волоконовский район» следующие изменен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с 1 января 2022 год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в 1,04 раза размеры ежемесячного базового денежного вознаграждения лиц, замещающих муниципальные должности Волоконовского район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ш</w:t>
      </w:r>
      <w:r>
        <w:rPr>
          <w:bCs/>
          <w:sz w:val="28"/>
          <w:szCs w:val="28"/>
        </w:rPr>
        <w:t>татное расписание для лиц, замещающих муниципальные должности Муниципального совета муниципального района «Волоконовский район» утверждённое п.1 названного решения,</w:t>
      </w:r>
      <w:r>
        <w:rPr>
          <w:sz w:val="28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муниципального района «Волоконовский район» в сети Интернет по адресу: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распоряжения возложить на постоянную </w:t>
      </w:r>
      <w:r>
        <w:rPr>
          <w:sz w:val="28"/>
          <w:szCs w:val="28"/>
        </w:rPr>
        <w:t>комиссию по экономическому развитию, бюджету и налоговой политике    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Н.В. Меланин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39" w:right="852" w:gutter="0" w:header="720" w:top="11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55880</wp:posOffset>
                </wp:positionV>
                <wp:extent cx="3091180" cy="10293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4 декабря 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81.05pt;mso-wrap-distance-left:9pt;mso-wrap-distance-right:9pt;mso-wrap-distance-top:0pt;mso-wrap-distance-bottom:0pt;margin-top:4.4pt;mso-position-vertical-relative:text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24 декабря 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Штатное расписание </w:t>
      </w:r>
      <w:r>
        <w:rPr>
          <w:b/>
          <w:sz w:val="28"/>
          <w:szCs w:val="28"/>
        </w:rPr>
        <w:t>для лиц,  замещающих муниципальные должности Муниципального сов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.01.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036"/>
        <w:gridCol w:w="27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ые надб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обые условия (количество должностных оклад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количество должностных оклад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Муниципального со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09" w:right="1157" w:gutter="0" w:header="720" w:top="1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6:00Z</dcterms:created>
  <dc:creator>м2</dc:creator>
  <dc:description/>
  <cp:keywords/>
  <dc:language>en-US</dc:language>
  <cp:lastModifiedBy>1</cp:lastModifiedBy>
  <cp:lastPrinted>2019-10-16T08:58:00Z</cp:lastPrinted>
  <dcterms:modified xsi:type="dcterms:W3CDTF">2022-01-11T14:53:00Z</dcterms:modified>
  <cp:revision>4</cp:revision>
  <dc:subject/>
  <dc:title> </dc:title>
</cp:coreProperties>
</file>