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uppressLineNumbers/>
        <w:suppressAutoHyphens w:val="true"/>
        <w:spacing w:before="0" w:after="0"/>
        <w:ind w:right="61" w:hanging="0"/>
        <w:rPr>
          <w:rFonts w:ascii="Times New Roman" w:hAnsi="Times New Roman" w:cs="Times New Roman"/>
          <w:b w:val="false"/>
          <w:b w:val="false"/>
          <w:kern w:val="0"/>
          <w:szCs w:val="28"/>
          <w:lang w:val="ru-RU"/>
        </w:rPr>
      </w:pPr>
      <w:r>
        <w:rPr>
          <w:rFonts w:cs="Times New Roman" w:ascii="Times New Roman" w:hAnsi="Times New Roman"/>
          <w:b w:val="false"/>
          <w:kern w:val="0"/>
          <w:szCs w:val="28"/>
          <w:lang w:val="ru-RU"/>
        </w:rPr>
        <w:t xml:space="preserve">                                                                                                 </w:t>
      </w:r>
    </w:p>
    <w:p>
      <w:pPr>
        <w:pStyle w:val="Heading1"/>
        <w:suppressLineNumbers/>
        <w:suppressAutoHyphens w:val="true"/>
        <w:spacing w:before="0" w:after="0"/>
        <w:ind w:right="61" w:hanging="0"/>
        <w:jc w:val="center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 xml:space="preserve">Р О С С И Й С К А Я   Ф Е Д Е Р А Ц И Я         </w:t>
      </w:r>
    </w:p>
    <w:p>
      <w:pPr>
        <w:pStyle w:val="Heading1"/>
        <w:suppressLineNumbers/>
        <w:suppressAutoHyphens w:val="true"/>
        <w:spacing w:before="0" w:after="0"/>
        <w:ind w:right="61" w:hanging="0"/>
        <w:jc w:val="center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0"/>
          <w:szCs w:val="28"/>
        </w:rPr>
        <w:t>Б Е Л Г О Р О Д С К А Я   О Б Л А С Т Ь</w:t>
      </w:r>
    </w:p>
    <w:p>
      <w:pPr>
        <w:pStyle w:val="Normal"/>
        <w:suppressLineNumbers/>
        <w:suppressAutoHyphens w:val="true"/>
        <w:jc w:val="center"/>
        <w:rPr>
          <w:sz w:val="8"/>
        </w:rPr>
      </w:pPr>
      <w:r>
        <w:rPr>
          <w:sz w:val="8"/>
        </w:rPr>
        <w:t xml:space="preserve">                                </w:t>
      </w:r>
    </w:p>
    <w:p>
      <w:pPr>
        <w:pStyle w:val="Normal"/>
        <w:suppressLineNumbers/>
        <w:suppressAutoHyphens w:val="true"/>
        <w:jc w:val="center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5238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</w:t>
      </w:r>
      <w:r>
        <w:rPr>
          <w:color w:val="FFFFFF"/>
          <w:sz w:val="2"/>
        </w:rPr>
        <w:t>оект</w:t>
      </w:r>
      <w:r>
        <w:rPr>
          <w:color w:val="FFFFFF"/>
        </w:rPr>
        <w:t xml:space="preserve"> </w:t>
      </w:r>
    </w:p>
    <w:p>
      <w:pPr>
        <w:pStyle w:val="Normal"/>
        <w:suppressLineNumbers/>
        <w:suppressAutoHyphens w:val="true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uppressLineNumbers/>
        <w:suppressAutoHyphens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ЫЙ СОВЕТ </w:t>
      </w:r>
    </w:p>
    <w:p>
      <w:pPr>
        <w:pStyle w:val="Normal"/>
        <w:suppressLineNumbers/>
        <w:suppressAutoHyphens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 РАЙОНА   «ВОЛОКОНОВСКИЙ  РАЙОН» </w:t>
      </w:r>
    </w:p>
    <w:p>
      <w:pPr>
        <w:pStyle w:val="Heading3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29 апреля 2021 года</w:t>
        <w:tab/>
        <w:t xml:space="preserve">                                                                             № 27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80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Об   исполнении районного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юджета за 2020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статьи 264.2 Бюджетного кодекса Российской Федерации, статей 25 и 72 решения Муниципального совета муниципального района «Волоконовский район» от 31 октября 2012 года №382 «Об утверждении Положения о бюджетном устройстве и бюджетном процессе в муниципальном районе «Волоконовский район», Муниципальный совет муниципального района «Волоконовский район»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тчет об исполнении районного бюджета за 2020 год по доходам в сумме 1 378 604 тыс.рублей, по расходам в сумме 1 351 955 тыс.рублей с превышением доходов над расходами (профицит районного бюджета) в сумме 26 649 тыс.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внутреннего финансирования дефицита районного бюджета за 2020 год по кодам групп, подгрупп, статей, видов источников внутреннего финансирования дефицитов бюджетов, классификации операций сектора государственного управления, относящихся к источникам внутреннего финансирования дефицитов бюджетов, согласно приложению №1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источникам внутреннего финансирования дефицита районного бюджета за 2020 год по кодам классификации источников внутреннего финансирования дефицитов бюджетов, согласно приложению №2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поступлению доходов в районный бюджет за 2020 год, согласно приложению №3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доходам районного бюджета по кодам классификации доходов бюджетов за 2020 год, согласно приложению № 4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ведомственной структуре расходов районного бюджета за 2020 год, согласно приложению № 5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расходов районного бюджета за 2020 год по разделам, подразделам, целевым статьям и видам расходов классификации расходов, согласно приложению № 6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р</w:t>
      </w:r>
      <w:r>
        <w:rPr>
          <w:bCs/>
          <w:sz w:val="28"/>
          <w:szCs w:val="28"/>
        </w:rPr>
        <w:t>аспределению расходов по целевым статьям (муниципальным программам Волоконовского района и непрограммным направлениям деятельности), группам видов расходов, разделам, подразделам классификации расходов бюджета за 2020 год, согласно приложению № 7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бюджету дорожного фонда муниципального района «Волоконовский район» за 2020 год согласно приложению № 8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 распределению межбюджетных трансфертов, предоставленных бюджетам городских и сельских поселений за 2020 год согласно приложению № 9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твердить отчет по использованию бюджетных ассигнований резервного фонда бюджета Волоконовского района за 2020 год в сумме 1 498 тыс. руб. согласно приложению № 10 к настоящему решению.</w:t>
      </w:r>
    </w:p>
    <w:p>
      <w:pPr>
        <w:pStyle w:val="Style18"/>
        <w:ind w:left="0" w:right="-1" w:firstLine="567"/>
        <w:jc w:val="both"/>
        <w:rPr/>
      </w:pPr>
      <w:r>
        <w:rPr>
          <w:sz w:val="28"/>
          <w:szCs w:val="28"/>
        </w:rPr>
        <w:t>4. Опубликовать настоящее решение в районной газете «Красный Октябрь» и разместить на официальном сайте администрации Волоконовского района в сети «Интернет» по адресу: volokonadm.ru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по экономическому развитию, бюджету и налогов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ь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вета Волоконовского района                                       Н.В. Меланина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2006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б исполнении районного бюджета за 2020 год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9 апреля 2021 года № 2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ного бюджета з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(</w:t>
      </w:r>
      <w:r>
        <w:rPr/>
        <w:t>тыс.руб.)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22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22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бюджетом муниципального района «Волоконовский район»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ом муниципального района «Волоконовский район»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5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кредитов от других бюджетов бюджетной системы Российской Федерации бюджета и муниципальных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5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 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6 64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 380 16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1 380 16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 380 16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 380 16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53 51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>1 353 51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53 51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53 51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6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05 0000 6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средств, направленных на покрытие дефицита (профицит бюджет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6 649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============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437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б исполнении районного бюджета за 2020 год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9 апреля 2021 года № 2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бюджета за 2020 год по кодам класс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внутреннего финансирования дефицитов бюдж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>(тыс.руб.)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700"/>
        <w:gridCol w:w="4140"/>
        <w:gridCol w:w="1260"/>
      </w:tblGrid>
      <w:tr>
        <w:trPr>
          <w:trHeight w:val="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-тратора источника внутренн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 финан-сирования дефицита районного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сточника внутреннего финансирования дефицита районного бюджет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700"/>
        <w:gridCol w:w="414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 и бюджетной политики администрации Волокон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 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ом муниципального района «Волоконовский район»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5 0000 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бюджета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6 64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 380 16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 380 16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 380 16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 380 16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53 51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53 51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53 51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53 51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средств, направленных на покрытие дефицита (профицит бюджет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6 6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==================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437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б исполнении районного бюджета за 2020 год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9 апреля 2021 года № 2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районный бюджет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5962"/>
        <w:gridCol w:w="1378"/>
      </w:tblGrid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6 457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 424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10200001000011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424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1001000011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98 369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2001000011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1 421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3001000011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358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4001000011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276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30000000000000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, реализованные на территории Российской Федерации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0 889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3001000011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5022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4001000011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5001000011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6757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6001000011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926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9 67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200002000011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25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0001000011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693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400002000011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0000000000000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35</w:t>
            </w:r>
          </w:p>
        </w:tc>
      </w:tr>
      <w:tr>
        <w:trPr>
          <w:trHeight w:val="178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300001000011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5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961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1305000012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 698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1313000012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2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2505000012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3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3505000012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7505000012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701505000012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0000000000000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9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101001000012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</w:t>
            </w:r>
            <w:r>
              <w:rPr/>
              <w:t>115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20103001000012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20104001000012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0000000000000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99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3019950500013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3029950500013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0000000000000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601305000043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601313000043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0000000000000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01050010000140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0106001000014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0107301000014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0108301000014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0115301000014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0117301000014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</w:t>
            </w:r>
          </w:p>
        </w:tc>
      </w:tr>
      <w:tr>
        <w:trPr>
          <w:trHeight w:val="163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0119301000014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0120301000014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14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0202002000014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1012301000014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10129010000140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0000000000000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 местного бюдже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10500500018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505005000018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jc w:val="right"/>
              <w:rPr/>
            </w:pPr>
            <w:r>
              <w:rPr/>
              <w:t>118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42 147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000000000000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40 147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000000000015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9 568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000000000015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Ф (межбюджетные субсидии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3 730</w:t>
            </w:r>
          </w:p>
        </w:tc>
      </w:tr>
      <w:tr>
        <w:trPr>
          <w:trHeight w:val="46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07705000015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86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21605000015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259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29905000015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30405000015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щеобразовательных организация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9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46705000015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49705000015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6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51105000015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проведение комплексных кадастровых рабо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57605000015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05000015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207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000000000015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венции бюджетам субъектов РФ и муниципальных образова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3 305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002105000015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8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002205000015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65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002405000015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5 404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002705000015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444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002905000015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04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08205000015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546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08405000015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83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11805000015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43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13705000015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22005000015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3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25005000015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44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26005000015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28005000015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30205000015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 851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30305000015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лату ежемесячного денежного вознаграждения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395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38005000015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917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46205000015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</w:tr>
      <w:tr>
        <w:trPr>
          <w:trHeight w:val="80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93005000015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9999050000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000000000015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 544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001405000015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42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5160050000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56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900105000015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</w:tr>
      <w:tr>
        <w:trPr>
          <w:trHeight w:val="56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24999905000015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7</w:t>
            </w:r>
          </w:p>
        </w:tc>
      </w:tr>
      <w:tr>
        <w:trPr>
          <w:trHeight w:val="48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0000000000000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000</w:t>
            </w:r>
          </w:p>
        </w:tc>
      </w:tr>
      <w:tr>
        <w:trPr>
          <w:trHeight w:val="4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0000000000000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 по бюджету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78 60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437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Об исполнении районного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020 год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9 апреля 2021 года № 27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районного бюджета по кодам класс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бюджетов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(</w:t>
      </w:r>
      <w:r>
        <w:rPr/>
        <w:t>тыс.руб.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2700"/>
        <w:gridCol w:w="1080"/>
      </w:tblGrid>
      <w:tr>
        <w:trPr>
          <w:trHeight w:val="3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-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тор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-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а район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бюдже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14"/>
        <w:gridCol w:w="2686"/>
        <w:gridCol w:w="1080"/>
      </w:tblGrid>
      <w:tr>
        <w:trPr>
          <w:tblHeader w:val="true"/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860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Федеральная служба по надзору в сфере природопользова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4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59</w:t>
            </w:r>
          </w:p>
        </w:tc>
      </w:tr>
      <w:tr>
        <w:trPr>
          <w:trHeight w:val="5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ата за выбросы загрязненных веществ в атмосферный воздух стационарными объектами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2 01010 01 6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ата за выбросы загрязняющих веществ в водные объекты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2 01030 01 6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ата за размещение отходов производства и потребления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2 01040 01 6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1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 12 01042 01 6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2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Федеральное казначейств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</w:rPr>
              <w:t>10 88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3 0223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 02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3 0224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3 0225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6 75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3 0226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-92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</w:tr>
      <w:tr>
        <w:trPr>
          <w:trHeight w:val="149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010051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Федеральная налоговая служба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12 627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 36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 42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 82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8 03010 01 1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53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9 01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Министерство внутренних дел Российской Федерац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ого района за исключением доходов, направляемых на формирования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 10123 01 0051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 10123 01 0051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Администрация Губернатора Белгородской обла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5</w:t>
              <w:br/>
              <w:t>Кодекса Российской Федерации об административных</w:t>
              <w:br/>
              <w:t>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053 01 0035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 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е табака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01063 01 0023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 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е табака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01063 01 9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01073 01 0027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01193 01 9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01203 01 0021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01203 01 9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10123 01 0051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партамент образования Белгородской обла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01053 01 9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требований к ведению образовательной деятельности и организации образовательного процесса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01193 01 003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 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01193 01 9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равление ветеринарии при правительстве Белгородской обла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10123 01 0051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Управление государственной инспекции по охране почв Белгородской обла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2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5</w:t>
              <w:br/>
              <w:t>Кодекса Российской Федерации об административных</w:t>
              <w:br/>
              <w:t>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01053 01 0059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3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</w:rPr>
              <w:t>1 16 01 063 01 0009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 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без назначения врача либо новых потенциально психоактивных веществ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823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</w:rPr>
              <w:t>1 1601063 01 0091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3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</w:rPr>
              <w:t>1 1601073 01 0017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3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1601073 01 0027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3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1601073 01 0019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3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1601083 01 0037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 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3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1601173 01 0008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 предоставление (несообщение) сведений, необходимых для осуществление налогового контрол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3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1601153 01 0006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3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1601193 01 0013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(штрафы за невыполнение в срок законного предписания (постановления, представления, решения) органа (должностного лица) осуществляющего государственный надзор (контроль), организации, уполномоченной в соответствии с федеральными законами на государственного надзора (должностного лица)органа (должностного лица) осуществляющего муниципальный контрол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3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1601193 01 0005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3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1601193 01 0401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3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1601203 01 0021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3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1601203 01 9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ольно-счетная палата Белгородской обла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2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1601153 01 9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Администрация муниципального района «Волоконовский район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5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 74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98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 98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 05025 05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>
          <w:trHeight w:val="109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75 05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14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05 05 0000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127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21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01050 05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</w:tr>
      <w:tr>
        <w:trPr>
          <w:trHeight w:val="69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5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20077 05 0000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96 88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5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20216 05 0000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 25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5299 05 0000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97 05 0000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07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5511 05 0000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устойчивого развития сельских территор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25567 05 0000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 20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9 653   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 05 0000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35082 05 0000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54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35930 05 0000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40014 05 0000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038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45160 05 0000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02 49001 05 0000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2 49999 05 0000 15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правления охраны и использования объектов животного мира, водных биологических ресурсов и среды их обитания Белгородской обла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5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 02020 02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 10123 01 0051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88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правление финансов и бюджетной политики администрации Волоконовского райо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6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5 60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9 568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48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5118 05 0000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9999 05 0000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правление образования администрации Волоконовского райо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7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2 41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щеобразовательных организация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 25304 05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30021 05 0000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808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 00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3029 05 0000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4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жемесячного денежного вознаграждения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303 05 0000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9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39999 05 0000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 xml:space="preserve">Управление культуры и молодежной политики администрации </w:t>
            </w:r>
            <w:r>
              <w:rPr>
                <w:b/>
                <w:bCs/>
              </w:rPr>
              <w:t>муниципального района «Волоконовский район» Белгородской обла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7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 59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 01995 05 0000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8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7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67 05 0000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7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7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5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000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38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05 0000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правление социальной защиты населения администрации Волоконовского райо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7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9 41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30022 05 0000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46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 90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30027 05 0000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44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35084 05 0000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 68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35137 05 0000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7</w:t>
            </w:r>
          </w:p>
        </w:tc>
      </w:tr>
      <w:tr>
        <w:trPr>
          <w:trHeight w:val="18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35220 05 0000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11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35250 05 0000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 44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02 35260 05 0000 1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35280 05 0000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5302 05 0000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85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35380 05 0000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917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35462 05 0000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правление сельского хозяйства администрации Волоконовского райо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8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униципальное казенное учреждение культуры "Центральная библиотека Волоконовского района" Белгородской обла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 01995 05 0000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============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б исполнении районного бюджета за 2020 год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9 апреля 2021 года № 2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191" w:hRule="atLeast"/>
        </w:trPr>
        <w:tc>
          <w:tcPr>
            <w:tcW w:w="96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Муниципального района 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 2020 год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</w:t>
            </w:r>
            <w:r>
              <w:rPr/>
              <w:t xml:space="preserve">              </w:t>
            </w:r>
            <w:r>
              <w:rPr/>
              <w:t xml:space="preserve">(тыс. рублей)                 </w:t>
            </w:r>
          </w:p>
          <w:tbl>
            <w:tblPr>
              <w:tblW w:w="9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0"/>
              <w:gridCol w:w="757"/>
              <w:gridCol w:w="709"/>
              <w:gridCol w:w="709"/>
              <w:gridCol w:w="1510"/>
              <w:gridCol w:w="616"/>
              <w:gridCol w:w="1418"/>
            </w:tblGrid>
            <w:tr>
              <w:trPr>
                <w:trHeight w:val="2002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дом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де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раздел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левая статья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д расход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2020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дминистрация Муниципального района «Волоконовский район»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ind w:left="-1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3 2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9 2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 4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еализация функций органов власти Волоконовского района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 4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ные непрограммные мероприятия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 4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 xml:space="preserve">Расходы на выплаты по оплате труда высшего должностного лица органов местного самоуправления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999 00 0021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2 4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 00 0021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4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5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еализация функций органов власти Волоконовского района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5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ные непрограммные мероприятия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5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 xml:space="preserve">Обеспечение функций органов местного самоуправления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999 00 001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5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 00 001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 00 001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2 3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еализация функций органов власти Волоконовского района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2 3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ные непрограммные мероприятия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2 3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Обеспечение функций органов местного самоуправления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999 00 001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0 1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99 00 001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6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 00 001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1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 00 001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езервный фонд муниципального образования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9 00 2055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 00 2055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999 00 7122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 00 7122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999 00 7131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5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 00 7131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 00 7131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8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еализация функций органов власти Волоконовского района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8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ные непрограммные мероприятия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8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 xml:space="preserve">Обеспечение функций органов местного самоуправления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999 00 001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 00 001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 xml:space="preserve">Расходы на выплаты по оплате труда членов избирательной комиссии муниципального образования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999 00 0071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 7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 00 0071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7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еализация функций органов власти Волоконовского района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ные непрограммные мероприятия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9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Расходы на осуществление выплат стимулирующего характера за особые условия труда и дополнительную нагрузку работникам органов записи актов гражданского состояния субъектов Росийской Федерации, осуществляющих конвертацию и передачу записей актов гражданского состояния в Единый государственный реестр записей актов гражданского состояния, в том числе записей актов о рождении детей в возрасте от 3 до 18 лет в целях обеспечения дополнительных мер социальной поддержки семей, имеющих детей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999 00 587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99 00 587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 1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ы юстиции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функций органов власти Волоконовского района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непрограммные мероприятия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 xml:space="preserve">Государственная регистрация актов гражданского состояния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999 00 5930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9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 00 5930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 0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Волоконовского района «Обеспечение безопасности жизнедеятельности населения Волоконовского района»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 0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Подпрограмма "Укрепление общественного порядка"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1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Основное мероприятие "Профилактика терроризма и экстремизма" 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 02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Обеспечение проведения антитеррористических учений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11 02 2038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 02 2038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 0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Основное мероприятие «Реализация мероприятий по созданию, развертыванию, поддержанию в готовности системы «112»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013 01 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 0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 xml:space="preserve">Реализация мероприятий по созданию, развертыванию, поддержанию в готовности системы «112»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13 01 2035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 0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 01 2035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 01 2035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Основное мероприятие «Подготовка населения и организаций к действиям в чрезвычайных ситуациях в мирное и военное время»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 02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 xml:space="preserve">Подготовка населения и организаций к действиям в чрезвычайных ситуациях в мирное и военное время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13 02 2034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 02 2034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Волоконовского района "Социальная поддержка граждан в Волоконовском районе на 2015-2020 годы 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дпрограмма "Социальная поддержка членов территориальных общественных самоуправлений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7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сновное мероприятие "Социальная поддержка и проведение мероприятий территориальных общественных самоуправлений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7 01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 xml:space="preserve">Реализация проектов, реализуемых территориальным общественным самоуправлением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47 01 7142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7 01 7142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Волоконовского района "Обеспечение безопасности жизнедеятельности населения Волоконовского района на 2015-2020 годы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дпрограмма "Профилактика немедицинского потребления наркотических средств и психотропных веществ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 2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Основное мероприятие "Мероприятия      </w:t>
                    <w:br/>
                    <w:t xml:space="preserve">по раннему выявлению потребителей наркотиков" 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 xml:space="preserve">012 01 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Мероприятия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12 01 299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 01 2037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2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экономические вопросы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еализация функций органов власти Волоконовского района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ные непрограммные мероприятия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 xml:space="preserve">Мероприятия на осуществление полномочий в области охраны труда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999 00 7121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5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 00 7121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Транспорт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 9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Волоконовского района «Совершенствование и развитие транспортной системы и дорожной сети Волоконовского района»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 9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дпрограмма «Совершенствование и развитие транспортной системы»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 9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Основное мероприятие «Организация транспортного обслуживания населения в пригородном межмуниципальном сообщении»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 01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Организация транспортного обслуживания населения в пригородном межмуниципальном сообщении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92 01 7381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 01 7381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 01 7381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сновное мероприятие «Организация транспортного обслуживания населения в пригородном внутримуниципальном сообщении»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 02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 5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 xml:space="preserve">Организация транспортного обслуживания населения в пригородном внутримуниципальном сообщении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92 02 2381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 5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 02 2381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3 1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 02 2381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92 02 2383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 02 2383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92 02 7383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 02 7383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еализация функций органов власти Волоконовского района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ные непрограммные мероприятия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Резервный фонд Правительства Белгородской области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999 00 7055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99 00 7055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рожное хозяйство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1 7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Волоконовского района «Совершенствование и развитие транспортной системы и дорожной сети Волоконовского района»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1 7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дпрограмма «Совершенствование и развитие дорожной сети»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1 7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сновное мероприятие «Капитальный ремонт автомобильных дорог общего пользования местного значения»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 01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1 7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Капитальный ремонт автомобильных дорог общего пользования местного значения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91 01 2058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6 2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 01 2058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 2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апитальный ремонт и ремонт автомобильных дорог общего пользования населенных пунктов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 01 7214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1 2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 01 7214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 2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финансирование капитального ремонта и ремонта автомобильных дорог общего пользования населенных пунктов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 01 S214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 2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 01 S214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 0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Волоконовского района «Развитие кадровой политики»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дпрограмма «Совершенствование системы работы по вопросам награждения, поощрения и проведения организационных мероприятий на территории Волоконовского района»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сновное мероприятие «Совершенствование системы работы по вопросам награждения, поощрения и проведения организационных мероприятий»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 01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ероприятия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 01 299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034 01 29990</w:t>
                  </w: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дпрограмма "Развитие и государственная поддержка малого и среднего предпринимательства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3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сновное мероприятие "Муниципальная поддержка малого и среднего предпринимательства, включая крестьянские (фермерские) хозяйства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 02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ероприятия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 02 299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73 02 299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сновное мероприятие «Гранты»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 03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73 03 2085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еализация функций органов власти Волоконовского района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7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ные непрограммные мероприятия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7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Проведение комплексных кадастровых работ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 xml:space="preserve">999 00 </w:t>
                  </w:r>
                  <w:r>
                    <w:rPr>
                      <w:b/>
                      <w:bCs/>
                      <w:iCs/>
                      <w:sz w:val="20"/>
                      <w:szCs w:val="20"/>
                      <w:lang w:val="en-US"/>
                    </w:rPr>
                    <w:t>L</w:t>
                  </w: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511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 6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999 00 </w:t>
                  </w:r>
                  <w:r>
                    <w:rPr>
                      <w:sz w:val="20"/>
                      <w:szCs w:val="20"/>
                      <w:lang w:val="en-US"/>
                    </w:rPr>
                    <w:t>L</w:t>
                  </w:r>
                  <w:r>
                    <w:rPr>
                      <w:sz w:val="20"/>
                      <w:szCs w:val="20"/>
                    </w:rPr>
                    <w:t>511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6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Реализация мероприятий по землеустройству и землепользованию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999 00 6046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 00 6046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1 1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 6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 на 2014- 2020 годы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 1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Подпрограмма "Стимулирование развития жилищного строительства"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1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 1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сновное мероприятие "Обеспечение мероприятий по переселению граждан из аварийного жилищного фонда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1 15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 1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еспечение мероприятий по переселению граждан из аврийного жилищного фонда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 15 713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 1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 15 713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1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Волоконовского района «Обеспечение доступным и комфортным жильем и коммунальными услугами жителей Волоконовского района»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дпрограмма «Создание условий для обеспечения населения качественными услугами жилищно-коммунального хозяйства»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сновное мероприятие «Реализация мероприятий в области улучшения жилищных условий граждан»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 06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Капитальный ремонт жилищного фонда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82 06 3502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 06 3502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еализация функций органов власти Волоконовского района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ные непрограммные мероприятия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9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 xml:space="preserve">Резервный фонд муниципального образования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999 00 2055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 00 2055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8 4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Волоконовского района "Социальная поддержка граждан в Волоконовском районе на 2015-2020 годы 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дпрограмма "Социальная поддержка членов территориальных общественных самоуправлений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7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сновное мероприятие "Социальная поддержка и проведение мероприятий территориальных общественных самоуправлений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7 01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 xml:space="preserve">Реализация проектов, реализуемых территориальным общественным самоуправлением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47 01 7142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4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7 01 7142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 7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дпрограмма "Развитие сельского хозяйства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2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 7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сновное мероприятие "Реализация мероприятий по комплексному развитию сельских территорий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 07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 7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еспечение комплексного развития сельских территорий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72 07 L576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 7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 06 R576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7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Волоконовского района «Обеспечение доступным и комфортным жильем и коммунальными услугами жителей Волоконовского района»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 3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Подпрограмма «Создание условий для обеспечения населения качественными услугами жилищно-коммунального хозяйства»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 3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сновное мероприятие «Организация наружного освещения»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 02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 3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 xml:space="preserve">Организация наружного освещения (за счет местного бюджета)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82 02 2134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 6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 02 2134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 6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 xml:space="preserve">Организация наружного освещения (за счет субсидий из областного бюджета)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82 02 7134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6 6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82 02 7134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6 6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сновное мероприятие "Организация и проведение конкурсов по благоустройству муниципальных образований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82 04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проведение районных конкурсов по благоустройству населенных пунктов района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 04 299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 04 299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сновное мероприятие «Проведение мероприятий по очистке, дезинфекции и благоустройству прилегающей территории шахтных</w:t>
                    <w:br/>
                    <w:t xml:space="preserve">колодцев»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2 08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Проведение мероприятий по очистке, дезинфекции и благоустройству прилегающей территории шахтных колодце (за счет местного бюджета)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82 08 4144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 08 4144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Проведение мероприятий по очистке, дезинфекции и благоустройству прилегающей территории шахтных колодцев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82 08 7144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9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 08 7144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униципальная программа Волоконовского района «Формироваиние современной городской среды на территории Волоконовского района»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 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одпрограмма «Благоустройство дворовых территорий многоквартирных домов поселений Волоконовского района»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 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сновное мероприятие "Обеспечение проведения мероприятий по благоустройству дворовых территорий поселений Волоконовского района в соответствии с едиными требованиями, исходя из минимального перечня работ по благоустройству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1 01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 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еализация мероприятий по благоустройству общественных территорий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1 01 7145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 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 01 7145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Волоконовского района "Развитие общественного самоуправления на территории Волоконовского района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дпрограмма "Социальная поддержка членов территориальных общественных самоуправлений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сновное мероприятие "Социальная поддержка и проведение мероприятий территориальных общественных самоуправлений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2 01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Мероприятия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112 01 299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 01 299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ХРАНА ОКРУЖАЮЩЕЙ СРЕДЫ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 0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 0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 0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одпрограма «Развитие сельского хозяйства»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72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 0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сновное мероприятие "Создание эффективных механизмов управления в отрасли обращения с твердыми коммунальными отходами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 05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 0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здание эффективных механизмов управления в отрасли обращения с твердыми коммунальными отходами" (за счет средств местного бюджета)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72 05 4143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 0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 05 4143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 05 4143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здание эффективных механизмов управления в отрасли обращения с твердыми коммунальными отходами" (за счет средств областного бюджета)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72 05 7143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9 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 05 7143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9 7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школьное образование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3 0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Волоконовского района «Развитие образования Волоконовского района»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3 0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дпрограмма «Развитие дошкольного образования»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3 0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сновное мероприятие «Развитие инфраструктуры системы дошкольного образования»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 04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3 0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апитальный ремонт объектов муниципальной собственности Волоконовского района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 04 4211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21 04 4211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Софинансирование капитального ремонта объектов муниципальной собственности (за счет местного бюджета)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21 04 4212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 2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 04 4212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Софинансирование капитального ремонта объектов муниципальной собственности (за счет областного бюджета)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21 04 7212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20 5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 04 7212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20 5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е образование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 1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Волоконовского района «Развитие образования Волоконовского района»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 1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дпрограмма «Развитие общего образования»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 1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сновное мероприятие «Развитие инфраструктуры системы общего образования»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 04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 1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Капитальный ремонт объектов муниципальной собственности Волоконовского района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22 04 4211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 6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 04 4211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6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Софинансирование капитального ремонта объектов муниципальной собственности (за счет местного бюджета)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22 04 4212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4 5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 04 4212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4 5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Софинансирование капитального ремонта объектов муниципальной собственности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22 04 7212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41 0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 04 7212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41 0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полнительное образование детей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 7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Волоконовского района "Развитие образования Волоконовского района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 7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дпрограмма "Развитие дополнительного образования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 7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сновное мероприятие "Развитие инфраструктуры системы дополнительного образования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 02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 7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Софинансирование капитального ремонта объектов муниципальной собственности (за счет местного бюджета)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23 02 4212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3 1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 02 4212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3 1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Софинансирование капитального ремонта объектов муниципальной собственности (за счет областного бюджета)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23 02 7212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28 5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 02 7212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28 5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Волоконовского района "Развитие кадровой политики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дпрограмма "Развитие муниципальной службы Волоконовского района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сновное мероприятие "Профессиональная подготовка, переподготовка и повышение квалификации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 01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Повышение квалификации, профессиональная подготовка и переподготовка кадров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31 01 2101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 01 2101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образования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Волоконовского района "Развитие кадровой политики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дпрограмма "Развитие профессионального образования 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сновное мероприятие "Социальная поддержка обучающихся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 01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Стипендии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33 01 1223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 01 1223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 7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 7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Волоконовского района "Развитие культуры и искусства в Волоконовском районе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 7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дпрограмма "Развитие музейного дела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2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сновное мероприятие "Реализация мероприятий федеральной целевой программы "Увековечение памяти погибших при защите Отечества на 2019-2024 годы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2 02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Обустройство и восстановление воинских захоронений, находящихся в муниципальной</w:t>
                    <w:br/>
                    <w:t>собственности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52 02 L29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2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2 02 L29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          </w:t>
                  </w:r>
                  <w:r>
                    <w:rPr>
                      <w:sz w:val="22"/>
                      <w:szCs w:val="22"/>
                    </w:rPr>
                    <w:t>2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Подпрограмма "Охрана, сохранение и популяризация объектов культурного наследия (памятников истории культуры)"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4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 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сновное мероприятие "Сохранение объектов культурного наследия (памятников истории и культуры)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4 01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 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 xml:space="preserve">Сохранение объектов культурного наследия (памятников истории и культуры)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5 4 01 4222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7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4 01 4222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 xml:space="preserve">Сохранение объектов культурного наследия (памятников истории и культуры)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5 4 01 7222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  <w:lang w:val="en-US"/>
                    </w:rPr>
                    <w:t>6 7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4 01 7222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6 7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еализация функций органов власти Волоконовского района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ные непрограммные мероприятия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 xml:space="preserve">Резервный фонд муниципального образования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999 00 2055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 00 2055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 075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Волоконовского района "Социальная поддержка граждан в Волоконовском районе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дпрограмма "Социальная поддержка отдельных категорий граждан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сновное мероприятие "Социальная поддержка отдельных категорий граждан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 02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за счет местного бюджета)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41 02 1382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 02 1382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за счет субвенций из областного бюджета)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41 02 7382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  <w:lang w:val="en-US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 02 7382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храна семьи и детства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 0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Волоконовского района "Обеспечение доступным жильем и коммунальными услугами жителей Волоконовского района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 0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дпрограмма "Стимулирование развития жилищного строительства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 0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сновное мероприятие "Обеспечение жильем молодых семей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 03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 4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Реализация мероприятий по обеспечению жильем молодых семей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81 03 L497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5 4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 03 L497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4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сновное мероприятие "Обеспечение жильем детей-сирот, детей, оставшихся без попечения родителей, и лиц из их числа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 07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 5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81 07 7082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4 5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е вложения в объекты недвижимого имущества государственной (муниципальной) собственности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 07 7082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РЕДСТВА МАССОВОЙ ИНФОРМАЦИИ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Телевидение и радиовещание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дпрограмма "Улучшение инвестиционного климата и стимулирование инновационной деятельности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 02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 xml:space="preserve">Поддержка некоммерческих организаций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71 02 2102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 02 2102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ериодическая печать и издательства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дпрограмма "Улучшение инвестиционного климата и стимулирование инновационной деятельности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 02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 xml:space="preserve">Поддержка некоммерческих организаций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71 02 2102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 02 2102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 02 2102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ое казенное учреждение "Административно-хозяйственный центр обеспечения деятельности органов местного самоуправления муниципального района "Волоконовский район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3 7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3 7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3 7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еализация функций органов власти Волоконовского района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3 7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ные непрограммные мероприятия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3 7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 xml:space="preserve">Обеспечение деятельности (оказание услуг) муниципальных учреждений (организаций) Волоконовского района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999 00 005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3 5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 00 005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 5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 00 005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9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 00 005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Резервный фонд муниципального образования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9 00 2055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 00 2055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Управление финансов и бюджетной политики администрации Волоконовского района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6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7 5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6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 0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6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 0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еализация функций органов власти Волоконовского района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6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 0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ные непрограммные мероприятия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6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 0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 xml:space="preserve">Обеспечение функций органов местного самоуправления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6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999 00 001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5 0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 00 001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9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 00 001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0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 00 001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6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5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6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5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еализация функций органов власти Волоконовского района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6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5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ные непрограммные мероприятия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6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5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 xml:space="preserve">Осуществление первичного воинского учета на территориях, где отсутствуют военные комиссариаты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6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 xml:space="preserve">999 00 51180 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 5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 00 5118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6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 3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рожное хозяйство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6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6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дпрограмма «Совершенствование и развитие дорожной сети»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6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6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 02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Субсидии на содержание автомобильных дорог и инженерных сооружений на них в границах городских и сельских поселений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6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91 02 6200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 02 6200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6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 8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еализация функций органов власти Волоконовского района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6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 8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ные непрограммные мероприятия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6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 8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 xml:space="preserve">Обеспечение деятельности (оказание услуг) муниципальных учреждений (организаций) Волоконовского района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6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999 00 005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 8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 00 005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 6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 00 005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6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6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6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дпрограмма "Создание условий для обеспечения населения качественными услугами жилищно-коммунального хозяйства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6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82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сновное мероприятие "Организация и проведение конкурсов по благоустройству муниципальных образований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6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 04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Организация и проведение областных конкурсов по благоустройству муниципальных образований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6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82 04 7136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 04 7136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сновное мероприятие "Проведение мероприятий по очистке, дезинфекции и благоустройству прилегающей территории шахтных колодцев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6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82 08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ведение мероприятий по очистке, дезинфекции и благоустройству прилегающей территории шахтных колодцев (за счет областного бюджета)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6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82 08 7144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 08 7144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ЕЖБЮДЖЕТНЫЕ ТРАНСФЕРТЫ БЮДЖЕТАМ СУБЪЕКТОВ РОССИЙСКОЙ ФЕДЕРАЦИИ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6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1 1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6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1 1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еализация функций органов власти Волоконовского района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6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1 1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ные непрограммные мероприятия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6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1 1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Осуществление полномочий Белгородской области по расчету и предоставлению дотаций на выравнивание бюджетной обеспеченности поселений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6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999 00 7011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24 4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 00 7011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24 4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 xml:space="preserve">Выравнивание бюджетной обеспеченности поселений из районного фонда финансовой поддержки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6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999 00 8001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26 6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 00 8001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26 6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Управление образования администрации муниципального района "Волоконовский район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9 3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6 8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школьное образование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 1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Волоконовского района "Развитие образования Волоконовского района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 1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дпрограмма "Развитие дошкольного образования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 1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сновное мероприятие "Реализация общеобразовательных программ дошкольного образования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 01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 1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 xml:space="preserve">Обеспечение деятельности (оказание услуг) муниципальных учреждений (организаций) Волоконовского района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21 01 005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56 9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 01 005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 9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21 01 7302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43 2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21 01 7302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 2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е образование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6 4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Волоконовского района "Развитие образования Волоконовского района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6 4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дпрограмма "Развитие общего образования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6 4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сновное мероприятие "Реализация программ общего образования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 01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6 4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 xml:space="preserve">Обеспечение деятельности (оказание услуг) муниципальных учреждений (организаций) Волоконовского района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22 01 005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50 6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 01 005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 6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 xml:space="preserve">Мероприятия на реализацию государственного стандарта общего образования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22 01 7304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 xml:space="preserve">236 616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 01 7304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236 6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22 01 7306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 8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 01 7306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22 01 L304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2 9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 01 L304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22 01 R303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4 3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 01 R303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3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сновное мероприятие "Субсидии на возмещение части затрат в связи с предоставлением учителям общеобразовательных организаций ипотечного кредита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 02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 xml:space="preserve">Возмещение части затрат молодым учителям общеобразовательных учреждений (организаций) Волоконовского района по ипотечному кредиту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22 02 236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 02 236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полнительное образование детей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9 1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Волоконовского района "Развитие образования Волоконовского района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9 1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дпрограмма "Развитие дополнительного образования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9 1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сновное мероприятие "Реализация дополнительных общеобразовательных (общеразвивающих) программ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023 01 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8 0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 xml:space="preserve">Обеспечение деятельности (оказание услуг) муниципальных учреждений (организаций) Волоконовского района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23 01 005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38 0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 01 005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 0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Основное мероприятие "Обеспечение функционирования модели персонифицированного финансирования дополнительного образования детей"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 3 04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0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Обеспечение деятельности (оказание услуг) муниципальных учреждений (организаций) Волоконовского района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23 04 005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 0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 04 005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Волоконовского района "Развитие образования Волоконовского района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Подпрограмма "Государственная политика в сфере образования"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5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сновное мероприятие "Профессиональная подготовка, переподготовка и повышение квалификации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5 01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 xml:space="preserve">Повышение квалификации, профессиональная подготовка и переподготовка кадров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25 01 2101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5 01 2101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Волоконовского района "Развитие образования Волоконовского района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дпрограмма "Развитие общего образования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сновное мероприятие " Проведение детской оздоровительной компании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 03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 xml:space="preserve">Мероприятия по проведению оздоровительной кампании детей 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22 03 2065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 03 2065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 03 2065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 xml:space="preserve">Организация проведения оздоровительной кампании детей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22 03 7065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 03 7065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1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образования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 3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Волоконовского района "Развитие образования Волоконовского района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6 9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дпрограмма "Развитие системы оценки качества образования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4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6 9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сновное мероприятие "Реализация механизмов оценки качества образования в соответствии с государственными образовательными стандартами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4 01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6 9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Обеспечение деятельности (оказание услуг) муниципальных учреждений (организаций) Волоконовского района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24 01 005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6 9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4 01 005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8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4 01 005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9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4 01 005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еализация функций органов власти Волоконовского района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 4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ные непрограммные мероприятия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 4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 xml:space="preserve">Обеспечение функций органов местного самоуправления в рамках непрограммного направления деятельности "Реализация функций органов местного самоуправления Волоконовского района"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999 00 001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 4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 00 001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 416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 00 001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 9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 2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Волоконовского района "Развитие образования Волоконовского района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 1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дпрограмма "Государственная политика в сфере образования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5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 1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сновное мероприятие "Социальная поддержка педагогических работников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5 02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 1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25 02 7322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 1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25 02 7322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 1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5 02 7322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0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Волоконовского района "Социальная поддержка граждан в Волоконовском районе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 0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дпрограмма "Социальная поддержка семьи и детей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 0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сновное мероприятие "Предоставление мер социальной поддержки семьям и детям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 01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 0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 xml:space="preserve">Осуществление полномочий субъекта Российской Федерации на осуществление мер соцзащиты многодетных семей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43 01 7288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5 0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 01 7288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храна семьи и детства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 0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Волоконовского района "Развитие образования Волоконовского района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 0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дпрограмма "Развитие дошкольного образования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 0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сновное мероприятие "Государственная поддержка предоставления дошкольного образования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 02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 0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21 02 7303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 0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 02 7303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0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Волоконовского района "Социальная поддержка граждан в Волоконовском районе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дпрограмма "Доступная среда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6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сновное мероприятие "Обеспечение доступности приоритетных объектов и услуг в приоритетных сферах жизнедеятельности инвалидов и других маломобильных групп населения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6 01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Мероприятия государственной программы Российской Федерации "Доступная среда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6 01 L027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6 01 L027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 5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 5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Волоконовского района "Развитие физической культуры и спорта в Волоконовском районе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 0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дпрограмма "Развитие физической культуры и массового спорта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61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 0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сновное мероприятие "Популяризация массового спорта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61 02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 xml:space="preserve">Мероприятия в области спорта и физической культуры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61 02 299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 02 299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 02 299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сновное мероприятие "Обеспечение деятельности (оказание услуг) муниципальных учреждений (организаций)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61 04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 1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Обеспечение деятельности (оказание услуг) муниципальных учреждений (организаций) Волоконовского района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61 04 005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 1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 04 005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 1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еализация функций органов власти Волоконовского района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4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ные непрограммные мероприятия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9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4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 xml:space="preserve">Обеспечение функций органов местного самоуправления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999 00 001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4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 00 001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 00 001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Управление культуры администрации муниципального района "Волоконовский район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3 6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4 4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е образование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0 7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Волоконовского района "Развитие образования Волоконовского района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0 7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дпрограмма "Развитие дополнительного образования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0 7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сновное мероприятие "Реализация дополнительных общеобразовательных (общеразвивающих) программ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 01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8 8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Обеспечение деятельности (оказание услуг) муниципальных учреждений (организаций) Волоконовского района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7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23 01 005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38 8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 01 005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 8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Проект "Культурная среда"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3 А1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8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 xml:space="preserve">Реализация национального проекта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"Культура"</w:t>
                  </w: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7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iCs/>
                      <w:sz w:val="19"/>
                      <w:szCs w:val="19"/>
                    </w:rPr>
                    <w:t>023 А1 А000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 8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19"/>
                      <w:szCs w:val="19"/>
                    </w:rPr>
                    <w:t>023 А1 А000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8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Молодежная политика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 1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Волоконовского района "Развитие кадровой политики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 1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дпрограмма "Молодёжь Волоконовского района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 1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сновное мероприятие "Создание условий успешной социализации и эффективной самореализации молодежи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 01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 1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Обеспечение деятельности (оказание услуг) муниципальных учреждений (организаций) Волоконовского района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7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32 01 005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2 4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 01 005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iCs/>
                      <w:sz w:val="21"/>
                      <w:szCs w:val="21"/>
                    </w:rPr>
                    <w:t xml:space="preserve">Мероприятия по организационно-воспитательной работе с молодежью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7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32 01 299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6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 01 299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образования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еализация функций органов власти Волоконовского района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ные непрограммные мероприятия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9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 xml:space="preserve">Обеспечение функций органов местного самоуправления в рамках непрограммного направления деятельности "Реализация функций органов местного 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>самоуправления Волоконовского района"</w:t>
                  </w: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7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999 00 001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 00 001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 00 001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КУЛЬТУРА, КИНЕМАТОГРАФИЯ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8 4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9 2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Волоконовского района "Развитие культуры и искусства в Волоконовском районе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9 2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дпрограмма "Развитие музейного дела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 3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сновное мероприятие "Обеспечение деятельности (оказание услуг) муниципальных учреждений (организаций)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 01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 3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 xml:space="preserve">Обеспечение деятельности (оказание услуг) муниципальных учреждений (организаций) Волоконовского района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7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52 01 005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3 3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 01 005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 01 005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 01 005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дпрограмма "Культурно-досуговая деятельность и народное творчество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3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3 8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сновное мероприятие "Обеспечение деятельности (оказание услуг) муниципальных учреждений (организаций)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3 01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0 7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Обеспечение деятельности (оказание услуг) муниципальных учреждений (организаций) Волоконовского района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53 01 005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56 4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3 01 005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33 16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3 01 005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9 9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3 01 005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2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Мероприятия на повышение оплаты труда работникам учреждений культуры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7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53 01 7778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2 8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3 01 7778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Мероприятия на повышение оплаты труда работникам учреждений культуры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7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53 01 S778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 5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3 01 S778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сновное мероприятие "Развитие инфраструктуры сферы культуры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053 03 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 0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 xml:space="preserve">Обеспечение развития и укрепление материально-технической базы муниципальных домов культуры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7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 xml:space="preserve">053 03 </w:t>
                  </w:r>
                  <w:r>
                    <w:rPr>
                      <w:b/>
                      <w:bCs/>
                      <w:iCs/>
                      <w:sz w:val="20"/>
                      <w:szCs w:val="20"/>
                      <w:lang w:val="en-US"/>
                    </w:rPr>
                    <w:t>L</w:t>
                  </w: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467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3 0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053 03 </w:t>
                  </w:r>
                  <w:r>
                    <w:rPr>
                      <w:sz w:val="20"/>
                      <w:szCs w:val="20"/>
                      <w:lang w:val="en-US"/>
                    </w:rPr>
                    <w:t>L</w:t>
                  </w:r>
                  <w:r>
                    <w:rPr>
                      <w:sz w:val="20"/>
                      <w:szCs w:val="20"/>
                    </w:rPr>
                    <w:t>467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0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дпрограмма "Муниципальная политика в сфере культуры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5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2 0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сновное мероприятие "Обеспечение деятельности (оказание услуг) муниципальных учреждений (организаций)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5 01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1 6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 xml:space="preserve">Обеспечение деятельности (оказание услуг) муниципальных учреждений (организаций) Волоконовского района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55 01 005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1 6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5 01 005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7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5 01 005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5 01 005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сновное мероприятие "Гранты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5 02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Государственная поддержка (гранты) в области культуры и искусства за счет местного бюджета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7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55 02 477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5 02 477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Государственная поддержка (гранты) в области культуры и искусства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7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55 02 777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2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5 02 777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сновное мероприятие "Мероприятия в рамках подпрограммы "Муниципальная политика в сфере культуры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5 05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 xml:space="preserve">Мероприятия 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7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55 05 299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5 05 299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Другие вопросы в области культуры, кинематографии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 2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Волоконовского района "Развитие культуры и искусства в Волоконовском районе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 4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дпрограмма "Муниципальная политика в сфере культуры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5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 4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сновное мероприятие "Обеспечение деятельности (оказание услуг) муниципальных учреждений (организаций)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5 01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 4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 xml:space="preserve">Обеспечение деятельности (оказание услуг) муниципальных учреждений (организаций) Волоконовского района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7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55 01 005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 4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5 01 005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5 01 005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еализация функций органов власти Волоконовского района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 8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ные непрограммные мероприятия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 8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 xml:space="preserve">Обеспечение функций органов местного самоуправления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7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999 00 001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 8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 00 001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8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 00 001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Волоконовского района "Развитие образования Волоконовского района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дпрограмма "Государственная политика в сфере образования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5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сновное мероприятие "Социальная поддержка педагогических работников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5 02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7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25 02 7322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5 02 7322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РЕДСТВА МАССОВОЙ ИНФОРМАЦИИ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Телевидение и радиовещание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дпрограмма "Улучшение инвестиционного климата и стимулирование инновационной деятельности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 xml:space="preserve">Поддержка некоммерческих организаций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7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71 02 2102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 02 2102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Управление социальной защиты населения администрации муниципального района "Волоконовский район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3 8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3 8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 4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Волоконовского района "Социальная поддержка граждан в Волоконовском районе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 4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дпрограмма "Социальная поддержка отдельных категорий граждан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 4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сновное мероприятие "Социальная поддержка отдельных категорий граждан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 02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 4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 xml:space="preserve">Выплата муниципальной доплаты к пенсии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41 02 1261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3 4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 02 1261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4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циальное обслуживание населения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3 5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Волоконовского района "Социальная поддержка граждан в Волоконовском районе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3 5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дпрограмма "Социальное обслуживание населения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3 5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сновное мероприятие" Оказание социальных услуг населению организациями социального обслуживания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 01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3 5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 xml:space="preserve">Мероприятия для осуществления полномочий по обеспечению права граждан на социальное обслуживание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42 01 715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43 5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 01 715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 01 715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 01 715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4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4 4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Волоконовского района "Социальная поддержка граждан в Волоконовском районе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 1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дпрограмма "Социальная поддержка отдельных категорий граждан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 3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сновное мероприятие "Оплата жилищно-коммунальных услуг отдельным категориям граждан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 01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6 8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 xml:space="preserve">Оплата жилищно-коммунальных услуг отдельным категориям граждан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41 01 5250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34 4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 01 5250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 01 5250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0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 xml:space="preserve">Предоставление гражданам субсидий на оплату жилого помещения и коммунальных услуг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41 01 7151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 4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41 01 7151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41 01 7151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 xml:space="preserve">Выплата ежемесячных денежных компенсаций расходов по оплате жилищно-коммунальных услуг ветеранам труда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41 01 7251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6 0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 01 7251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 01 7251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9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41 01 7252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41 01 7252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 01 7252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 xml:space="preserve">Выплата ежемесячных денежных компенсаций расходов по оплате жилищно-коммунальных услуг многодетным семьям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41 01 7253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2 8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 01 7253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 01 7253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 xml:space="preserve">Выплата ежемесячных денежных компенсаций расходов по оплате жилищно-коммунальных услуг иным категориям граждан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41 01 7254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 76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 01 7254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 01 7254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Выплаты на компенсацию отдельным категориям граждан оплаты взноса на капитальный ремонт общего имущества в многоквартирном доме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41 01 7462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 01 7462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 01 7462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41 01R462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 01 R462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сновное мероприятие "Социальная поддержка отдельных категорий граждан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 02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 2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 xml:space="preserve">Выплата пособий малоимущим гражданам и гражданам, оказавшимся в тяжелой жизненной ситуации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41 02 2231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 2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 02 2231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Организация и проведение районных мероприятий в рамках подпрограммы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41 02 299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2 1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 02 299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 xml:space="preserve">Осуществление переданных полномочий Российской Федерации по предоставлению отдельных мер социальной поддержки граждан, подвергшихся радиации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41 02 5137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3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 02 5137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 02 5137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 xml:space="preserve"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41 02 5220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3 1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 02 5220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41 02 5220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0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 xml:space="preserve">Выплата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41 02 5280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41 02 5280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 xml:space="preserve">Выплата пособий малоимущим гражданам и гражданам, оказавшимся в тяжелой жизненной ситуации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41 02 7231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 3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 02 7231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 xml:space="preserve">Выплата субсидий ветеранам боевых действий и другим категориям военнослужащих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41 02 7236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6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 02 7236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41 02 7237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 02 7237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 xml:space="preserve">Оплата ежемесячных денежных выплат ветеранам труда, ветераном военной службы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41 02 7241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9 2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 02 7241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 02 7241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1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 xml:space="preserve">Оплата ежемесячных денежных выплат труженикам тыла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41 02 7242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 02 7242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Оплата ежемесячных денежных выплат реабилитированным лицам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41 02 7243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 02 7243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 02 7243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 xml:space="preserve">Оплата ежемесячных денежных выплат лицам, родившимся в период с 22 июня 1923 года по 3 сентября 1945 года (Дети войны)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41 02 7245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2 5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 02 7245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 02 7245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 xml:space="preserve">Предоставление материальной и иной помощи для погребения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41 02 7262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 02 7262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 02 7262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сновное мероприятие "Социальная поддержка граждан, имеющих особые заслуги перед Российской Федерацией и Белгородской областью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 03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 xml:space="preserve">Выплата пособий лицам, которым присвоено звание "Почетный гражданин Волоконовского района"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41 03 2235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2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41 03 2235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дпрограмма "Социальное обслуживание населения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сновное мероприятие" Оказание социальных услуг населению организациями социального обслуживания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 01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42 01 716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 01 716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дпрограмма "Социальная поддержка семьи и детей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6 7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сновное мероприятие "Предоставление мер социальной поддержки семьям и детям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 01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6 7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 xml:space="preserve">Выплата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43 01 5380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7 1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43 01 5380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1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ыплата государственных пособий лицам, не подлежащим обязательному социальному страхованию на случай временной трудоспособности и в связи с материнством, и лицам, уволенным в связи с лик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 за счет средств резервного фонда Правительства Российской Федерации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043 01 5380F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80</w:t>
                  </w:r>
                  <w:r>
                    <w:rPr>
                      <w:b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43 01 5380F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80</w:t>
                  </w: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 xml:space="preserve">Выплата ежемесячных пособий гражданам, имеющим детей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43 01 7285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 7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 01 7285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 01 7285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6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 xml:space="preserve">Осуществление полномочий субъекта Российской Федерации на осуществление мер соцзащиты многодетных семей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43 01 7288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 01 7288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дпрограмма "Создание условий для обеспечения качественными услугами жилищно-коммунального хозяйства населения Волоконовского района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сновное мероприятие "Организация и проведение конкурсов по благоустройству муниципальных образований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 04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 xml:space="preserve">Организация и проведение районных конкурсов по благоустройству населенных пунктов района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82 04 299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 04 299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Волоконовского района "Развитие общественного самоуправления на территории Волоконовского района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дпрограмма "Социальная поддержка членов территориальных общественных самоуправлений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сновное мероприятие "Социальная поддержка и проведение мероприятий территориальных общественных самоуправлений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2 01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Мероприятия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112 01 299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2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 01 299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храна семьи и детства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0 6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Волоконовского района "Социальная поддержка граждан в Волоконовском районе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0 6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дпрограмма "Социальная поддержка семьи и детей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0 6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сновное мероприятие "Предоставление мер социальной поддержки семьям и детям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 01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39 5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Осуществление ежемечясных выплат на детей в возрасте от 3 до 7 лет включительно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43 01 R302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20 7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 01 R302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 01 R302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5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существление ежемечясных выплат на детей в возрасте от 3 до 7 лет включительноp за счет средств резервного фонда Правительства Российской Федерации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3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 01R302F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7 1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43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01 R302F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43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01 R302F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9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43 01 7300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 7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 01 7300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 01 7300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сновное мероприятие "Предоставление мер социальной поддержки детям-сиротам и детям, оставшимся без попечения родителей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 02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 3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Выплата единовременного пособия при всех формах устройства детей, лишенных родительского попечения, в семью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43 02 5260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43 02 5260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1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43 02 7286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4 7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 02 7286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7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Содержание ребенка в семье опекуна, приемной семье, семейном детском доме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43 02 7287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7 1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 02 7287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1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Вознаграждение, причитающееся приемному родителю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43 02 728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3 3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 02 728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сновное мероприятие «Постинтернатное сопровождение детей-сирот, детей, оставшихся без попечения родителей, лиц из их числа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 03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Субвенции на оплату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43 03 7153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 03 7153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ект "Финансовая поддержка семей при рождении детей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3 P1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 6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43 P1 5084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 6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 P1 5084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 P1 5084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 5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 6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Волоконовского района "Социальная поддержка граждан в Волоконовском районе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 6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дпрограмма "Повышение эффективности муниципальной поддержки социально-ориентированных некоммерческих организаций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4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1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сновное мероприятие "Мероприятия по повышению эффективности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4 01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1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 xml:space="preserve">Мероприятия по поддержке социально ориентированных некоммерческих организаций в рамках подпрограммы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44 01 2998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1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4 01 2998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1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5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 5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сновное мероприятие "Организация предоставления отдельных мер социальной защиты населения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5 02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 3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 xml:space="preserve">Организация предоставления отдельных мер социальной защиты населения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45 02 7123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6 3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5 02 7123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3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5 02 7123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5 03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0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45 03 7124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 0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5 03 7124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5 03 7124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сновное мероприятие "Осуществление деятельности по опеке и попечительству в отношении совершеннолетних лиц 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5 04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 xml:space="preserve">Осуществление деятельности по опеке и попечительству в отношении совершеннолетних лиц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45 04 7125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5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5 04 7125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5 04 7125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Основное мероприятие "Организация предоставления ежемесячных денежных компенсаций расходов по оплате жилищно-коммунальных услуг"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5 05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6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45 05 7126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 6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5 05 7126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5 05 7126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5 05 7126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сновное мероприятие "Организация предоставления социального пособия на погребение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5 06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 xml:space="preserve">Организация предоставления социального пособия на погребение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45 06 7127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5 06 7127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Управление сельского хозяйства администрации Волоконовского района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 2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 2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ельское хозяйство и рыболовство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 2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еализация функций органов власти Волоконовского района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 2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ные непрограммные мероприятия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 2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 xml:space="preserve">Обеспечение функций органов местного самоуправления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999 00 001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 1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 00 001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 00 001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 00 001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Мероприятия на организацию предоставления мер по поддержке сельскохозяйственного производства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999 00 712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 00 712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ЦБ Волоконовского района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8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3 3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КУЛЬТУРА, КИНЕМАТОГРАФИЯ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8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3 3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8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3 3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Волоконовского района "Развитие культуры и искусства в Волоконовском районе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8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3 3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дпрограмма "Развитие библиотечного дела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8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3 3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сновное мероприятие "Обеспечение деятельности (оказание услуг) муниципальных учреждений (организаций)"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8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 01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3 3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 xml:space="preserve">Обеспечение деятельности (оказание услуг) муниципальных учреждений (организаций) Волоконовского района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8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51 01 005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3 3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 01 005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7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 01 005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 01 0059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 РАСХОДОВ ПО БЮДЖЕТУ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 351 95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764790</wp:posOffset>
                </wp:positionH>
                <wp:positionV relativeFrom="paragraph">
                  <wp:posOffset>-51435</wp:posOffset>
                </wp:positionV>
                <wp:extent cx="2971800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 решению Муниципальн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Волоконов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«Об исполнении районного бюджета за 2020 год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т 29 апреля 2021 года № 2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0.4pt;mso-wrap-distance-left:9pt;mso-wrap-distance-right:9pt;mso-wrap-distance-top:0pt;mso-wrap-distance-bottom:0pt;margin-top:-4.05pt;mso-position-vertical-relative:text;margin-left:217.7pt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2157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решению Муниципальн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Об исполнении районного бюджета за 2020 год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 29 апреля 2021 года № 2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ам, целевым статьям (муниципальным программам Волоконовского района и непрограммным направлениям деятельности), группам видов расходов классификации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0 год и на плановый период 2021 и 2022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 рублей)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1559"/>
        <w:gridCol w:w="1134"/>
        <w:gridCol w:w="1418"/>
      </w:tblGrid>
      <w:tr>
        <w:trPr>
          <w:trHeight w:val="30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ые стать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323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42</w:t>
            </w:r>
          </w:p>
        </w:tc>
      </w:tr>
      <w:tr>
        <w:trPr>
          <w:trHeight w:val="2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42</w:t>
            </w:r>
          </w:p>
        </w:tc>
      </w:tr>
      <w:tr>
        <w:trPr>
          <w:trHeight w:val="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42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выплаты по оплате труда высшего должностного лица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4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6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6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6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6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398</w:t>
            </w:r>
          </w:p>
        </w:tc>
      </w:tr>
      <w:tr>
        <w:trPr>
          <w:trHeight w:val="2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398</w:t>
            </w:r>
          </w:p>
        </w:tc>
      </w:tr>
      <w:tr>
        <w:trPr>
          <w:trHeight w:val="2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398</w:t>
            </w:r>
          </w:p>
        </w:tc>
      </w:tr>
      <w:tr>
        <w:trPr>
          <w:trHeight w:val="6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5 26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2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2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6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на осуществление отдельных государственных полномочий по рассмотрению дел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4</w:t>
            </w:r>
          </w:p>
        </w:tc>
      </w:tr>
      <w:tr>
        <w:trPr>
          <w:trHeight w:val="5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выплаты по оплате труда членов избирательной комисс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1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1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на осуществление выплат стимулирующего характера за особые условия труда и дополнительную нагрузку работникам органов записи актов гражданского состояния субъектов Росийской Федерации, осуществляющих конвертацию и передачу записей актов гражданского состояния в Единый государственный реестр записей актов гражданского состояния, в том числе записей актов о рождении детей в возрасте от 3 до 18 лет в целях обеспечения дополнительных мер социальной поддержки семей, имеющих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999 00 587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87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4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4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59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75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75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Укрепление общественного поряд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Укрепление общественного поряд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 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антитеррористических уч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 02 203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 02 203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8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6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Реализация мероприятий по созданию, развертыванию, поддержанию в готовности системы "112"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3 0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1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1 20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1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</w:tr>
      <w:tr>
        <w:trPr>
          <w:trHeight w:val="2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</w:tr>
      <w:tr>
        <w:trPr>
          <w:trHeight w:val="2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</w:tr>
      <w:tr>
        <w:trPr>
          <w:trHeight w:val="2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</w:tr>
      <w:tr>
        <w:trPr>
          <w:trHeight w:val="2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Социальная поддержка членов территориальных общественных самоуправлен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</w:tr>
      <w:tr>
        <w:trPr>
          <w:trHeight w:val="2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циальная поддержка и проведение мероприятий территориальных общественных самоуправлен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7 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</w:tr>
      <w:tr>
        <w:trPr>
          <w:trHeight w:val="2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проектов, реализуемых территориальным общественным само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7 01 714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</w:tr>
      <w:tr>
        <w:trPr>
          <w:trHeight w:val="2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 01 714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</w:tr>
      <w:tr>
        <w:trPr>
          <w:trHeight w:val="2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2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2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рофилактика немедицинского потребления наркотических средств и психотропных вещест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2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 по раннему выявлению потребителей наркотик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2 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2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2 01 29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2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 01 29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  <w:tr>
        <w:trPr>
          <w:trHeight w:val="3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 708</w:t>
            </w:r>
          </w:p>
        </w:tc>
      </w:tr>
      <w:tr>
        <w:trPr>
          <w:trHeight w:val="3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</w:t>
            </w:r>
          </w:p>
        </w:tc>
      </w:tr>
      <w:tr>
        <w:trPr>
          <w:trHeight w:val="3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</w:t>
            </w:r>
          </w:p>
        </w:tc>
      </w:tr>
      <w:tr>
        <w:trPr>
          <w:trHeight w:val="3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</w:t>
            </w:r>
          </w:p>
        </w:tc>
      </w:tr>
      <w:tr>
        <w:trPr>
          <w:trHeight w:val="3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292</w:t>
            </w:r>
          </w:p>
        </w:tc>
      </w:tr>
      <w:tr>
        <w:trPr>
          <w:trHeight w:val="2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92</w:t>
            </w:r>
          </w:p>
        </w:tc>
      </w:tr>
      <w:tr>
        <w:trPr>
          <w:trHeight w:val="2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92</w:t>
            </w:r>
          </w:p>
        </w:tc>
      </w:tr>
      <w:tr>
        <w:trPr>
          <w:trHeight w:val="2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146</w:t>
            </w:r>
          </w:p>
        </w:tc>
      </w:tr>
      <w:tr>
        <w:trPr>
          <w:trHeight w:val="2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9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на организацию предоставления мер по поддержке сельскохозяйственн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 00 71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96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95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95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транспортного обслуживания населения в пригородном межмуниципальном сообщении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транспортного обслуживания населения в пригородном межмуниципальном сообщен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1 73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1 73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транспортного обслуживания населения в пригородном внутримуниципальном сообщен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5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3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15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2 02 23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ервный фонд Правительства Бел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31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31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31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Капитальный ремонт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75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205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 21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205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 21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1 72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25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72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5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капитального ремонта и ремонта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1 S2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7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S2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убсидии на содержание автомобильных дорог и инженерных сооружений на них в границах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2 6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2 6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63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</w:tr>
      <w:tr>
        <w:trPr>
          <w:trHeight w:val="2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вершенствование системы работы по вопросам награждения, поощрения и проведения организационных мероприятий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</w:tr>
      <w:tr>
        <w:trPr>
          <w:trHeight w:val="1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работы по вопросам награждения, поощрения и проведения организацион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</w:tr>
      <w:tr>
        <w:trPr>
          <w:trHeight w:val="1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 29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</w:tr>
      <w:tr>
        <w:trPr>
          <w:trHeight w:val="1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34 01 29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</w:tr>
      <w:tr>
        <w:trPr>
          <w:trHeight w:val="1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</w:t>
            </w:r>
          </w:p>
        </w:tc>
      </w:tr>
      <w:tr>
        <w:trPr>
          <w:trHeight w:val="1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и государственная поддержка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</w:t>
            </w:r>
          </w:p>
        </w:tc>
      </w:tr>
      <w:tr>
        <w:trPr>
          <w:trHeight w:val="1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униципальная поддержка малого и среднего предпринимательства, включая крестьянские (фермерские)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1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 29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1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2 29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Грант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</w:t>
            </w:r>
          </w:p>
        </w:tc>
      </w:tr>
      <w:tr>
        <w:trPr>
          <w:trHeight w:val="1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ран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3 03 20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0</w:t>
            </w:r>
          </w:p>
        </w:tc>
      </w:tr>
      <w:tr>
        <w:trPr>
          <w:trHeight w:val="1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3 20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1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341</w:t>
            </w:r>
          </w:p>
        </w:tc>
      </w:tr>
      <w:tr>
        <w:trPr>
          <w:trHeight w:val="1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341</w:t>
            </w:r>
          </w:p>
        </w:tc>
      </w:tr>
      <w:tr>
        <w:trPr>
          <w:trHeight w:val="1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407</w:t>
            </w:r>
          </w:p>
        </w:tc>
      </w:tr>
      <w:tr>
        <w:trPr>
          <w:trHeight w:val="1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05</w:t>
            </w:r>
          </w:p>
        </w:tc>
      </w:tr>
      <w:tr>
        <w:trPr>
          <w:trHeight w:val="1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 00 604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604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R5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68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R5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68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49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4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4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3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3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оприятий по переселению граждан из аврий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5 713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3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1 15 713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3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в области улучшения жилищных услов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6 35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6 35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 84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7 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ализация проектов, реализуемых территориальным общественным самоуправление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7 01 714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9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 01 714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1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1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2 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1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72 07 </w:t>
            </w:r>
            <w:r>
              <w:rPr>
                <w:b/>
                <w:sz w:val="22"/>
                <w:szCs w:val="22"/>
                <w:lang w:val="en-US"/>
              </w:rPr>
              <w:t>L5</w:t>
            </w:r>
            <w:r>
              <w:rPr>
                <w:b/>
                <w:sz w:val="22"/>
                <w:szCs w:val="22"/>
              </w:rPr>
              <w:t>76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1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2 07 </w:t>
            </w:r>
            <w:r>
              <w:rPr>
                <w:sz w:val="22"/>
                <w:szCs w:val="22"/>
                <w:lang w:val="en-US"/>
              </w:rPr>
              <w:t>L5</w:t>
            </w:r>
            <w:r>
              <w:rPr>
                <w:sz w:val="22"/>
                <w:szCs w:val="22"/>
              </w:rPr>
              <w:t>76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71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74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74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наружного освещения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1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21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65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21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65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71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65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71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6 65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4 29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4 29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областных конкурсов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4 71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4 71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ведение мероприятий по очистке, дезинфекции и благоустройству прилегающей территории шахтных</w:t>
              <w:br/>
              <w:t xml:space="preserve">колодцев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0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мероприятий по очистке, дезинфекции и благоустройству прилегающей территории шахтных колодце (за счет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8 41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2 08 41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мероприятий по очистке, дезинфекции и благоустройству прилегающей территории шахтных колодце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8 71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5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8 71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8 71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Благоустройство дворовых территорий многоквартирных домов поселений Волоконов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проведения мероприятий по благоустройству дворовых территорий поселений Волоконовского района в соответствии с едиными требованиями, исходя из минимального перечня работ по благоустройству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благоустройству 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1 01 71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1 71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9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9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7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7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7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7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здание эффективных механизмов управления в отрасли обращения с твердыми коммунальными отходам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7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здание эффективных механизмов управления в отрасли обращения с твердыми коммунальными отходами" (за счет средств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5 41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7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5 41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5 41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здание эффективных механизмов управления в отрасли обращения с твердыми коммунальными отходами" (за счет средств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5 71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0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5 71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1 10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 21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 21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 21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15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00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 95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00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5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73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 20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73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 20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6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4 42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 04 42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42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8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42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28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72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 52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72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52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 61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 61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 61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грамм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 40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00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 62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00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 62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реализацию государственного стандарта обще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6 61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6 61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0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80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L3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96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L3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R3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9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R3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Субсидии на возмещение части затрат в связи с предоставлением учителям общеобразовательных организаций ипотечного креди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озмещение части затрат молодым учителям общеобразовательных учреждений (организаций) Волоконовского района по ипотечному кредиту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2 236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2 236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8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4 42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60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4 42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4 42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5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4 42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55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4 72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1 01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4 72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 01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 69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 81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 819</w:t>
            </w:r>
          </w:p>
        </w:tc>
      </w:tr>
      <w:tr>
        <w:trPr>
          <w:trHeight w:val="6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 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96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1 00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96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1 00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96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 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77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2 42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17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2 42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17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2 72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 59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2 72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9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беспечение функционирования модели персонифицированного финансирования дополнительного образования детей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 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4 00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7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4 00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роект "Культурная сред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 А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ализация национального проекта </w:t>
            </w:r>
            <w:r>
              <w:rPr>
                <w:b/>
                <w:bCs/>
                <w:sz w:val="22"/>
                <w:szCs w:val="22"/>
              </w:rPr>
              <w:t>"Культур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А1 А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7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А1 А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Государственная политика в сфере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1 2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1 2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 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1 01 2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</w:t>
            </w:r>
          </w:p>
        </w:tc>
      </w:tr>
      <w:tr>
        <w:trPr>
          <w:trHeight w:val="2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 01 2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65</w:t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</w:t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овительной компан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20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оведения оздоровительной кампании дет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70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6</w:t>
            </w:r>
          </w:p>
        </w:tc>
      </w:tr>
      <w:tr>
        <w:trPr>
          <w:trHeight w:val="3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70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6</w:t>
            </w:r>
          </w:p>
        </w:tc>
      </w:tr>
      <w:tr>
        <w:trPr>
          <w:trHeight w:val="3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14</w:t>
            </w:r>
          </w:p>
        </w:tc>
      </w:tr>
      <w:tr>
        <w:trPr>
          <w:trHeight w:val="3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олодёжь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1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 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1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00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3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00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29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29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34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5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оценки качества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5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ханизмов оценки качества образования в соответствии с государственными образовательными стандартам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 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5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4 01 00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5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5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профессионального образова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бучающихс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 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ипенд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3 01 12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 01 12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3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39</w:t>
            </w:r>
          </w:p>
        </w:tc>
      </w:tr>
      <w:tr>
        <w:trPr>
          <w:trHeight w:val="5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3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59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54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54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библиотечного де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32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 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32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1 01 00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320</w:t>
            </w:r>
          </w:p>
        </w:tc>
      </w:tr>
      <w:tr>
        <w:trPr>
          <w:trHeight w:val="2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1 00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65</w:t>
            </w:r>
          </w:p>
        </w:tc>
      </w:tr>
      <w:tr>
        <w:trPr>
          <w:trHeight w:val="2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1 00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0</w:t>
            </w:r>
          </w:p>
        </w:tc>
      </w:tr>
      <w:tr>
        <w:trPr>
          <w:trHeight w:val="2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1 00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зейного де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44</w:t>
            </w:r>
          </w:p>
        </w:tc>
      </w:tr>
      <w:tr>
        <w:trPr>
          <w:trHeight w:val="2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 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44</w:t>
            </w:r>
          </w:p>
        </w:tc>
      </w:tr>
      <w:tr>
        <w:trPr>
          <w:trHeight w:val="2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2 01 00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44</w:t>
            </w:r>
          </w:p>
        </w:tc>
      </w:tr>
      <w:tr>
        <w:trPr>
          <w:trHeight w:val="2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01 00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01 00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01 00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80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78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1 00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44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1 00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6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1 00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1 00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9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Мероприятия на повышение оплаты труда работникам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1 777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82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1 777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повышение оплаты труда работникам учреждений культур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1 S77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1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1 S77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феры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3 0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3 03 L4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02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3 L4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7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631</w:t>
            </w:r>
          </w:p>
        </w:tc>
      </w:tr>
      <w:tr>
        <w:trPr>
          <w:trHeight w:val="5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63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9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Грант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5 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Государственная поддержка (гранты) в области культуры и искусства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2 477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2 477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ддержка (гранты) в области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5 02 777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2 777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 в рамках подпрограммы "Муниципальная политика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5 29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5 29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05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18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зейного де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 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устройство и восстановление воинских захоронений, находящихся в муниципальной</w:t>
              <w:br/>
              <w:t>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2 02 L2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02 L2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5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"Охрана, сохранение и популяризация объектов культурного наследия (памятников истории и культуры)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Сохранение объектов культурного наследия (памятников истории и культуры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4 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охранение объектов культурного наследия (памятников истории и культуры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 4 01 42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42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охранение объектов культурного наследия (памятников истории и культуры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 4 01 72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75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72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2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2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2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6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6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3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 41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12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47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55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55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55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55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для осуществления полномочий по обеспечению права граждан на социальное обслужи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55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0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 24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6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Государственная политика в сфере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6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6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2 73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6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5 02 73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8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8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22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343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856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5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 440</w:t>
            </w:r>
          </w:p>
        </w:tc>
      </w:tr>
      <w:tr>
        <w:trPr>
          <w:trHeight w:val="3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5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</w:tr>
      <w:tr>
        <w:trPr>
          <w:trHeight w:val="3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5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27</w:t>
            </w:r>
          </w:p>
        </w:tc>
      </w:tr>
      <w:tr>
        <w:trPr>
          <w:trHeight w:val="3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41 01 71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465</w:t>
            </w:r>
          </w:p>
        </w:tc>
      </w:tr>
      <w:tr>
        <w:trPr>
          <w:trHeight w:val="3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1 01 71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1 01 71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</w:t>
            </w:r>
          </w:p>
        </w:tc>
      </w:tr>
      <w:tr>
        <w:trPr>
          <w:trHeight w:val="3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016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0</w:t>
            </w:r>
          </w:p>
        </w:tc>
      </w:tr>
      <w:tr>
        <w:trPr>
          <w:trHeight w:val="1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6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89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2</w:t>
            </w:r>
          </w:p>
        </w:tc>
      </w:tr>
      <w:tr>
        <w:trPr>
          <w:trHeight w:val="2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иным категориям граждан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69</w:t>
            </w:r>
          </w:p>
        </w:tc>
      </w:tr>
      <w:tr>
        <w:trPr>
          <w:trHeight w:val="2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Выплаты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74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041 01 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R462</w:t>
            </w: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R4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26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138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38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2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3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и проведение районных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9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10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9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10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ереданных полномочий Российской Федерации по предоставлению отдельных мер социальной поддержки граждан, подвергшихся ради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51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51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51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5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11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5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5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52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52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1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31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убсидий ветеранам боевых действий и другим категориям военнослужащи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24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труженикам тыл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53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38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38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3 22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3 22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6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3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3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государственных пособий лицам, не подлежащим обязательному социальному страхованию на случай временной 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43 01 53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10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3 01 53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10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государственных пособий лицам, не подлежащим обязательному социальному страхованию на случай временной трудоспособности и в связи с материнством, и лицам, уволенным в связи с лик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 за счет средств резервного фонда Правительства Российско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5380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0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5380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пособий гражданам, имеющим дет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71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2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здание условий для обеспечения качественными услугами жилищно-коммунального хозяйства населе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4 29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4 29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77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4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4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предоставления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4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2 73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4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2 73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4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69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69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56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уществление ежемечясных выплат на детей в возрасте от 3 до 7 лет включительн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043 01 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R</w:t>
            </w:r>
            <w:r>
              <w:rPr>
                <w:b/>
                <w:bCs/>
                <w:iCs/>
                <w:sz w:val="22"/>
                <w:szCs w:val="22"/>
              </w:rPr>
              <w:t>3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 71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43 01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3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43 01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3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4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уществление ежемечясных выплат на детей в возрасте от 3 до 7 лет включительноp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R302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 13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R302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R302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9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1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4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52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52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77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779</w:t>
            </w:r>
          </w:p>
        </w:tc>
      </w:tr>
      <w:tr>
        <w:trPr>
          <w:trHeight w:val="7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ребенка в семье опекуна, приемной семье, семейном детском до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12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129</w:t>
            </w:r>
          </w:p>
        </w:tc>
      </w:tr>
      <w:tr>
        <w:trPr>
          <w:trHeight w:val="6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314</w:t>
            </w:r>
          </w:p>
        </w:tc>
      </w:tr>
      <w:tr>
        <w:trPr>
          <w:trHeight w:val="7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314</w:t>
            </w:r>
          </w:p>
        </w:tc>
      </w:tr>
      <w:tr>
        <w:trPr>
          <w:trHeight w:val="7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Постинтернатное сопровождение детей-сирот, детей, оставшихся без попечения родителей, лиц из их чис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</w:t>
            </w:r>
          </w:p>
        </w:tc>
      </w:tr>
      <w:tr>
        <w:trPr>
          <w:trHeight w:val="7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убвенции на оплату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3 71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3</w:t>
            </w:r>
          </w:p>
        </w:tc>
      </w:tr>
      <w:tr>
        <w:trPr>
          <w:trHeight w:val="7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3 71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Финансовая поддержка семей при рождении дет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P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683</w:t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P1 508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683</w:t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P1 508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P1 508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5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04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04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9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3 L4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49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3 L4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7</w:t>
            </w:r>
          </w:p>
        </w:tc>
      </w:tr>
      <w:tr>
        <w:trPr>
          <w:trHeight w:val="12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4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7 708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4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7 708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54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5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5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овышение эффективности муниципальной поддержки социально-ориентированных некоммерчески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 по повышению эффектив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 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оддержке социально ориентированных некоммерчески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4 01 29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 01 29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2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3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0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2 71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0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2 71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2 71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3 71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3 71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3 71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4 71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4 71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4 71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предоставления ежемесячных денежных компенсаций расходов по оплате жилищно-коммунальных услуг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5 71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6 71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6 71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Доступная сре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 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государственной программы Российской Федерации "Доступная сред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6 01 L0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 01 L0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3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3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5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5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пуляризация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2 29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8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4 00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8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4 00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8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7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7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47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 13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 13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 13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 13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8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 64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8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 64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51 9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764790</wp:posOffset>
                </wp:positionH>
                <wp:positionV relativeFrom="paragraph">
                  <wp:posOffset>-51435</wp:posOffset>
                </wp:positionV>
                <wp:extent cx="2971800" cy="78867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ложение №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 решению Муниципальн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Волоконов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«Об исполнении районного бюджета за 2020 год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 29 апреля 2021 года № 27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21pt;mso-wrap-distance-left:9pt;mso-wrap-distance-right:9pt;mso-wrap-distance-top:0pt;mso-wrap-distance-bottom:0pt;margin-top:-4.05pt;mso-position-vertical-relative:text;margin-left:217.7pt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2157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решению Муниципальн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Об исполнении районного бюджета за 2020 год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29 апреля 2021 года № 27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Волоконовского района и непрограммным направлениям деятельности), группам видов расходов, разделам, подразделам классификации расходов бюджета за 2020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709"/>
        <w:gridCol w:w="708"/>
        <w:gridCol w:w="709"/>
        <w:gridCol w:w="1276"/>
      </w:tblGrid>
      <w:tr>
        <w:trPr>
          <w:trHeight w:val="11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0 г.</w:t>
            </w:r>
          </w:p>
        </w:tc>
      </w:tr>
      <w:tr>
        <w:trPr>
          <w:trHeight w:val="80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05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Укрепление общественного порядк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рофилактика терроризма и экстремизма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антитеррористических уч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рофилактика немедицинского потребления наркотических средств и психотропных веществ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Мероприятия      </w:t>
              <w:br/>
              <w:t xml:space="preserve">по раннему выявлению потребителей наркотиков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0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66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Реализация мероприятий по созданию, развертыванию, поддержанию в готовности системы "112"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3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12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, развертыванию, поддержанию в готовности системы "11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6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, развертыванию, поддержанию в готовности системы "11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3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7 001</w:t>
            </w:r>
          </w:p>
        </w:tc>
      </w:tr>
      <w:tr>
        <w:trPr>
          <w:trHeight w:val="10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 муниципальной программы Волоконовского района "Развитие образования Волоконов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 257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1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157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55</w:t>
            </w:r>
          </w:p>
        </w:tc>
      </w:tr>
      <w:tr>
        <w:trPr>
          <w:trHeight w:val="35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3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02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предоставления дошко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1 02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40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0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60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4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1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24</w:t>
            </w:r>
          </w:p>
        </w:tc>
      </w:tr>
      <w:tr>
        <w:trPr>
          <w:trHeight w:val="10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 муниципальной программы Волоконовского района "Развитие образования Волоконов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 767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грамм обще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2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 408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28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реализацию государственного стандарта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616</w:t>
            </w:r>
          </w:p>
        </w:tc>
      </w:tr>
      <w:tr>
        <w:trPr>
          <w:trHeight w:val="497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73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8</w:t>
            </w:r>
          </w:p>
        </w:tc>
      </w:tr>
      <w:tr>
        <w:trPr>
          <w:trHeight w:val="497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2 2 01 </w:t>
            </w:r>
            <w:r>
              <w:rPr>
                <w:sz w:val="22"/>
                <w:szCs w:val="22"/>
                <w:lang w:val="en-US"/>
              </w:rPr>
              <w:t>L3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1</w:t>
            </w:r>
          </w:p>
        </w:tc>
      </w:tr>
      <w:tr>
        <w:trPr>
          <w:trHeight w:val="497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2 01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5</w:t>
            </w:r>
          </w:p>
        </w:tc>
      </w:tr>
      <w:tr>
        <w:trPr>
          <w:trHeight w:val="7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убсидии на возмещение части затрат в связи с предоставлением учителям общеобразовательных организаций ипотечного креди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2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части затрат молодым учителям общеобразовательных учреждений (организаций) Волоконовского района по ипотечному кредиту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3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овительной компани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оздоровительной кампании дете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7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84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4 42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9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4 4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8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4 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17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697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3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969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1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969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дополните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 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772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2 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7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2 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95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беспечение функционирования модели персонифицированного финансирования дополнительного образования детей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8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4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Реализация мероприятий, проводимых для детей и молодежи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 А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78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етских</w:t>
              <w:br/>
              <w:t xml:space="preserve">музыкальных, художественных, хореографических школ, школ искусств, училищ необходимыми инструментами, оборудованием и материал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А1 А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8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системы оценки качества образования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50</w:t>
            </w:r>
          </w:p>
        </w:tc>
      </w:tr>
      <w:tr>
        <w:trPr>
          <w:trHeight w:val="10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ханизмов оценки качества образования в соответствии с государственными образовательными стандарта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50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58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7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осударственная политика в сфере образова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30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5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8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762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2 7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0</w:t>
            </w:r>
          </w:p>
        </w:tc>
      </w:tr>
      <w:tr>
        <w:trPr>
          <w:trHeight w:val="644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2 73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2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36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муниципальной службы Волоконовского район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3 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3 1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2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олодёжь Волоконов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14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3 2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14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7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профессионального образования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3 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бучающихс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3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1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</w:tr>
      <w:tr>
        <w:trPr>
          <w:trHeight w:val="10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вершенствование системы работы по вопросам награждения, поощрения и проведения организационных мероприятий на территории Волоконов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3 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</w:tr>
      <w:tr>
        <w:trPr>
          <w:trHeight w:val="502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работы по вопросам награждения, поощрения и проведения организационн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 893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циальная поддержка отдельных категорий граждан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4 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819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856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5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27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7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0</w:t>
            </w:r>
          </w:p>
        </w:tc>
      </w:tr>
      <w:tr>
        <w:trPr>
          <w:trHeight w:val="12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7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7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7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7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2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7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7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4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12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R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38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1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6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1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2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0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9</w:t>
            </w:r>
          </w:p>
        </w:tc>
      </w:tr>
      <w:tr>
        <w:trPr>
          <w:trHeight w:val="502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еданных полномочий Российской Федерации по предоставлению отдельных мер социальной поддержки граждан, подвергшихся ради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5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еданных полномочий Российской Федерации по предоставлению отдельных мер социальной поддержки граждан, подвергшихся ради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5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2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8</w:t>
            </w:r>
          </w:p>
        </w:tc>
      </w:tr>
      <w:tr>
        <w:trPr>
          <w:trHeight w:val="644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убсидий ветеранам боевых действий и другим категориям военнослужащ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206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5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труженикам ты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>
          <w:trHeight w:val="21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0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22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циальное обслуживание населения"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4 2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593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593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7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9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7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7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07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циальная поддержка семьи и детей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4 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529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3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396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мечясных выплат на детей в возрасте от 3 до 7 лет включитель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4 3 01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мечясных выплат на детей в возрасте от 3 до 7 лет включитель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4 3 01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48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уществление ежемечясных выплат на детей в возрасте от 3 до 7 лет включительноp за счет средств резервного фонда Правительств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R302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уществление ежемечясных выплат на детей в возрасте от 3 до 7 лет включительноp за счет средств резервного фонда Правительств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R302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95</w:t>
            </w:r>
          </w:p>
        </w:tc>
      </w:tr>
      <w:tr>
        <w:trPr>
          <w:trHeight w:val="12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ых пособий лицам, не подлежащим обязательному социальному страхованию на случай временной 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5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8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ых пособий лицам, не подлежащим обязательному социальному страхованию на случай временной трудоспособности и в связи с материнством, и лицам, уволенным в связи с лик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 за счет средств резервного фонда Правительств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5380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пособий гражданам, имеющим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2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пособий гражданам, имеющим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2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6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2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2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5</w:t>
            </w:r>
          </w:p>
        </w:tc>
      </w:tr>
      <w:tr>
        <w:trPr>
          <w:trHeight w:val="502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0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</w:t>
            </w:r>
          </w:p>
        </w:tc>
      </w:tr>
      <w:tr>
        <w:trPr>
          <w:trHeight w:val="502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3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47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>
          <w:trHeight w:val="502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7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9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, приемной семье, семейном детск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7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9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, причитающееся приемному родител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72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4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стинтернатное сопровождение детей-сирот, детей, оставшихся без попечения родителей, лиц из их числ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3 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плату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3 71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Финансовая поддержка семей при рождении дете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3 Р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683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ая денежная выплата, назначаемая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Р1 50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ая денежная выплата, назначаемая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Р1 50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56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"Повышение эффективности муниципальной поддержки социально-ориентированных некоммерческих организаций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4 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6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 по повышению эффектив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6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оддержке социально ориентированных некоммерческих организац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26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33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5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06</w:t>
            </w:r>
          </w:p>
        </w:tc>
      </w:tr>
      <w:tr>
        <w:trPr>
          <w:trHeight w:val="21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2 7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2 7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44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4 5 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3</w:t>
            </w:r>
          </w:p>
        </w:tc>
      </w:tr>
      <w:tr>
        <w:trPr>
          <w:trHeight w:val="10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3 7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3 7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4 5 0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4 7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4 7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10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предоставления ежемесячных денежных компенсаций расходов по оплате жилищно-коммунальных услуг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4 5 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2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5 7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1</w:t>
            </w:r>
          </w:p>
        </w:tc>
      </w:tr>
      <w:tr>
        <w:trPr>
          <w:trHeight w:val="502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5 7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5 7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5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6 71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Доступная среда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государственной программы Российской Федерации "Доступная сред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 01 L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</w:tr>
      <w:tr>
        <w:trPr>
          <w:trHeight w:val="3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3</w:t>
            </w:r>
          </w:p>
        </w:tc>
      </w:tr>
      <w:tr>
        <w:trPr>
          <w:trHeight w:val="4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7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3</w:t>
            </w:r>
          </w:p>
        </w:tc>
      </w:tr>
      <w:tr>
        <w:trPr>
          <w:trHeight w:val="693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реализуемых территориальным общественным самоуправлением (за счет средств местного бюдже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7 01 7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</w:tr>
      <w:tr>
        <w:trPr>
          <w:trHeight w:val="37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7 01 71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9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 731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библиотечного дел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320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320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65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музейного дел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02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2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44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2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и восстановление воинских захоронений, находящихся в муниципальной</w:t>
              <w:br/>
              <w:t>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58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Культурно-досуговая деятельность и народное творчество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806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3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785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69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2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94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повышение оплаты труда работникам учреждений культуры за счет средств бюджета субъект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7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1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повышение оплаты труда работникам учреждени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S7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феры куль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3 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1</w:t>
            </w:r>
          </w:p>
        </w:tc>
      </w:tr>
      <w:tr>
        <w:trPr>
          <w:trHeight w:val="10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3 L4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1</w:t>
            </w:r>
          </w:p>
        </w:tc>
      </w:tr>
      <w:tr>
        <w:trPr>
          <w:trHeight w:val="10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храна, 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500</w:t>
            </w:r>
          </w:p>
        </w:tc>
      </w:tr>
      <w:tr>
        <w:trPr>
          <w:trHeight w:val="10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хранение объектов культурного наследия (памятников истории и культуры)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4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500</w:t>
            </w:r>
          </w:p>
        </w:tc>
      </w:tr>
      <w:tr>
        <w:trPr>
          <w:trHeight w:val="6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хранение объектов культурного наследия (памятников истории и культуры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 01 42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>
          <w:trHeight w:val="5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ение объектов культурного наследия (памятников истории и культуры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 01 72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0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Муниципальная политика в сфере культуры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503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5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59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99</w:t>
            </w:r>
          </w:p>
        </w:tc>
      </w:tr>
      <w:tr>
        <w:trPr>
          <w:trHeight w:val="502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1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>
          <w:trHeight w:val="39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рант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5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</w:t>
            </w:r>
          </w:p>
        </w:tc>
      </w:tr>
      <w:tr>
        <w:trPr>
          <w:trHeight w:val="39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ддержка (гранты) в области культуры и искусства за счет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2 47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(гранты) в области культуры и искус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2 77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 в рамках подпрограммы "Муниципальная политика в сфере культуры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5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5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55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55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пуляризация массового спор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1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8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1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87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4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87</w:t>
            </w:r>
          </w:p>
        </w:tc>
      </w:tr>
      <w:tr>
        <w:trPr>
          <w:trHeight w:val="2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905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Улучшение инвестиционного климата и стимулирование инновационной деятельности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7 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4</w:t>
            </w:r>
          </w:p>
        </w:tc>
      </w:tr>
      <w:tr>
        <w:trPr>
          <w:trHeight w:val="1072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1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сельского хозяйств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7 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781</w:t>
            </w:r>
          </w:p>
        </w:tc>
      </w:tr>
      <w:tr>
        <w:trPr>
          <w:trHeight w:val="302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здание эффективных механизмов управления в отрасли обращения с твердыми коммунальными отходам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2 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71</w:t>
            </w:r>
          </w:p>
        </w:tc>
      </w:tr>
      <w:tr>
        <w:trPr>
          <w:trHeight w:val="302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эффективных механизмов управления в отрасли обращения с твердыми коммунальными отходами"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5 4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</w:t>
            </w:r>
          </w:p>
        </w:tc>
      </w:tr>
      <w:tr>
        <w:trPr>
          <w:trHeight w:val="302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эффективных механизмов управления в отрасли обращения с твердыми коммунальными отходами"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5 4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2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эффективных механизмов управления в отрасли обращения с твердыми коммунальными отходами"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5 7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0</w:t>
            </w:r>
          </w:p>
        </w:tc>
      </w:tr>
      <w:tr>
        <w:trPr>
          <w:trHeight w:val="302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2 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710</w:t>
            </w:r>
          </w:p>
        </w:tc>
      </w:tr>
      <w:tr>
        <w:trPr>
          <w:trHeight w:val="302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7 2 07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10</w:t>
            </w:r>
          </w:p>
        </w:tc>
      </w:tr>
      <w:tr>
        <w:trPr>
          <w:trHeight w:val="302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и государственная поддержка малого и среднего предпринимательств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</w:t>
            </w:r>
          </w:p>
        </w:tc>
      </w:tr>
      <w:tr>
        <w:trPr>
          <w:trHeight w:val="302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униципальная поддержка малого и среднего предпринимательства, включая крестьянские (фермерские) хозяйств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3 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рант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3 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</w:tc>
      </w:tr>
      <w:tr>
        <w:trPr>
          <w:trHeight w:val="302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20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644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985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8 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175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1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497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3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497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1 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46</w:t>
            </w:r>
          </w:p>
        </w:tc>
      </w:tr>
      <w:tr>
        <w:trPr>
          <w:trHeight w:val="502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областного бюдже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7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</w:t>
            </w:r>
          </w:p>
        </w:tc>
      </w:tr>
      <w:tr>
        <w:trPr>
          <w:trHeight w:val="17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беспечение мероприятий по переселению граждан из аварийного жилищного фонд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1 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132</w:t>
            </w:r>
          </w:p>
        </w:tc>
      </w:tr>
      <w:tr>
        <w:trPr>
          <w:trHeight w:val="17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рийного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15 7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32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810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наружного освещения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8 2 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15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2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7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8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8 2 0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</w:t>
            </w:r>
          </w:p>
        </w:tc>
      </w:tr>
      <w:tr>
        <w:trPr>
          <w:trHeight w:val="2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областных конкурсов по благоустройству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2 04 7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21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в области улучшения жилищных условий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82 0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6 3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ведение мероприятий по очистке, дезинфекции и благоустройству прилегающей территории шахтных</w:t>
              <w:br/>
              <w:t xml:space="preserve">колодцев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06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чистке, дезинфекции и благоустройству прилегающей территории шахтных колодце (за счет местного бюдже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8 4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чистке, дезинфекции и благоустройству прилегающей территории шахтных колод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8 7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чистке, дезинфекции и благоустройству прилегающей территории шахтных колод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8 7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</w:tr>
      <w:tr>
        <w:trPr>
          <w:trHeight w:val="10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269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Совершенствование и развитие дорожной сети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314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Капитальный ремонт автомобильных дорог общего пользования местного знач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9 1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750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2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14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72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59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и ремонта автомобильных дорог общего пользования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7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9 1 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содержание автомобильных дорог и инженерных сооружений на них в границах городских и сельских посел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6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Совершенствование и развитие транспортной системы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9 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955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транспортного обслуживания населения в пригородном межмуниципальном сообщении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9 2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</w:t>
            </w:r>
          </w:p>
        </w:tc>
      </w:tr>
      <w:tr>
        <w:trPr>
          <w:trHeight w:val="502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 пригородном межмуниципальном сообщ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3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транспортного обслуживания населения в пригородном внутримуниципальном сообщ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2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50</w:t>
            </w:r>
          </w:p>
        </w:tc>
      </w:tr>
      <w:tr>
        <w:trPr>
          <w:trHeight w:val="502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23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157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23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1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4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0</w:t>
            </w:r>
          </w:p>
        </w:tc>
      </w:tr>
      <w:tr>
        <w:trPr>
          <w:trHeight w:val="26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Благоустройство дворовых территорий многоквартирных домов поселений Волоконовского район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0</w:t>
            </w:r>
          </w:p>
        </w:tc>
      </w:tr>
      <w:tr>
        <w:trPr>
          <w:trHeight w:val="26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проведения мероприятий по благоустройству дворовых территорий поселений Волоконовского района в соответствии с едиными требованиями, исходя из минимального перечня работ по благоустройству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0</w:t>
            </w:r>
          </w:p>
        </w:tc>
      </w:tr>
      <w:tr>
        <w:trPr>
          <w:trHeight w:val="26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1 7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1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1</w:t>
            </w:r>
          </w:p>
        </w:tc>
      </w:tr>
      <w:tr>
        <w:trPr>
          <w:trHeight w:val="502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 96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 964</w:t>
            </w:r>
          </w:p>
        </w:tc>
      </w:tr>
      <w:tr>
        <w:trPr>
          <w:trHeight w:val="21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22</w:t>
            </w:r>
          </w:p>
        </w:tc>
      </w:tr>
      <w:tr>
        <w:trPr>
          <w:trHeight w:val="21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20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5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6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0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1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1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высшего должностного лица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2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05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5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21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членов избирательной комиссии муниципа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</w:t>
            </w:r>
          </w:p>
        </w:tc>
      </w:tr>
      <w:tr>
        <w:trPr>
          <w:trHeight w:val="21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3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выплат стимулирующего характера за особые условия труда и дополнительную нагрузку работникам органов записи актов гражданского состояния субъектов Росийской Федерации, осуществляющих конвертацию и передачу записей актов гражданского состояния в Единый государственный реестр записей актов гражданского состояния, в том числе записей актов о рождении детей в возрасте от 3 до 18 лет в целях обеспечения дополнительных мер социальной поддержки семей, имеющих де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58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землеустройству и землепользова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60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Правительства Бел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</w:tr>
      <w:tr>
        <w:trPr>
          <w:trHeight w:val="10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рганизацию предоставления мер по поддержке сельскохозяйственного произво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00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4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99 00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51 955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8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ложение №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б исполнении районного бюджета за 2020 год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9 апреля 2021 года № 2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840"/>
        <w:gridCol w:w="1620"/>
      </w:tblGrid>
      <w:tr>
        <w:trPr>
          <w:trHeight w:val="315" w:hRule="atLeast"/>
        </w:trPr>
        <w:tc>
          <w:tcPr>
            <w:tcW w:w="937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Бюджет дорожного фонда муниципального района  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Волоконовский район» за 2020 год</w:t>
            </w:r>
          </w:p>
        </w:tc>
      </w:tr>
      <w:tr>
        <w:trPr>
          <w:trHeight w:val="30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sz w:val="22"/>
                <w:szCs w:val="22"/>
              </w:rPr>
              <w:t>тыс. рублей)</w:t>
            </w:r>
          </w:p>
        </w:tc>
      </w:tr>
      <w:tr>
        <w:trPr>
          <w:trHeight w:val="322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6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840"/>
        <w:gridCol w:w="1620"/>
      </w:tblGrid>
      <w:tr>
        <w:trPr>
          <w:tblHeader w:val="true"/>
          <w:trHeight w:val="224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41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 463</w:t>
            </w:r>
          </w:p>
        </w:tc>
      </w:tr>
      <w:tr>
        <w:trPr>
          <w:trHeight w:val="241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Акцизы на автомобильный бензин, прямогонный бензин, дизельное топливо, моторные масла для дизельных и карбюраторных (инжекторных)двигателей, производимые на территории Российской Федерации, в части, подлежащей зачислению в местные бюджеты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89</w:t>
            </w:r>
          </w:p>
        </w:tc>
      </w:tr>
      <w:tr>
        <w:trPr>
          <w:trHeight w:val="241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 капитальных вложений в объекты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259</w:t>
            </w:r>
          </w:p>
        </w:tc>
      </w:tr>
      <w:tr>
        <w:trPr>
          <w:trHeight w:val="241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финансовое обеспечение дорож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77</w:t>
            </w:r>
          </w:p>
        </w:tc>
      </w:tr>
      <w:tr>
        <w:trPr>
          <w:trHeight w:val="304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38</w:t>
            </w:r>
          </w:p>
        </w:tc>
      </w:tr>
      <w:tr>
        <w:trPr>
          <w:trHeight w:val="3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 584</w:t>
            </w:r>
          </w:p>
        </w:tc>
      </w:tr>
      <w:tr>
        <w:trPr>
          <w:trHeight w:val="3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536</w:t>
            </w:r>
          </w:p>
        </w:tc>
      </w:tr>
      <w:tr>
        <w:trPr>
          <w:trHeight w:val="35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66" w:leader="none"/>
        </w:tabs>
        <w:spacing w:before="0" w:after="0"/>
        <w:ind w:right="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66" w:leader="none"/>
        </w:tabs>
        <w:spacing w:before="0" w:after="0"/>
        <w:ind w:right="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66" w:leader="none"/>
        </w:tabs>
        <w:spacing w:before="0" w:after="0"/>
        <w:ind w:right="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66" w:leader="none"/>
        </w:tabs>
        <w:spacing w:before="0" w:after="0"/>
        <w:ind w:right="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66" w:leader="none"/>
        </w:tabs>
        <w:spacing w:before="0" w:after="0"/>
        <w:ind w:right="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66" w:leader="none"/>
        </w:tabs>
        <w:spacing w:before="0" w:after="0"/>
        <w:ind w:right="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66" w:leader="none"/>
        </w:tabs>
        <w:spacing w:before="0" w:after="0"/>
        <w:ind w:right="20" w:hanging="0"/>
        <w:rPr/>
      </w:pPr>
      <w:r>
        <w:rPr/>
        <w:t xml:space="preserve">                                             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б исполнении районного бюджета за 2020 год»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966" w:leader="none"/>
              </w:tabs>
              <w:spacing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от 29 апреля 2021 года № 273</w:t>
            </w:r>
          </w:p>
        </w:tc>
      </w:tr>
    </w:tbl>
    <w:p>
      <w:pPr>
        <w:pStyle w:val="12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12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2920"/>
      </w:tblGrid>
      <w:tr>
        <w:trPr>
          <w:trHeight w:val="1200" w:hRule="atLeast"/>
        </w:trPr>
        <w:tc>
          <w:tcPr>
            <w:tcW w:w="9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дотаций на выравни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ной обеспеченности городских и сельских посел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2020 год</w:t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локоновско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ятницко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орисовское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97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лчье-Александ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4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лофе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9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уш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88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гром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86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165,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пь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78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роив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9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шан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76,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щеват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698,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идл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5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т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1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    Т    О    Г    О: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 132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12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б исполнении районного бюджета за 2020 г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9 апреля 2021 года № 2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2920"/>
      </w:tblGrid>
      <w:tr>
        <w:trPr>
          <w:trHeight w:val="1200" w:hRule="atLeast"/>
        </w:trPr>
        <w:tc>
          <w:tcPr>
            <w:tcW w:w="9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субвенций бюджетам посел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осуществление первичного воинского учета на территориях, где отсутствуют военные комиссариаты за 2020 год</w:t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2920"/>
      </w:tblGrid>
      <w:tr>
        <w:trPr>
          <w:tblHeader w:val="true"/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локоновско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ятницко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,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орисовское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8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лчье-Александ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лофе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уш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гром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6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пь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роив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,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шан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щеват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9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идл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7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т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    Т    О    Г    О: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12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б исполнении районного бюджета за 2020 г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9 апреля 2021 года № 2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субсидий бюджетам поселений на проведение мероприятий по очистке, дезинфекции и благоустройству прилегающей территории шахтных колодцев з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</w:t>
      </w:r>
      <w:r>
        <w:rPr>
          <w:b/>
          <w:sz w:val="22"/>
          <w:szCs w:val="22"/>
        </w:rPr>
        <w:t>(тыс. рублей)</w:t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122"/>
        <w:gridCol w:w="1701"/>
      </w:tblGrid>
      <w:tr>
        <w:trPr>
          <w:trHeight w:val="515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17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61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ятницк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9,1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,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12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б исполнении районного бюджета за 2020 г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9 апреля 2021 года № 2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субсидий бюджетам городских и сельских поселений на реализацию мероприятий по строительству, реконструкции, приобретению объектов недвижимого имущества и капитальному ремонту объектов социальной сферы местного зна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2020 год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/>
        <w:t xml:space="preserve">                </w:t>
      </w:r>
      <w:r>
        <w:rPr/>
        <w:t>(тыс. рублей)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225"/>
        <w:gridCol w:w="2126"/>
      </w:tblGrid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окон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3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дл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3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тан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9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12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б исполнении районного бюджета за 2020 г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9 апреля 2021 года № 2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субсидий бюджетам городских и сельских посе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еализацию проектов, реализуемых территориаль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м самоуправл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20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/>
        <w:t xml:space="preserve">                </w:t>
      </w:r>
      <w:r>
        <w:rPr/>
        <w:t>(тыс. рублей)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225"/>
        <w:gridCol w:w="2126"/>
      </w:tblGrid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ятниц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7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ше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ром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щеват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2,9</w:t>
            </w:r>
          </w:p>
        </w:tc>
      </w:tr>
    </w:tbl>
    <w:p>
      <w:pPr>
        <w:pStyle w:val="12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12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б исполнении районного бюджета за 2020 г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9 апреля 2021 года № 2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субсидий бюджетам городских и сельских посе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звитие обществен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0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/>
        <w:t xml:space="preserve">                </w:t>
      </w:r>
      <w:r>
        <w:rPr/>
        <w:t>(тыс. рублей)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225"/>
        <w:gridCol w:w="2126"/>
      </w:tblGrid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окон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ятниц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орисовско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чье-Александр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фее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ше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ром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р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ье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оиван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шан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щеват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дл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тан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12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б исполнении районного бюджета за 2020 г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9 апреля 2021 года № 2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2920"/>
      </w:tblGrid>
      <w:tr>
        <w:trPr>
          <w:trHeight w:val="1200" w:hRule="atLeast"/>
        </w:trPr>
        <w:tc>
          <w:tcPr>
            <w:tcW w:w="90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иных межбюджетных трансфертов бюджетам поселений на организацию и проведение областных конкурсов по благоустройству муниципальных образований области за 2020 год </w:t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ятницко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    Т    О    Г    О: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</w:tr>
    </w:tbl>
    <w:p>
      <w:pPr>
        <w:pStyle w:val="12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12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 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б исполнении районного бюджета за 2020 г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9 апреля 2021 года № 2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2920"/>
      </w:tblGrid>
      <w:tr>
        <w:trPr>
          <w:trHeight w:val="1200" w:hRule="atLeast"/>
        </w:trPr>
        <w:tc>
          <w:tcPr>
            <w:tcW w:w="90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иных межбюджетных трансфертов бюджетам поселений на организацию и проведение районных конкурсов по благоустройству муниципальных образований района за 2020 год </w:t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оконовско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8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ятницко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орисовское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шевско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оивановско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</w:rPr>
              <w:t>Фощеватовско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</w:rPr>
              <w:t>Шидловско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тановско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    Т    О    Г    О: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6</w:t>
            </w:r>
          </w:p>
        </w:tc>
      </w:tr>
    </w:tbl>
    <w:p>
      <w:pPr>
        <w:pStyle w:val="12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12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66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66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б исполнении районного бюджета за 2020 год»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966" w:leader="none"/>
              </w:tabs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от 29 апреля 2021 года № 273</w:t>
            </w:r>
          </w:p>
        </w:tc>
      </w:tr>
    </w:tbl>
    <w:p>
      <w:pPr>
        <w:pStyle w:val="12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2920"/>
      </w:tblGrid>
      <w:tr>
        <w:trPr>
          <w:trHeight w:val="1200" w:hRule="atLeast"/>
        </w:trPr>
        <w:tc>
          <w:tcPr>
            <w:tcW w:w="90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иных межбюджетных трансфертов бюджетам поселений на содержание и ремонт автомобильных дорог общего пользования местного значения за 2020 год </w:t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2920"/>
      </w:tblGrid>
      <w:tr>
        <w:trPr>
          <w:tblHeader w:val="true"/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локоновско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ятницко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орисовское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лчье-Александ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лофе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уш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гром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пь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роив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шан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щеват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идл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т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    Т    О    Г    О: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12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8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б исполнении районного бюджета за 2020 год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9 апреля 2021 года № 2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ьзовании бюджетных ассигнований резервного фонда администрации Волоконовского района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( тыс. </w:t>
      </w:r>
      <w:r>
        <w:rPr/>
        <w:t>руб.)</w:t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12"/>
        <w:gridCol w:w="720"/>
        <w:gridCol w:w="4466"/>
        <w:gridCol w:w="1396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9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9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района «Волоконовский район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  <w:tr>
        <w:trPr>
          <w:trHeight w:val="65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казенное учреждение "Административно-хозяйственный центр обеспечения деятельности органов местного самоуправления муниципального района "Волоконовский район"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района «Волоконовский район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44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района «Волоконовский район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3" w:hRule="atLeast"/>
        </w:trPr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9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/>
  </w:style>
  <w:style w:type="character" w:styleId="Style11">
    <w:name w:val="Основной текст_"/>
    <w:qFormat/>
    <w:rPr>
      <w:b/>
      <w:bCs/>
      <w:shd w:fill="FFFFFF" w:val="clear"/>
      <w:lang w:bidi="ar-SA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character" w:styleId="3">
    <w:name w:val="Заголовок №3_"/>
    <w:qFormat/>
    <w:rPr>
      <w:b/>
      <w:bCs/>
      <w:sz w:val="27"/>
      <w:szCs w:val="27"/>
      <w:shd w:fill="FFFFFF" w:val="clear"/>
      <w:lang w:bidi="ar-SA"/>
    </w:rPr>
  </w:style>
  <w:style w:type="character" w:styleId="11pt">
    <w:name w:val="Основной текст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6"/>
      <w:szCs w:val="26"/>
      <w:u w:val="none"/>
    </w:rPr>
  </w:style>
  <w:style w:type="character" w:styleId="21">
    <w:name w:val="Основной текст (2)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31">
    <w:name w:val="Заголовок №3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Style12">
    <w:name w:val="Тема примечания Знак"/>
    <w:basedOn w:val="1"/>
    <w:qFormat/>
    <w:rPr/>
  </w:style>
  <w:style w:type="character" w:styleId="32">
    <w:name w:val=" Знак Знак3"/>
    <w:qFormat/>
    <w:rPr>
      <w:rFonts w:ascii="Tahoma" w:hAnsi="Tahoma" w:cs="Tahoma"/>
      <w:sz w:val="16"/>
      <w:szCs w:val="16"/>
    </w:rPr>
  </w:style>
  <w:style w:type="character" w:styleId="22">
    <w:name w:val=" Знак Знак2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8">
    <w:name w:val=" Знак Знак8"/>
    <w:qFormat/>
    <w:rPr>
      <w:b/>
      <w:bCs/>
      <w:sz w:val="44"/>
      <w:szCs w:val="44"/>
      <w:shd w:fill="FFFFFF" w:val="clear"/>
    </w:rPr>
  </w:style>
  <w:style w:type="character" w:styleId="7">
    <w:name w:val=" Знак Знак7"/>
    <w:qFormat/>
    <w:rPr>
      <w:rFonts w:ascii="Arial" w:hAnsi="Arial" w:cs="Arial"/>
      <w:spacing w:val="-2"/>
      <w:sz w:val="24"/>
      <w:szCs w:val="24"/>
      <w:u w:val="single"/>
      <w:shd w:fill="FFFFFF" w:val="clear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b/>
      <w:bCs/>
      <w:sz w:val="28"/>
      <w:szCs w:val="28"/>
    </w:rPr>
  </w:style>
  <w:style w:type="character" w:styleId="4">
    <w:name w:val=" Знак Знак4"/>
    <w:qFormat/>
    <w:rPr>
      <w:sz w:val="28"/>
      <w:szCs w:val="28"/>
    </w:rPr>
  </w:style>
  <w:style w:type="character" w:styleId="Style14">
    <w:name w:val=" Знак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/>
    <w:rPr>
      <w:sz w:val="28"/>
      <w:szCs w:val="28"/>
      <w:lang w:val="en-US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6" w:before="900" w:after="300"/>
      <w:jc w:val="center"/>
    </w:pPr>
    <w:rPr>
      <w:b/>
      <w:bCs/>
      <w:sz w:val="20"/>
      <w:szCs w:val="20"/>
      <w:shd w:fill="FFFFFF" w:val="clear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ind w:hanging="1380"/>
      <w:jc w:val="right"/>
    </w:pPr>
    <w:rPr>
      <w:b/>
      <w:bCs/>
      <w:sz w:val="27"/>
      <w:szCs w:val="27"/>
      <w:shd w:fill="FFFFFF" w:val="clear"/>
      <w:lang w:val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317" w:before="300" w:after="300"/>
      <w:ind w:hanging="1360"/>
      <w:outlineLvl w:val="2"/>
    </w:pPr>
    <w:rPr>
      <w:b/>
      <w:bCs/>
      <w:sz w:val="27"/>
      <w:szCs w:val="27"/>
      <w:shd w:fill="FFFFFF" w:val="clear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color w:val="000000"/>
      <w:sz w:val="27"/>
      <w:szCs w:val="27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ма примечания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46:00Z</dcterms:created>
  <dc:creator>kapustina</dc:creator>
  <dc:description/>
  <cp:keywords/>
  <dc:language>en-US</dc:language>
  <cp:lastModifiedBy>2</cp:lastModifiedBy>
  <cp:lastPrinted>2021-04-12T09:01:00Z</cp:lastPrinted>
  <dcterms:modified xsi:type="dcterms:W3CDTF">2021-04-30T07:57:00Z</dcterms:modified>
  <cp:revision>6</cp:revision>
  <dc:subject/>
  <dc:title/>
</cp:coreProperties>
</file>