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                                           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5 февраля  2021 года                                       </w:t>
        <w:tab/>
        <w:tab/>
        <w:tab/>
        <w:tab/>
        <w:tab/>
        <w:t>№ 2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0345</wp:posOffset>
                </wp:positionV>
                <wp:extent cx="374205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чёте  главы администрации  района Бикетова С.И.  о результатах  деятельности  администрации  Волоконовского района  в  2020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64.4pt;mso-wrap-distance-left:9pt;mso-wrap-distance-right:9pt;mso-wrap-distance-top:0pt;mso-wrap-distance-bottom:0pt;margin-top:17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чёте  главы администрации  района Бикетова С.И.  о результатах  деятельности  администрации  Волоконовского района  в  2020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ind w:right="174" w:hanging="0"/>
        <w:jc w:val="both"/>
        <w:rPr>
          <w:b/>
          <w:b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Уставом муниципального района «Волоконовский район», Муниципальный совет  Волоконовского района</w:t>
      </w:r>
      <w:r>
        <w:rPr>
          <w:b/>
        </w:rPr>
        <w:t xml:space="preserve"> </w:t>
      </w:r>
    </w:p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тчёт главы администрации района Бикетова Сергея Ивановича о  результатах деятельности администрации  Волоконовского района в 2020 году принять к 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Настоящее решение разместить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Волоконовский район»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tolstoj</dc:creator>
  <dc:description/>
  <cp:keywords/>
  <dc:language>en-US</dc:language>
  <cp:lastModifiedBy>1</cp:lastModifiedBy>
  <cp:lastPrinted>2019-04-23T14:48:00Z</cp:lastPrinted>
  <dcterms:modified xsi:type="dcterms:W3CDTF">2021-03-22T08:14:00Z</dcterms:modified>
  <cp:revision>5</cp:revision>
  <dc:subject/>
  <dc:title>ПРОЕКТ</dc:title>
</cp:coreProperties>
</file>