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ind w:right="-119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bCs/>
          <w:sz w:val="32"/>
          <w:szCs w:val="32"/>
          <w:lang w:val="ru-RU"/>
        </w:rPr>
        <w:t xml:space="preserve">    </w:t>
      </w:r>
      <w:r>
        <w:rPr>
          <w:b w:val="false"/>
          <w:bCs/>
          <w:sz w:val="32"/>
          <w:szCs w:val="32"/>
        </w:rPr>
        <w:t xml:space="preserve">Р О С С И Й С К А Я   Ф Е Д Е Р А Ц И Я   </w:t>
      </w:r>
    </w:p>
    <w:p>
      <w:pPr>
        <w:pStyle w:val="Heading1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</w:t>
      </w:r>
      <w:r>
        <w:rPr>
          <w:b w:val="false"/>
          <w:bCs/>
          <w:sz w:val="32"/>
          <w:szCs w:val="32"/>
        </w:rPr>
        <w:t>Б Е Л Г О Р О Д С К А Я   О Б Л А С Т Ь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right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334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Й СОВ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 w:cs="Antiqua;Times New Roman"/>
        </w:rPr>
      </w:pPr>
      <w:r>
        <w:rPr>
          <w:b/>
          <w:bCs/>
        </w:rPr>
        <w:t>24 декабря 2021 года</w:t>
        <w:tab/>
        <w:tab/>
        <w:tab/>
        <w:t xml:space="preserve">                                                                      № 328</w:t>
      </w:r>
    </w:p>
    <w:p>
      <w:pPr>
        <w:pStyle w:val="Normal"/>
        <w:rPr>
          <w:rFonts w:ascii="Calibri" w:hAnsi="Calibri" w:cs="Antiqua;Times New Roman"/>
        </w:rPr>
      </w:pPr>
      <w:r>
        <w:rPr>
          <w:rFonts w:cs="Antiqua;Times New Roman" w:ascii="Calibri" w:hAnsi="Calibr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78105</wp:posOffset>
                </wp:positionV>
                <wp:extent cx="4468495" cy="179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Муниципального совета  от 28 ноября 2016 года № 295 «Об определении уполномоченного органа в сфере закупок товаров, работ, услуг для муниципальных нужд района, утверждении Порядка взаимодействия заказчиков с уполномоченным органом и Порядка взаимодействия при организации проведения совместных конкурсов и аукционов»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5pt;height:141.7pt;mso-wrap-distance-left:9.05pt;mso-wrap-distance-right:9.05pt;mso-wrap-distance-top:0pt;mso-wrap-distance-bottom:0pt;margin-top:6.1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ешение Муниципального совета  от 28 ноября 2016 года № 295 «Об определении уполномоченного органа в сфере закупок товаров, работ, услуг для муниципальных нужд района, утверждении Порядка взаимодействия заказчиков с уполномоченным органом и Порядка взаимодействия при организации проведения совместных конкурсов и аукционов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Белгородской области от 21.10.2013 г. № 421-пп «Об определении полномочий органов исполнительной власти области в сфере закупок товаров, работ, услуг для государственных нужд Белгородской области, утверждении Порядка взаимодействия заказчиков с уполномоченным органом и Порядка взаимодействия при организации проведения совместных конкурсов и аукционов», Муниципальный совет Волоконовского  района </w:t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suppressLineNumbers/>
        <w:suppressAutoHyphens w:val="tru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Муниципального совета от 28 ноября 2016 года № 295 «Об определении уполномоченного органа в сфере закупок товаров, работ, услуг для муниципальных нужд района, утверждении Порядка взаимодействия заказчиков с уполномоченным органом и Порядка взаимодействия при организации проведения совместных конкурсов и аукционов» следующие изменения:</w:t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4 решения изложить в следующей редакции </w:t>
      </w:r>
    </w:p>
    <w:p>
      <w:pPr>
        <w:pStyle w:val="Normal"/>
        <w:suppressLineNumbers/>
        <w:suppressAutoHyphens w:val="true"/>
        <w:ind w:firstLine="708"/>
        <w:jc w:val="both"/>
        <w:rPr/>
      </w:pPr>
      <w:r>
        <w:rPr>
          <w:sz w:val="28"/>
          <w:szCs w:val="28"/>
        </w:rPr>
        <w:t>«4. Определить, что МКУ «Контрольно-счётная комиссия муниципального района «Волоконовский район» (Пономаренко Н.М.) уполномочено на осуществление контроля в сфере закупок для муниципальных заказчиков и муниципальных бюджетных учреждений»;</w:t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к решению изложить в новой редакции согласно приложению к настоящему решению.</w:t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районной газете «Красный Октябрь» и разместить на официальном сайте администрации муниципального района «Волоконовский район» в сети Интернет по адресу: 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по вопросам местного самоуправления, регламенту и депутатской э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                                                         Н.В. Мела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63695</wp:posOffset>
                </wp:positionH>
                <wp:positionV relativeFrom="paragraph">
                  <wp:posOffset>184150</wp:posOffset>
                </wp:positionV>
                <wp:extent cx="2934335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решению Муниципального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олоконов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4 декабря 2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80.5pt;mso-wrap-distance-left:9pt;mso-wrap-distance-right:9pt;mso-wrap-distance-top:0pt;mso-wrap-distance-bottom:0pt;margin-top:14.5pt;mso-position-vertical-relative:text;margin-left:3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решению Муниципального 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олоконов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4 декабря 202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заказчиков и бюджетных учреждений района, осуществляющих передачу полномочий по определению поставщиков (исполнителей, подрядчиков) администрации муниципального района «Волоконовский район» в лице отдела муниципальных закупок и развития предпринимательства администрации района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рисовского сельского поселения, Волоконовского района,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олчье-Александровского сельского поселения, Волоконовского района,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лофеевского сельского поселения, Волоконовского района,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«Посёлок Волоконовка», Волоконовского района,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«Поселок Пятницкое», Волоконовского района,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, Волоконовского района,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района «Волоконовский район,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громского сельского поселения, Волоконовского района,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кровского сельского поселения, Волоконовского района,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епьевского сельского поселения, Волоконовского района,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ароивановского сельского поселения, Волоконовского района,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ишанского сельского поселения, Волоконовского района,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Фощеватовского сельского поселения, Волоконовского района,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идловского сельского поселения, Волоконовского района,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Ютановского сельского поселения, Волоконовского района,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ая комиссия муниципального образования муниципального района «Волоконовский район»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Колокольчик» с. Фощеватово Волоконовского района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Пятницкий детский сад «Семицветик» Волоконовского района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Борисовский детский сад «Солнышко» Волоконовского района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Волоконовский детский сад комбинированного вида №1 «Берёзка» Волоконовского района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Волоконовский детский сад общеразвивающего вида № 2 «Сказка» Волоконовского района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Волоконовский детский сад №4 «Теремок» Волоконовского района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Волчье-Александровский детский сад «Солнышко» Волоконовского района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Волоконовский детский сад № 3 «Родничок» Волоконовского района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Погромский детский сад «Рябинушка» Волоконовского района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Староиваноский детский сад «Ромашка» Волоконовского района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Ютановский детский сад «Ромашка» Волоконовского района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«Пятницкая детская школа искусств имени Г.А. Обрезанова» Волоконовского района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«Волоконовская детская школа искусств имени М.И. Дейнеко» Волоконовского района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Афоньевская основная общеобразовательная школа Волоконовского района Белгородской обла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Борисовская основная общеобразовательная школа Волоконовского района Белгородской обла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Волоконовская средняя общеобразовательная школа №1 Волоконовского района Белгородской обла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Волоконовская средняя общеобразовательная школа №2 имени Героя Советского Союза генерал-майора И.С. Лазаренко Волоконовского района Белгородской обла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Волчье-Александровская средняя общеобразовательная школа имени Героя Советского Союза Калинина Н.Н. Волоконовского района Белгородской обла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Голофеевская основная общеобразовательная школа Волоконовского района Белгородской обла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Грушевская основная общеобразовательная школа Волоконовского района Белгородской обла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Погромская средняя  общеобразовательная школа имени А.Д. Бондаренко Волоконовского района Белгородской обла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Покровская средняя общеобразовательная школа имени Героя Советского Союза Ветчинкина К.Ф. Волоконовского района Белгородской обла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Репьёвская основная общеобразовательная школа им. Героя Советского Союза полковника Винокурова Ф.И. Волоконовского района Белгородской обла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тароивановская средняя общеобразовательная школа имени Н.И. Коткова Волоконовского района Белгородской обла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Тишанская средняя общеобразовательная школа Волоконовского района Белгородской обла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Фощеватовская средняя общеобразовательная школа Волоконовского района Белгородской обла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Шидловская основная общеобразовательная школа Волоконовского района Белгородской обла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Ютановская средняя общеобразовательная школа Волоконовского района Белгородской обла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стационарное учреждение социального обслуживания системы социальной защиты населения «Комплексный центр социального обслуживания населения Волоконовского район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 учреждение дополнительного образования «Детско-юношеская спортивная школа Волоконовского района Белгородской обла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 учреждение дополнительного образования «Детско-юношеская спортивная школа п. Пятницкое Волоконовского района Белгородской обла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 учреждение дополнительного образования «Станция юных натуралистов Волоконовского района Белгородской обла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 учреждение дополнительного образования детей «Центр детского творчества «Ассоль» Волоконовского района Белгородской обла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Волоконовский парк культуры и отдыха» Волоконовского района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Центр культурного развития посёлка Волоконовка» Волоконовского района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«Единая дежурно-диспетчерская служба «Волоконовского района»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«Административно-хозяйственный центр обеспечения деятельности органов местного самоуправления муниципального района «Волоконовский район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«Волоконовский районный краеведческий музей» Волоконовского района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«Центральная библиотека Волоконовского района»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совет муниципального района «Волоконовский район» Белгородской област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молодежной политики администрации муниципального района «Волоконовский район»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Волоконовского района,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администрации Волоконовского района,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администрации Волоконовского района,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 и бюджетной политики администрации Волоконовского района,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Физкультурно-оздоровительный комплекс с плавательным бассейном «Космос» п.Волоконовка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«Централизованная система культурно-досуговых учреждений» Волоконовского района,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«Административно-хозяйственный корпус администрации городского поселения «Посёлок Волоконовка» муниципального района «Волоконовский район»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ённое учреждение «Центр бухгалтерского учёта» 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«Контрольно-счётная комиссия муниципального района «Волоконовский район»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Административно-обслуживающий центр учреждений культуры и молодёжной политики Волоконов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0" w:gutter="0" w:header="284" w:top="400" w:footer="25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b/>
      <w:sz w:val="24"/>
      <w:szCs w:val="24"/>
      <w:lang w:val="en-US" w:bidi="ar-SA"/>
    </w:rPr>
  </w:style>
  <w:style w:type="character" w:styleId="Style14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47:00Z</dcterms:created>
  <dc:creator>Admin</dc:creator>
  <dc:description/>
  <cp:keywords/>
  <dc:language>en-US</dc:language>
  <cp:lastModifiedBy>2</cp:lastModifiedBy>
  <cp:lastPrinted>2021-12-29T08:32:00Z</cp:lastPrinted>
  <dcterms:modified xsi:type="dcterms:W3CDTF">2021-12-29T04:32:00Z</dcterms:modified>
  <cp:revision>5</cp:revision>
  <dc:subject/>
  <dc:title>ПРОЕКТ РЕШЕНИЯ</dc:title>
</cp:coreProperties>
</file>