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Р О С С И Й С К А Я   Ф Е Д Е Р А Ц И Я         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28 января 2021 года                                              </w:t>
        <w:tab/>
        <w:tab/>
        <w:tab/>
        <w:t xml:space="preserve">       </w:t>
        <w:tab/>
        <w:t xml:space="preserve">              № 251</w:t>
      </w:r>
    </w:p>
    <w:p>
      <w:pPr>
        <w:pStyle w:val="Normal"/>
        <w:shd w:fill="FFFFFF" w:val="clear"/>
        <w:spacing w:lineRule="exact" w:line="322" w:before="360" w:after="0"/>
        <w:ind w:right="41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346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7135</wp:posOffset>
                </wp:positionH>
                <wp:positionV relativeFrom="paragraph">
                  <wp:posOffset>21590</wp:posOffset>
                </wp:positionV>
                <wp:extent cx="2610485" cy="18402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и дополнений в решение Муниципального совета муниципального района «Волоконовский район» от       18 мая 2012 года № 355 «Об утверждении Положений структурных подразделений администрации райо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44.9pt;mso-wrap-distance-left:9pt;mso-wrap-distance-right:9pt;mso-wrap-distance-top:0pt;mso-wrap-distance-bottom:0pt;margin-top:1.7pt;mso-position-vertical-relative:text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и дополнений в решение Муниципального совета муниципального района «Волоконовский район» от       18 мая 2012 года № 355 «Об утверждении Положений структурных подразделений администрации район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34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уководствуясь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Федеральным законом Российской Федерации от           </w:t>
      </w:r>
      <w:r>
        <w:rPr>
          <w:iCs/>
          <w:spacing w:val="-1"/>
          <w:sz w:val="28"/>
          <w:szCs w:val="28"/>
        </w:rPr>
        <w:t xml:space="preserve">6 </w:t>
      </w:r>
      <w:r>
        <w:rPr>
          <w:sz w:val="28"/>
          <w:szCs w:val="28"/>
        </w:rPr>
        <w:t xml:space="preserve">октября 2003 года № 131-ФЗ «Об общих принципах организации местного </w:t>
      </w:r>
      <w:r>
        <w:rPr>
          <w:spacing w:val="2"/>
          <w:sz w:val="28"/>
          <w:szCs w:val="28"/>
        </w:rPr>
        <w:t xml:space="preserve">самоуправления в Российской Федерации», законом Белгородской области  от 24 декабря 2020 года № 29 «О внесении изменения в статью 9 закона Белгородской области «Об организации транспортного обслуживания населения на территории Белгородской области», </w:t>
      </w:r>
      <w:r>
        <w:rPr>
          <w:spacing w:val="-2"/>
          <w:sz w:val="28"/>
          <w:szCs w:val="28"/>
        </w:rPr>
        <w:t xml:space="preserve">в соответствии с пунктом 2 статьи 6 закона Белгородской области от 13.11.2002 № 53 «О комиссиях по делам несовершеннолетних и защите их прав», </w:t>
      </w:r>
      <w:r>
        <w:rPr>
          <w:spacing w:val="2"/>
          <w:sz w:val="28"/>
          <w:szCs w:val="28"/>
        </w:rPr>
        <w:t>Уставом муниципального района «</w:t>
      </w:r>
      <w:r>
        <w:rPr>
          <w:spacing w:val="9"/>
          <w:sz w:val="28"/>
          <w:szCs w:val="28"/>
        </w:rPr>
        <w:t>Волоконовский район» Белгородской области и в</w:t>
      </w:r>
      <w:r>
        <w:rPr>
          <w:spacing w:val="-2"/>
          <w:sz w:val="28"/>
          <w:szCs w:val="28"/>
        </w:rPr>
        <w:t xml:space="preserve"> целях приведения муниципальных актов в соответствие с действующим законодательством, Муниципальный совет Волоконовского района   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 е ш и л :</w:t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>1. Внести в решение Муниципального совета муниципального района «Волоконовский район» от 18 мая 2012 года № 355 «Об утверждении Положений структурных подразделений администрации района» (в редакции решения Муниципального совета Волоконовского района от 25 августа 2020 года № 210 «О внесении изменений и дополнений в решение Муниципального совета муниципального района «Волоконовский район» от 18 мая 2012 года   № 355 «Об утверждении Положений структурных подразделений администрации района») следующее изменение: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изнать утратившим силу Положение о комиссии по делам несовершеннолетних и защите их прав при администрации Волоконовского района, утвержденное в п.1 названного решения.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Внести дополнение в пункт 1 раздела 3 «Функции отдела» Положения об отделе прогнозирования и развития муниципальной экономики администрации Волоконовского района решения Муниципального совета муниципального района «Волоконовский район» от 18 мая 2012 года № 355 «Об утверждении Положений структурных подразделений администрации района»: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- пересмотр тарифов на перевозки по муниципальным маршрутам регулярных перевозок.».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 Настоящее решение разместить на официальном сайте администрации муниципального района «Волоконовский район» в сети «Интернет» по адресу: </w:t>
      </w:r>
      <w:r>
        <w:rPr>
          <w:sz w:val="28"/>
          <w:szCs w:val="28"/>
        </w:rPr>
        <w:t>volokonadm.ru.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нтроль за исполнением настоящего решения возложить на постоянную комиссию по социальной политике, связям с общественностью и средствами массовой информации.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pacing w:val="-2"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Волоконовского района</w:t>
        <w:tab/>
        <w:tab/>
        <w:tab/>
        <w:tab/>
        <w:tab/>
        <w:tab/>
        <w:t xml:space="preserve">Н.В. Меланина </w:t>
      </w:r>
    </w:p>
    <w:p>
      <w:pPr>
        <w:pStyle w:val="Normal"/>
        <w:shd w:fill="FFFFFF" w:val="clear"/>
        <w:tabs>
          <w:tab w:val="clear" w:pos="708"/>
          <w:tab w:val="left" w:pos="905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01" w:right="749" w:gutter="0" w:header="720" w:top="100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widowControl/>
      <w:autoSpaceDE w:val="true"/>
      <w:jc w:val="both"/>
    </w:pPr>
    <w:rPr>
      <w:sz w:val="28"/>
      <w:szCs w:val="28"/>
    </w:rPr>
  </w:style>
  <w:style w:type="paragraph" w:styleId="Style12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08:00Z</dcterms:created>
  <dc:creator>dell</dc:creator>
  <dc:description/>
  <cp:keywords/>
  <dc:language>en-US</dc:language>
  <cp:lastModifiedBy>2</cp:lastModifiedBy>
  <cp:lastPrinted>2021-01-28T13:05:00Z</cp:lastPrinted>
  <dcterms:modified xsi:type="dcterms:W3CDTF">2021-01-28T09:05:00Z</dcterms:modified>
  <cp:revision>12</cp:revision>
  <dc:subject/>
  <dc:title> </dc:title>
</cp:coreProperties>
</file>