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32"/>
        </w:rPr>
        <w:t xml:space="preserve">                        </w:t>
      </w:r>
      <w:r>
        <w:rPr>
          <w:b w:val="false"/>
          <w:bCs w:val="false"/>
          <w:sz w:val="32"/>
        </w:rPr>
        <w:t xml:space="preserve">Р О С С И Й С К А Я   Ф Е Д Е Р А Ц И Я    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октября 2021 года</w:t>
        <w:tab/>
        <w:tab/>
        <w:t xml:space="preserve">                                                                    № 3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63779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0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,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.  Передать из муниципальной собственности муниципального района «Волоконовский район» в государственную собственность Белгородской                  области имущество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 направить настоящее решение в Правительство Белгородской област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 xml:space="preserve">разместить на официальном сайте администрации Волоконовского района в сети «Интернет» (volokonadm.ru). 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экономическому развитию, бюджету и налоговой полит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1613535</wp:posOffset>
                </wp:positionV>
                <wp:extent cx="3083560" cy="1471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олокон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6 октябр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15.85pt;mso-wrap-distance-left:9pt;mso-wrap-distance-right:9pt;mso-wrap-distance-top:0pt;mso-wrap-distance-bottom:0pt;margin-top:-127.05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олоконов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6 октябр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1 г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ую собственность Белгород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вух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804002: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ул. Петрачк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. 43, кв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804003: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ятницкое, ул. Комар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. 4, кв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1001: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Лен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. 56, кв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вух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3007: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Лен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 20, кв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рех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3003: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, ул. Лени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. 58, кв. 47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19-11-19T13:49:00Z</cp:lastPrinted>
  <dcterms:modified xsi:type="dcterms:W3CDTF">2021-10-13T06:20:00Z</dcterms:modified>
  <cp:revision>306</cp:revision>
  <dc:subject/>
  <dc:title> </dc:title>
</cp:coreProperties>
</file>