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Heading1"/>
        <w:ind w:left="1416" w:right="-6" w:hanging="0"/>
        <w:jc w:val="left"/>
        <w:rPr/>
      </w:pPr>
      <w:r>
        <w:rPr>
          <w:b w:val="false"/>
          <w:bCs w:val="false"/>
          <w:sz w:val="32"/>
        </w:rPr>
        <w:t xml:space="preserve">       </w:t>
      </w:r>
      <w:r>
        <w:rPr>
          <w:b w:val="false"/>
          <w:bCs w:val="false"/>
          <w:sz w:val="32"/>
        </w:rPr>
        <w:t xml:space="preserve">Р О С С И Й С К А Я   Ф Е Д Е Р А Ц И Я                                                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 октября 2021 года</w:t>
        <w:tab/>
        <w:t xml:space="preserve">                                                                              № 3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18745</wp:posOffset>
                </wp:positionV>
                <wp:extent cx="242824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45.3pt;mso-wrap-distance-left:9.05pt;mso-wrap-distance-right:9.05pt;mso-wrap-distance-top:0pt;mso-wrap-distance-bottom:0pt;margin-top:9.35pt;mso-position-vertical-relative:text;margin-left:-2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Волоконовского района, 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муниципальную                              собственность городских сельских поселений муниципального района                                      «Волоконовский  район» Белгородской области имущество согласно                       прилож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разместить на официальном сайте администрации Волоконовского района в сети «Интернет» (volokonadm.ru)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                 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8330</wp:posOffset>
                </wp:positionH>
                <wp:positionV relativeFrom="paragraph">
                  <wp:posOffset>-896620</wp:posOffset>
                </wp:positionV>
                <wp:extent cx="2630805" cy="10737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6 октября 2021 год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84.55pt;mso-wrap-distance-left:9pt;mso-wrap-distance-right:9pt;mso-wrap-distance-top:0pt;mso-wrap-distance-bottom:0pt;margin-top:-70.6pt;mso-position-vertical-relative:text;margin-left:347.9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к решению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6 октября 2021 год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передаваемого в муниципальную собственность                                       городских и </w:t>
      </w:r>
      <w:r>
        <w:rPr>
          <w:b/>
          <w:sz w:val="28"/>
          <w:szCs w:val="28"/>
        </w:rPr>
        <w:t>сельских поселений муниципального района                                                             «Волоконовский  район» Белгородской обла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1276"/>
        <w:gridCol w:w="3685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е поселение «Поселок Пятницкое» муниципального района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«Волоконовский  район»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сто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:20:0805001:13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. Пятницкое, ул. Мира, д.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1:20:0805001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. Пятницкое, ул. Мира, д. 28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орисовское сельское поселение муниципального района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«Волоконовский  район»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сто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дание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:20:1403005: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 Борис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Часть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тив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:20:1404001: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8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 Борис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тел газовый Ишма 80 инв. номер по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бухгалтерскому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ету-Бор05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 Борисовк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лчье-Александровское сельское поселение муниципального района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«Волоконовский  район»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сто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дание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:20:1002001: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7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 Волчья Александровк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ишанское сельское поселение муниципального района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«Волоконовский  район»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сто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дание убо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:20:1104002: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локоновский район,</w:t>
            </w:r>
          </w:p>
          <w:p>
            <w:pPr>
              <w:pStyle w:val="Normal"/>
              <w:tabs>
                <w:tab w:val="clear" w:pos="708"/>
                <w:tab w:val="left" w:pos="909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 Тиш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жилое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:20:1104001: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4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 Тиш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дание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:20:1104001: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 Тиш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тел газовый Ишма инв. номер по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бухгалтерскому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ету-Я0001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 Тишанка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08:00Z</dcterms:created>
  <dc:creator>Walery</dc:creator>
  <dc:description/>
  <cp:keywords/>
  <dc:language>en-US</dc:language>
  <cp:lastModifiedBy>1</cp:lastModifiedBy>
  <cp:lastPrinted>2019-11-19T13:49:00Z</cp:lastPrinted>
  <dcterms:modified xsi:type="dcterms:W3CDTF">2021-11-08T11:08:00Z</dcterms:modified>
  <cp:revision>328</cp:revision>
  <dc:subject/>
  <dc:title> </dc:title>
</cp:coreProperties>
</file>