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 декабря 2021 года</w:t>
        <w:tab/>
        <w:t xml:space="preserve">                                        </w:t>
        <w:tab/>
        <w:tab/>
        <w:t xml:space="preserve">                  № 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районном бюджете на 2022 год и на плановый период 2023 и 2024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ый бюджет на 2022 год и на плановый период 2023 и 2024 годов (прилагается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Настоящее решение опубликовать в районной газете «Красный Октябрь» </w:t>
      </w:r>
      <w:r>
        <w:rPr>
          <w:sz w:val="28"/>
          <w:szCs w:val="28"/>
        </w:rPr>
        <w:t xml:space="preserve">и разместить на официальном сайте администрации Волоконовского района в сети Интернет по адресу: </w:t>
      </w:r>
      <w:r>
        <w:rPr>
          <w:color w:val="000000"/>
          <w:sz w:val="28"/>
          <w:szCs w:val="28"/>
          <w:lang w:val="en-US"/>
        </w:rPr>
        <w:t>volokon</w:t>
      </w:r>
      <w:r>
        <w:rPr>
          <w:color w:val="000000"/>
          <w:sz w:val="28"/>
          <w:szCs w:val="28"/>
        </w:rPr>
        <w:t>adm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ind w:right="-3" w:hanging="0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района                                         </w:t>
        <w:tab/>
        <w:tab/>
        <w:t>Н.В. Мел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Normal"/>
        <w:jc w:val="both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   Основные характеристики районного бюджета на     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2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804 826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804 826,4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3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2 год в сумме 0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3 и 2024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3 год в сумме 1 507 495,9 тыс. рублей и на 2024 год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490 865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4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3 год в сумме 1 507 495,9 тыс. рублей, в том числе условно утвержденные расходы в сумме 17 938,0 тыс. рублей и на 2024 год в сумме 1 490 865,2 тыс. рублей, в том числе условно утвержденные расходы в сумме 36 058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3 год в сумме 0 тыс. рублей и прогнозируемый дефицит на 2024 год в сумме 0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   Источники внутреннего финансирования дефицита районного бюджета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районного бюджета на 2022 год и на плановый период 2023 и 2024 годов, согласно приложению 1 к настоящему решению.</w:t>
      </w:r>
    </w:p>
    <w:p>
      <w:pPr>
        <w:pStyle w:val="1"/>
        <w:shd w:fill="auto" w:val="clear"/>
        <w:spacing w:lineRule="exact" w:line="317" w:before="0" w:after="236"/>
        <w:ind w:right="40" w:firstLine="708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.   Нормативы распределения отдельных видов доходов </w:t>
      </w:r>
      <w:r>
        <w:rPr>
          <w:b/>
          <w:bCs/>
          <w:color w:val="000000"/>
          <w:sz w:val="28"/>
          <w:szCs w:val="28"/>
        </w:rPr>
        <w:t xml:space="preserve">между районным бюджетом и бюджетами городских и сельских поселений на 2022 год </w:t>
      </w:r>
      <w:r>
        <w:rPr>
          <w:b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районным бюджетом и бюджетами городских и сельских поселений на 2022 год и на плановый период 2023 и 2024 годов, согласно приложению 2 к настоящему решению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Прогнозируемое поступление доходов в районный бюджет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2 год и на плановый период 2023 и 2024 годов, согласно приложению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b/>
        </w:rPr>
        <w:t>.</w:t>
      </w:r>
      <w:r>
        <w:rPr/>
        <w:t xml:space="preserve"> </w:t>
      </w:r>
      <w:r>
        <w:rPr>
          <w:b/>
          <w:bCs/>
          <w:sz w:val="28"/>
          <w:szCs w:val="28"/>
        </w:rPr>
        <w:t>Бюджетные ассигнования районного бюджета на 2022 год</w:t>
      </w:r>
      <w:r>
        <w:rPr>
          <w:b/>
          <w:bCs/>
          <w:color w:val="FF99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а </w:t>
      </w:r>
      <w:r>
        <w:rPr>
          <w:b/>
          <w:sz w:val="28"/>
          <w:szCs w:val="28"/>
        </w:rPr>
        <w:t>плановый период 2023 и 2024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2 год в сумме 167 070,0 тыс. рублей, на 2023 год в сумме 170 127,0 тыс. рублей и на 2024 год в сумме      174 994,0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твердить ведомственную структуру расходов район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2022 и </w:t>
      </w:r>
      <w:r>
        <w:rPr>
          <w:bCs/>
          <w:sz w:val="28"/>
          <w:szCs w:val="28"/>
        </w:rPr>
        <w:t>на плановый период 2023 и 2024 годов,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 и </w:t>
      </w:r>
      <w:r>
        <w:rPr>
          <w:bCs/>
          <w:sz w:val="28"/>
          <w:szCs w:val="28"/>
        </w:rPr>
        <w:t>на плановый период 2023 и 2024 годов,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1"/>
        <w:shd w:fill="auto" w:val="clear"/>
        <w:spacing w:lineRule="exact" w:line="270" w:before="0" w:after="0"/>
        <w:ind w:left="4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firstLine="668"/>
        <w:rPr/>
      </w:pPr>
      <w:r>
        <w:rPr>
          <w:color w:val="000000"/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22 год и </w:t>
      </w:r>
      <w:r>
        <w:rPr>
          <w:bCs/>
          <w:sz w:val="28"/>
          <w:szCs w:val="28"/>
        </w:rPr>
        <w:t xml:space="preserve">на плановый период 2023 и 2024 годов, </w:t>
      </w:r>
      <w:r>
        <w:rPr>
          <w:color w:val="000000"/>
          <w:sz w:val="28"/>
          <w:szCs w:val="28"/>
        </w:rPr>
        <w:t>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настоящим решением до 1 апреля 2022 года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, включаемые в муниципальные программы Волоконовского района на 2022 год и на плановый период 2023 и 2024 годов,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еспечить в 2022 году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работникам районных каз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жилищно-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й автономным и бюджетным учреждениям при выполнении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00 процентов от бюджетных обязательств по предоставлению дотаций на выравнивание бюджетной обеспеченности поселений на 2022 год.</w:t>
      </w:r>
    </w:p>
    <w:p>
      <w:pPr>
        <w:pStyle w:val="Normal"/>
        <w:ind w:firstLine="709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Статья 6. </w:t>
      </w:r>
      <w:r>
        <w:rPr>
          <w:b/>
          <w:sz w:val="28"/>
        </w:rPr>
        <w:t>Особенности использования бюджетных ассигнований на обеспечение деятельности муниципальных органов и муниципальных учреждений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Волоконовский район» не вправе принимать решения, приводящие к увеличению в 2022 году численности муниципальных служащих и работников муниципальных казенных учрежде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администрациям городских и сельских поселений Волоконовского района, входящих в состав муниципального района, не принимать в 2022 году решения, приводящие к увеличению штатной численности муниципальных служащих и работников, замещающих должности, не являющиеся должностями муниципальной службы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Бюджетные инвестиции, капитальные вложения в объекты муниципальной собственно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рядок осуществления бюджетных инвестиций, капитальных вложений в объекты муниципальной собственности Волоконовского района устанавливается муниципальными правовыми актами администрации Волоконовского района в рамках реализации соответствующих муниципальных программ Волоконовского района.</w:t>
      </w:r>
    </w:p>
    <w:p>
      <w:pPr>
        <w:pStyle w:val="1"/>
        <w:shd w:fill="auto" w:val="clear"/>
        <w:tabs>
          <w:tab w:val="clear" w:pos="708"/>
          <w:tab w:val="left" w:pos="1187" w:leader="none"/>
        </w:tabs>
        <w:spacing w:lineRule="exact" w:line="317" w:before="0" w:after="338"/>
        <w:ind w:right="8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Установить, что реализация мероприятий в части бюджетных инвестиций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муниципальным правовым актом администрации Волоконовского района в рамках реализации соответствующих муниципальных программ </w:t>
      </w:r>
      <w:r>
        <w:rPr>
          <w:sz w:val="28"/>
          <w:szCs w:val="28"/>
        </w:rPr>
        <w:t>Волоко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Дорожный фонд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hanging="4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твердить бюджет дорожного фонда Волоконовского района на 2022 год и </w:t>
      </w:r>
      <w:r>
        <w:rPr>
          <w:bCs/>
          <w:sz w:val="28"/>
          <w:szCs w:val="28"/>
        </w:rPr>
        <w:t>на плановый период 2023 и 2024 годов,</w:t>
      </w:r>
      <w:r>
        <w:rPr>
          <w:color w:val="000000"/>
          <w:sz w:val="28"/>
          <w:szCs w:val="28"/>
        </w:rPr>
        <w:t xml:space="preserve"> согласно приложению 8 к настоящему решению;</w:t>
      </w:r>
    </w:p>
    <w:p>
      <w:pPr>
        <w:pStyle w:val="Normal"/>
        <w:ind w:firstLine="540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/>
      </w:pPr>
      <w:r>
        <w:rPr>
          <w:color w:val="000000"/>
          <w:sz w:val="28"/>
          <w:szCs w:val="28"/>
        </w:rPr>
        <w:t>Установить критерий выравнивания финансовых возможностей поселений на 2022 год - 1,031, на 2023 год - 1,031, на 2024 год -1,031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распределение межбюджетных трансфертов, предоставляемых бюджетам городских и сельских поселений на 2022 год в сумме 127 118,1 тыс. рублей, </w:t>
      </w:r>
      <w:r>
        <w:rPr>
          <w:bCs/>
          <w:color w:val="000000"/>
          <w:sz w:val="28"/>
          <w:szCs w:val="28"/>
        </w:rPr>
        <w:t>на 2023 год в сумме 51 867,0 тыс. рублей, на 2024 год в сумме 54 901,0 тыс. рублей, согласно приложению 9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2 год 59 181,0 тыс. рублей, на 2023 год 49 722,0 тыс. рублей, на 2024 год 52 586,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2 год 564 тыс. рублей, на 2023 год 564 тыс. рублей, на 2024 год 564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1 год         23 791,7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убвенции бюджетам городских и сельских поселений на 2022 год        1 641,0 тыс. рублей, на 2023 год 1 681,0 тыс. рублей, на 2024 год 1 751,0 тыс. рублей.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>
          <w:color w:val="000000"/>
          <w:sz w:val="32"/>
          <w:szCs w:val="28"/>
        </w:rPr>
      </w:pPr>
      <w:r>
        <w:rPr>
          <w:sz w:val="28"/>
        </w:rPr>
        <w:t>Оплата услуг почтовой связи и банковских услуг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бюджету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>
          <w:color w:val="FF99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в 2022 году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рамках исполнения бюджета Волоконовского района учитываются на лицевых счетах, открытых получателям средств местного бюджета в территориальном органе Федерального казначейства. </w:t>
      </w:r>
    </w:p>
    <w:p>
      <w:pPr>
        <w:pStyle w:val="Normal"/>
        <w:ind w:firstLine="708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</w:r>
      <w:bookmarkStart w:id="0" w:name="OLE_LINK6"/>
      <w:bookmarkStart w:id="1" w:name="OLE_LINK5"/>
      <w:r>
        <w:rPr>
          <w:b/>
          <w:sz w:val="28"/>
          <w:szCs w:val="28"/>
        </w:rPr>
        <w:t>Резервный фонд администрации Волокон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становить размер резервного фонда администрации Волоконовского района на 2022 год в сумме 1 800,0 тыс. рублей, на 2023 год в сумме 2 000,0 тыс. руб., и</w:t>
      </w:r>
      <w:r>
        <w:rPr/>
        <w:t xml:space="preserve"> </w:t>
      </w:r>
      <w:r>
        <w:rPr>
          <w:sz w:val="28"/>
        </w:rPr>
        <w:t>на 2024 год в сумме 2 000,0 тыс. руб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Средства, подлежащие казначейскому сопровождению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в 2022 году в случаях, предусмотренных настоящей статьей, управление финансов и бюджетной политики администрации района «Волоконовский район» в порядке, установленном Правительством Белгородской области осуществляет полномочия по казначейскому сопровождению средств в валюте Российской Федерации, указанных в пункте 2 настоящей статьи, предоставляемых из бюджета Волоко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нсовые платежи, получаемые юридическими лицами по муниципальным контрактам на поставку товаров, выполнение работ, оказание услуг, заключаемым в 2022 году для обеспечения муниципальных нужд Волоконовского района, муниципальными бюджетными и автономными учреждениями Волоконовского района на сумму 30 000,00 тыс. рублей и более, источником финансового обеспечения которых являются средства бюджета Волоко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ёты по муниципальным контрактам на поставку товаров, выполнение работ, оказание услуг, заключаемым в 2022 году получателями средств бюджета Волоконовского района, муниципальными бюджетными и автономными учреждениями Волоконовского района, на сумму 150 000,00 тыс. рублей и более, предметом которых являются строительство (реконструкция) объектов муниципальной собственности, источником финансового обеспечения которых являются средства бюджета Волоко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и автономным учреждениям Волоконовского района, предоставляемые в соответствии с пунктом 4 статьи 78.1 Бюджетного кодекса Российской Федерации в целях приобретения товаров, работ и услу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</w:r>
      <w:r>
        <w:rPr>
          <w:b/>
          <w:bCs/>
          <w:sz w:val="28"/>
          <w:szCs w:val="28"/>
        </w:rPr>
        <w:t>Особенности исполнения районного бюджета в 2022 году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Волоконовского района 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Волоконовского района в случае принятия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30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использованные целевые средства, переданные из областного бюджета в местные бюджеты, по состоянию на 1 января 2022 года, образовавшиеся в связи с неполным использованием бюджетных ассигнований, утвержденных Муниципальным советом муниципального района «Волоконовский район» от 25 декабря 2020 года № 240 «О районном бюджете на 2021 год и плановый период 2022 и 2023 годов», подлежат возврату в областной бюджет в соответствии с действующим законодательством.</w:t>
      </w:r>
    </w:p>
    <w:p>
      <w:pPr>
        <w:pStyle w:val="1"/>
        <w:shd w:fill="auto" w:val="clear"/>
        <w:spacing w:lineRule="auto" w:line="240" w:before="0" w:after="30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(автономным) учреждениям Волоконовского района в соответствии с абзацем вторым пункта 1 статьи 78.1 Бюджетного кодекса Российской Федерации и перечисленные ими в районный бюджет, возвращаются муниципальным бюджетным (автономным) учреждениям Волоконовского района в текущем финансовом году при наличии потребности в направлении их на те же цели в соответствии с решением исполнительного орга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ind w:firstLine="5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3 и 2024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4 декабря 2021 года № 327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 86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 86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 86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 86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 86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 865,2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 86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 86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3 и2023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4 декабря 2021 года № 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отдельных видов доходов между районным бюджет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бюджетами городских и сельских   поселений на 2022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 процента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rHeight w:val="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01.01.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653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3 и 2024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4 декабря 2021 года № 3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на 2022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 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 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13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14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14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1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1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5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1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9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6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301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601305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50 0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6 3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1 728,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 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 9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 280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 6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 2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655,1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0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91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4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270,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1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7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6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39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 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 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 66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6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 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 2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 471,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3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3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19,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1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67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2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40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3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8,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1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1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4 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7 4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0 865,2</w:t>
            </w:r>
          </w:p>
        </w:tc>
      </w:tr>
    </w:tbl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4 декабря 2021 года № 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(тыс. рублей</w:t>
      </w:r>
      <w:r>
        <w:rPr/>
        <w:t xml:space="preserve">)                 </w:t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185"/>
        <w:gridCol w:w="361"/>
        <w:gridCol w:w="1376"/>
        <w:gridCol w:w="567"/>
        <w:gridCol w:w="1071"/>
        <w:gridCol w:w="1072"/>
        <w:gridCol w:w="233"/>
        <w:gridCol w:w="839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21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838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38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4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18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 1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7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6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0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безопасности жизнедеятельности насе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9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0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крепление общественного порядк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 02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 02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0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8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8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крепление общественного поряд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 2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деятельности (оказание услуг) муниципальных учреждений (организаций) Волоконовского район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011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2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11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2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 04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66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30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5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ируемых перевозок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7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 42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1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1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1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 1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2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6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6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6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6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Реализация инициативных проектов, в том числе наказов (Устройство дорожного покрытия к кладбищам по ул. Первомайская и Коммунистическая с. Борисовк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S0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Реализация инициативных проектов, в том числе наказов (Ремонт подъезда с твердым покрытием к кладбищу в хуторе Верный Тишанского сельского поселения 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Реализация инициативных проектов, в том числе наказов (Ремонт подъезда к кладбищам в х. Столбище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а "Решаем вместе" в рамках инициативного бюджетирования (Ремонт подъезда к кладбищу в поселке Алексеевка Шидловского сельского поселе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14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14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а "Решаем вместе" в рамках инициативного бюджетирования (Ремонт подъезда к Братскому захоронению с. Нижние Лубянк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14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6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14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системы работы по вопросам награждения, поощрения и проведения организационных мероприятий на территори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работы по вопросам награждения, поощрения и проведения организацион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4 01 2999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6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8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6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8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0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6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0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0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621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2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47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01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70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5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33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3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5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33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3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наружного освещени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5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8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1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 4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 4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4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благоустройству общественных территорий (за счет средств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01 4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4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01 7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50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омплексная система обращения с твердыми коммунальными отхо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G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национального проекта "Эколог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72 G2 G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G2 G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3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7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0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0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0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 4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 9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9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9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9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0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52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 60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9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 22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в общеобразовательных организациях, расположенных в сельской местности и</w:t>
              <w:br/>
              <w:t>малых городах, условий для занятий физической культурой и спорто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2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2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 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1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 2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Культурная сред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053 </w:t>
            </w:r>
            <w:r>
              <w:rPr>
                <w:b/>
                <w:bCs/>
                <w:sz w:val="22"/>
                <w:szCs w:val="22"/>
                <w:lang w:val="en-US"/>
              </w:rPr>
              <w:t>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9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53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A1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39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053 </w:t>
            </w:r>
            <w:r>
              <w:rPr>
                <w:bCs/>
                <w:iCs/>
                <w:sz w:val="20"/>
                <w:szCs w:val="20"/>
                <w:lang w:val="en-US"/>
              </w:rPr>
              <w:t>A1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и культуры)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4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78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9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2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2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81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64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8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81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64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8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81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64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8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5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89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61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 65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 689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 461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89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61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благоустроенных жилых помещений семьям с детьми-инвалидами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обеспечению жильем семей, имеющих детей-инвалидов, нуждающихся в улучшении жилищных условий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 5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19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87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219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9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73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73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73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73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финансирование реализации инициативных проектов, в том числе наказ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3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проекта "Решаем вместе"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 798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98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Административно- хозяйственный центр обеспечения деятельности органов местного самоуправлен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3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91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405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 09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8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0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4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8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8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999 00 5118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5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 588,2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95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0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7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 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 4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 4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8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1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6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 20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 049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 87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 33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 07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578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8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9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8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9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8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9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4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3 9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3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30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4 1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 59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4 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4 1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4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 59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 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4 4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4 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7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7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 2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 001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 61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 2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001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 61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 2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001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 61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 80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971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 58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 65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 1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47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5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7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0"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 0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 4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" w:hanging="1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 4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0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4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" w:hanging="1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4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снащению пищеблоков муниципальных общеобразовательных организаций технологическим оборудованием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4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4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снащению пищеблоков муниципальных общеобразовательных организаций технологическим оборудование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7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1 7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96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08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1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4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2 04 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4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4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7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3 7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08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6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08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6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08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6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02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 02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 2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2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8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2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6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2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6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2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6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2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6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04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084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28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4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84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28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3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5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6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5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6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5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6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1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76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6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8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7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6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6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6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6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6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9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9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7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9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8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2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 48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909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521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2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3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9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7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5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0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0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</w:t>
            </w:r>
            <w:r>
              <w:rPr>
                <w:bCs/>
                <w:iCs/>
                <w:sz w:val="22"/>
                <w:szCs w:val="22"/>
              </w:rPr>
              <w:t>самоуправления Волоконовского района"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 51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943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481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29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438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582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07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438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582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на поддержку отрасли культура (на комплектование книжных фондов библиотек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S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S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2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 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 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2 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 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 9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2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7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69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 5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8 5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 6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 8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06 4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6 4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5 06 7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1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6 7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2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0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24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569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9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24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569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9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1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3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1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5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66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516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03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27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121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6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854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7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1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4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0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6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7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6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07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81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166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4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5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0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69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1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8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6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5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 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 9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 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1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4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7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4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7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4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7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0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8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2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 1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8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5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8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5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3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5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0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Б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9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9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9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 7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9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9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9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9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 6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 7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5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4 82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9 557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4 807,2</w:t>
            </w:r>
          </w:p>
        </w:tc>
      </w:tr>
      <w:tr>
        <w:trPr>
          <w:trHeight w:val="1976" w:hRule="atLeast"/>
        </w:trPr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 5 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24 декабря 2021 года № 327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7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 4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4 82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 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1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7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 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1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7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 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1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7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4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 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7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4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6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8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8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8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0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0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крепление общественного порядк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 02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2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9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0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9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0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9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0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крепл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деятельности (оказание услуг) муниципальных учреждений (организаций) Волоконовского район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1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 1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 1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0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62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999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8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24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7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9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1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8 1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2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 164,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Реализация инициативных проектов, в том числе наказов (Устройство дорожного покрытия к кладбищам по ул. Первомайская и Коммунистическая с. Борисовк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01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01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Реализация инициативных проектов, в том числе наказов (Ремонт подъезда с твердым покрытием к кладбищу в хуторе Верный Тишанского сель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01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01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Реализация инициативных проектов, в том числе наказов (Ремонт подъезда к кладбищам в х. Столбищ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01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01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а "Решаем вместе" в рамках инициативного бюджетирования (Ремонт подъезда к кладбищу в поселке Алексеевка Шидловского сель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14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14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а "Решаем вместе" в рамках инициативного бюджетирования (Ремонт подъезда к Братскому захоронению с. Нижние Лубян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999 00 S014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14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5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50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4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5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092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7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5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092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7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 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0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236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0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36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60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21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72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 4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01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70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33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33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8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1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1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4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4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0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благоустройству общественных территорий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1 41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1 41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благоустройству общественных территорий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1 71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1 71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50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Комплексная система обращения с твердыми коммунальными отхо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 G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национального проекта "Эколог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G2 G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G1 G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 2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 64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 9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 8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 8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 8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 4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9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8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3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30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4 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 59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4 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4 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 59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 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 397,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8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881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710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8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881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710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8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881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710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8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971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58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 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 1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479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79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4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7 4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 4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4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снащению пищеблоков муниципальных общеобразовательных организаций технологическим оборудованием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4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4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снащению пищеблоков муниципальных общеобразовательных организаций технологически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0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0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5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6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9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 22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7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в общеобразовательных организациях, расположенных в сельской местности и</w:t>
              <w:br/>
              <w:t>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0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0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0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9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9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2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 9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 9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 2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2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2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2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 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2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56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6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6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6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0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084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28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0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6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6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6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1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76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4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8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6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071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22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4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56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32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2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56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32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9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1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 9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 6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 7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7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на поддержку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2 S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2 S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8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 8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 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 9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4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3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 2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3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 5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 6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 8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6 4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6 4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6 4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6 4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5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и культуры)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 4 01 4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4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 4 01 7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 6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 7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0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7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1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 0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 89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 342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5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0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2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 40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263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8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188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15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4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0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6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7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041 01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462</w:t>
            </w: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0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828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180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54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0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69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1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4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4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6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5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1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</w:t>
              <w:br/>
              <w:t>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2 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2 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4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55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0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0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1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5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8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8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-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3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5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P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0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50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64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80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64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80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6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68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6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6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68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6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6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68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46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7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19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7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19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7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19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4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9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9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-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2" w:name="_Hlk8851058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8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2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9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 6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2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 1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7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7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7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9 00 </w:t>
            </w:r>
            <w:r>
              <w:rPr>
                <w:b/>
                <w:sz w:val="22"/>
                <w:szCs w:val="22"/>
                <w:lang w:val="en-US"/>
              </w:rPr>
              <w:t>S0</w:t>
            </w: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9 00 S0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еализации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99 S0</w:t>
            </w: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7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9 S0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804 8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9 55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4 807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1 год и на плановый период 2022 и 2023 годов»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24 декабря 2021 года № 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18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5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7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крепление общественного порядк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4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деятельности (оказание услуг) муниципальных учреждений (организаций) Волоконовского района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 2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3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1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 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 48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 01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 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61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29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 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9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5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6,0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-пальных дошкольных обра-зовательных организация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93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5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4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 за счет средств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6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67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5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8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97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584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79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4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16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снащению пищеблоков муниципальных общеобразовательных организаций технологическим оборудованием за счет средств ме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4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снащению пищеблоков муниципальных общеобразовательных организаций технологическим оборудов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92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36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0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8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606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8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25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</w:t>
              <w:br/>
              <w:t>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79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9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9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29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6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9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67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6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32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2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8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9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9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0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45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202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5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86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823,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4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5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5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4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7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0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852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83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1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8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4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7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2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2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6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-мерческих организаци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8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64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06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17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462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0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37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3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7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4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4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70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682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9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13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а (на комплектование книжных фондов библиотек)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S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0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5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 8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7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5" w:name="_Hlk8853102"/>
            <w:bookmarkStart w:id="6" w:name="OLE_LINK10"/>
            <w:bookmarkStart w:id="7" w:name="OLE_LINK7"/>
            <w:bookmarkEnd w:id="5"/>
            <w:bookmarkEnd w:id="6"/>
            <w:bookmarkEnd w:id="7"/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6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4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2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храна, сохранение и популяризация объектов культурного наследия (памятников истории и культуры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7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6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6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6 4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6 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А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6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6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8" w:name="_Hlk8853331"/>
            <w:bookmarkStart w:id="9" w:name="OLE_LINK12"/>
            <w:bookmarkStart w:id="10" w:name="OLE_LINK11"/>
            <w:bookmarkEnd w:id="8"/>
            <w:bookmarkEnd w:id="9"/>
            <w:bookmarkEnd w:id="10"/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6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2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6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2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16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Комплексная система обращения с твердыми коммунальными отход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 G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Эколог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G2 G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918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63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7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64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680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е инвалидов в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 01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8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61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8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61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7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75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19,2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7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19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5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51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3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9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4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4 8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3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0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5 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5 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7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71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05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05,8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>и праздничные дни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06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06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общественных территорий (за счет средств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6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11" w:name="_Hlk532929047"/>
            <w:bookmarkStart w:id="12" w:name="OLE_LINK9"/>
            <w:bookmarkStart w:id="13" w:name="OLE_LINK8"/>
            <w:bookmarkEnd w:id="11"/>
            <w:bookmarkEnd w:id="12"/>
            <w:bookmarkEnd w:id="13"/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4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832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578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4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832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578,7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4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3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,0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83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3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 9 00 </w:t>
            </w:r>
            <w:r>
              <w:rPr>
                <w:sz w:val="20"/>
                <w:szCs w:val="20"/>
                <w:lang w:val="en-US"/>
              </w:rPr>
              <w:t>R51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7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еализации инициативных проектов, в том числе наказ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а "Решаем вместе" в рамках инициативного бюджет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инициативных проектов, в том числе наказов (Устройство дорожного покрытия к кладбищам по ул. Первомайская и Коммунистическая с. Борисов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инициативных проектов, в том числе наказов (Ремонт подъезда с твердым покрытием к кладбищу в хуторе Верный Тишанского сельского посе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 9 00 S02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инициативных проектов, в том числе наказов (Ремонт подъезда к кладбищам в х. Столбищ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 9 00 S02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Решаем вместе" в рамках инициативного бюджетирования (Ремонт подъезда к кладбищу в поселке Алексеевка Шидловского сельского посе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14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Решаем вместе" в рамках инициативного бюджетирования (Ремонт подъезда к Братскому захоронению с. Нижние Лубян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99 9 00 S014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4 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9 557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4 80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4 декабря 2021 года № 32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(</w:t>
      </w:r>
      <w:r>
        <w:rPr/>
        <w:t>тыс. рублей)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080"/>
        <w:gridCol w:w="1080"/>
        <w:gridCol w:w="1208"/>
        <w:gridCol w:w="1209"/>
        <w:gridCol w:w="1209"/>
      </w:tblGrid>
      <w:tr>
        <w:trPr>
          <w:trHeight w:val="6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28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3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 042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33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96,1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 98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4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5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88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96,1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39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4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39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 43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1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96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4 декабря 2021 года № 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дорожного фонд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на плановый период 2023 и 2024</w:t>
      </w:r>
      <w:r>
        <w:rPr/>
        <w:t xml:space="preserve"> годов</w:t>
      </w:r>
    </w:p>
    <w:tbl>
      <w:tblPr>
        <w:tblW w:w="6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63"/>
      </w:tblGrid>
      <w:tr>
        <w:trPr>
          <w:trHeight w:val="30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45"/>
        <w:gridCol w:w="1418"/>
        <w:gridCol w:w="1418"/>
        <w:gridCol w:w="1418"/>
      </w:tblGrid>
      <w:tr>
        <w:trPr>
          <w:tblHeader w:val="true"/>
          <w:trHeight w:val="43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blHeader w:val="true"/>
          <w:trHeight w:val="22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1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966,0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части, подлежащей зачислению в местные бюджет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13,0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ь общего объема доходо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53,0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1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2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966,0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66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4 декабря 2021 года № 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2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41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4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3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58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2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7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8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0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27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42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3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59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39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5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3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99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8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09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1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1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4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5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3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31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3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7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21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7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8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78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18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72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 586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4 декабря 2021 года № 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ервичного воинского учета на территория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де отсутствуют военные комиссариаты на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524"/>
        <w:gridCol w:w="1370"/>
        <w:gridCol w:w="1370"/>
        <w:gridCol w:w="1371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1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8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51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4 декабря 2021 года № 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240"/>
        <w:gridCol w:w="1477"/>
        <w:gridCol w:w="1478"/>
        <w:gridCol w:w="658"/>
        <w:gridCol w:w="820"/>
      </w:tblGrid>
      <w:tr>
        <w:trPr>
          <w:trHeight w:val="1200" w:hRule="atLeast"/>
        </w:trPr>
        <w:tc>
          <w:tcPr>
            <w:tcW w:w="88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иных межбюджетных трансфертов бюджетам поселений на содержание и ремонт автомобильных дорог общего пользования местного значения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4 декабря 2021 года № 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сидий бюджетам городских и сельских поселений на реализацию инициативных проектов, в том числе наказ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2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33,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0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93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4 декабря 2021 года № 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сидий бюджетам городских и сельских поселений на реализацию проекта «Решаем вместе» в рамках инициативного бюджетирования на 2022 год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7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274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7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0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7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914,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 79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2F5195DEA4797E205F244F3B8DFE4628BEB69D6695B114D4C8A6D85D975D6C159C0FCB5F7792EE0672AR6H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5:00Z</dcterms:created>
  <dc:creator>kapustina</dc:creator>
  <dc:description/>
  <cp:keywords/>
  <dc:language>en-US</dc:language>
  <cp:lastModifiedBy>2</cp:lastModifiedBy>
  <cp:lastPrinted>2021-12-29T08:45:00Z</cp:lastPrinted>
  <dcterms:modified xsi:type="dcterms:W3CDTF">2021-12-29T04:45:00Z</dcterms:modified>
  <cp:revision>3</cp:revision>
  <dc:subject/>
  <dc:title>ПРОЕКТ</dc:title>
</cp:coreProperties>
</file>