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ab/>
        <w:tab/>
        <w:t>№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9" w:right="13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87960</wp:posOffset>
                </wp:positionV>
                <wp:extent cx="31083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гистрации депутатской фракции Всероссийской политической партии «Единая Росс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48.3pt;mso-wrap-distance-left:9pt;mso-wrap-distance-right:9pt;mso-wrap-distance-top:0pt;mso-wrap-distance-bottom:0pt;margin-top:14.8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гистрации депутатской фракции Всероссийской политической партии «Единая Росс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о статьей 7 Регламента Муниципального совета Волоконовского района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«Единая Россия», </w:t>
      </w:r>
      <w:r>
        <w:rPr>
          <w:color w:val="000000"/>
          <w:spacing w:val="1"/>
          <w:sz w:val="28"/>
          <w:szCs w:val="28"/>
        </w:rPr>
        <w:t xml:space="preserve">Муниципальный совет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депутатскую фракцию Всероссийской политической партии «Единая Россия» в Муниципальном совете Волоконовского района второго созыва в количестве 2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Красный Октяб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председателя Муниципального совета района Л.И. Лопатину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Мирош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93" w:leader="none"/>
          <w:tab w:val="left" w:pos="7419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51" w:leader="none"/>
          <w:tab w:val="left" w:pos="7419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7370</wp:posOffset>
                </wp:positionH>
                <wp:positionV relativeFrom="paragraph">
                  <wp:posOffset>-635</wp:posOffset>
                </wp:positionV>
                <wp:extent cx="274701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3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1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т 03.10.2013 г.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48.3pt;mso-wrap-distance-left:9pt;mso-wrap-distance-right:9pt;mso-wrap-distance-top:0pt;mso-wrap-distance-bottom:0pt;margin-top:-0.0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93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9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51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от 03.10.2013 г.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м совете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стного отделения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«ЕДИНАЯ РОССИЯ» в Муниципальном совете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ь фракции «ЕДИНАЯ РОССИЯ» в Муниципальном совете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к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т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ь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у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Фе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ме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710" w:gutter="0" w:header="0" w:top="11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2:00Z</dcterms:created>
  <dc:creator>м2</dc:creator>
  <dc:description/>
  <cp:keywords/>
  <dc:language>en-US</dc:language>
  <cp:lastModifiedBy>Маш1</cp:lastModifiedBy>
  <cp:lastPrinted>2013-09-23T14:50:00Z</cp:lastPrinted>
  <dcterms:modified xsi:type="dcterms:W3CDTF">2013-10-04T10:11:00Z</dcterms:modified>
  <cp:revision>10</cp:revision>
  <dc:subject/>
  <dc:title> </dc:title>
</cp:coreProperties>
</file>