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>№ 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187325</wp:posOffset>
                </wp:positionV>
                <wp:extent cx="26257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социальной поддерж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ц, которым присвоено з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четный гражданин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4.4pt;mso-wrap-distance-left:9pt;mso-wrap-distance-right:9pt;mso-wrap-distance-top:0pt;mso-wrap-distance-bottom:0pt;margin-top:14.7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социальной поддерж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ц, которым присвоено зва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четный гражданин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оциальной поддержки лиц, которым присвоено звание «Почетный гражданин Белгородской области», с учетом требований пункта 2 статьи 73 закона Белгородской области  от 28 декабря 2004 года № 165 «Социальный кодекс Белгородской области», Муниципальный сов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есплатно предоставлять гражданам, которым присвоено звание «Почетный гражданин Белгородской области» земельные участки из земель, находящихся в муниципальной собственности Волоконовского района и государственная собственность на которые не разграничена, в собственность для садоводства, огородничества, дачного и индивидуального жилищного строительства в размерах, установленных законом Белгородской области  «О предельных размерах и условиях предоставления земельных участков в собственность граждан» но не менее 0,08 га в поселках и не менее 0,25 га в сельской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 земельных участков в собственность бесплатно гражданам, указанным в п.1 настоящего решения, осуществляется однократно только для одной цели, при условии, что ранее гражданину не предоставлялся бесплатно земельный участок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локоновского района                                                                 О. Мирошников         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2:00Z</dcterms:created>
  <dc:creator>1</dc:creator>
  <dc:description/>
  <cp:keywords/>
  <dc:language>en-US</dc:language>
  <cp:lastModifiedBy>2</cp:lastModifiedBy>
  <cp:lastPrinted>2013-09-27T12:56:00Z</cp:lastPrinted>
  <dcterms:modified xsi:type="dcterms:W3CDTF">2013-10-04T06:52:00Z</dcterms:modified>
  <cp:revision>92</cp:revision>
  <dc:subject/>
  <dc:title/>
</cp:coreProperties>
</file>